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404D87BC9B3C1B3D34F19C0340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404D87BC9B3C1B3D34F19C0340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PC9wPjwvZm9udD48L2NlbnRlcj48cD48ZW0+MS48L2VtPui2iuaYr+Wvu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inge+8jOi2iuaYr+WvueS9oOaMguW/teOAgjwvcD48cD48ZW0+Mi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Wwj+S4ke+8jOWTreeahOaXtuWAme+8jOWIq+S6uuS7peS4uuaYr+WJp+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OAgjwvcD48cD48ZW0+My48L2VtPuWcqOasouS5kOaXtu+8jOaci+WPi+S7rOS8m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+8m+WcqOaCo+mavuaXtu+8jOaIkeS7rOS8muiupOivhu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ivtOaXoOiuuuaIkeWPmOaIkOS7gOS5iOagt+WtkO+8jOS9o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aIke+8jOS6juaYr+aIkeaRmOS4i+S6humdouWFt++8jOern+eci+WIsOS6huiQ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OmAg+eahOS9oOOAgjwvcD48cD48ZW0+NS48L2VtPuaIkeaJrOS6huaJi+W/g+mHjO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1geayme+8jOaTpuW5suS6huecvOectumHjOatouS4jeS9j+eahOazquiK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aDs+eahOS6uuaYr+S9oOS4jeaYr+S7luOAgjwvcD48cD48ZW0+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WboOS4uuWvguWvnuiAjOmUmeeIseS6huS4gOS6uu+8jOS9huab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mUmeeIseS4gOS6uu+8jOiAjOWvguWvnuS4gOeU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HjOeahOWkqumYs+ayoeWGheS5iOiAgOecvOS6huOAgueZveWkqeeahOaciOS6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puuS4reWuiOS+r+edgOOAgjwvcD48cD48ZW0+OC48L2VtPuaIkeWUr+S4g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S6i++8jOWwseaYr+ivtOS6hiZsZHF1bzvmiJHniLHkvaA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5rKh6K+06K+d77yM5LiN5oSP5ZGz552A5oiR5b+D5oOF5beu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Cx5piv5oOz5a6J6Z2Z54K544CCPC9wPjxwPjxlbT4xMC48L2VtP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i+aMh+i9u+W3p+eahOW8ueWKqOS4i+aOieiQve+8jOiKseeZveeahOeDn+eyi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8hum7keeahOeBq+aftOague+8jOWwveeuoeWug+S7rOayoeacie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Hs+atu+ebuOmaj+OAguWvguWvnuWMluaIkOS4gOaWueaYpeazpe+8jOaBqu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veeUn+atu+S4jeemu+OAgjwvcD48cD48ZW0+MTEuPC9lbT7mhJ/osKLkvaDot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brmrKLllpzvvIzmiJHku6zmnInov4fnvo7lpb3nmoTlm57lv4bvvIzorqn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vpfmqKHns4rkuI3muIXkuobjgILlgbblsJTmg7PotbfvvIzorrDlv4bnirnmlr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ZPliJ3vvIzmiJHniLHkvaDvvIzmsqHku4DkuYjnm67nmoTvvIzlj6rmmK/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A5Liq5Lq65LiN5Y+v5oCV77yM5oCV55qE5piv6L+3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Y+v5Lul5Lmg5oOv77yM56m66Jma5LiN6IO95Lmg5oOv44CC5Y+v5Lul5Lik5om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e5a6277yM5L2G5LiN6IO95bim552A56m66Jma55qE54G16a2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ayoeacieS7gOS5iOeDreiht+eahOS4nOilv++8jOaEn+iniei/veS4j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OaChOi1sOW8gOS6huOAgjwvcD48cD48ZW0+MTQuPC9lbT7mnIDlroznvo7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lm57kuI3ljrvnmoTml7blhYnjgII8L3A+PHA+PGVtPjE1LjwvZW0+6YK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77yM546w5Zyo5Y2057uZ5oiR5bim5p2l5aaC5q2k5aSa55qE55a8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XtumXtOW5tuS4jeS8muecn+eahOW4ruaIkeS7rOWOu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S5iOmXrumimO+8jOWug+WPquaYr+S8muaKiuWOn+adpeaAjuS5iOS5n+aDs+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WPmOW+l+S4jeWGjemHjeimgeS6huOAgjwvcD48cD48ZW0+MTc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nrKzkuIDnnLznnIvop4HkvaDml7bvvJvlv4Pot7PvvIzlm6DkvaDnmoT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vvJvlv4Pmg4XvvIzpmo/nnYDkvaDogIzllpzmgJLlk4DkuZ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Om6K6w55qE5Lq66IO95ZKM5L2g6YGT5pma5a6J77yM5oS/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l5a2Q6YeM5LiN6KeJ5b6X5a2k5Y2V44CCPC9wPjxwPjxlbT4xOS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azqueahOmYheWOhui3n+Wug+iDjOWcsOeahOS6uuaIluS6i++8jOWwseWDj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EiOWQiOeahOS8pOWPo++8jOawuOi/nOWIu+WcqOW/g+mHj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nInlm7rlrprpmarkvaDogYrlpKnnmoTkurrvvIzkvaDlsLHlt7Lnu4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lubjnpo/kuobjgII8L3A+PHA+PGVtPjIxLjwvZW0+5rKh5pyJ5YWz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5pyL5Y+L77yM5omA5Lul77yM5LiN5Lya5pyJ5YiG5byA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awuOi/nOeci+S4jeWIsOaIkeacgOWvguWvn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S9oOS4jeWcqOaIkei6q+i+ueaXtu+8jOaIkeaJjeacg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qoHnhLblj5HnjrDvvIzmnInnmoTkurrkvJrlnKjmn5DkuID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kozkvaDlhbPns7vnibnliKvnmoTlpb3vvIzkuYvlkI7lsLHojqvlkI3lhbblppn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objgII8L3A+PHA+PGVtPjI0LjwvZW0+5LiA5Liq5Lq65ZaE6Imv5LmF5LqG77yM6L+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06K+d6YO95piv5rKh5pWZ5YW777yM5Ye65Y+j5ZG15pal6YO95piv5oG25q+S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77yM5aW95Lq65Lmf5LiN5piv6LCB6YO96IO95b2T5b6X5Lq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btOWIsOS9oOaIkeeahOe8mOWIhue7k+adn+S6hu+8jOaIke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IsOW6leacieayoeacieeIsei/h+S9oO+8jOWPquefpemBk+mCo+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1gei/h+eahOecvOazquaYr+ecn+eahO+8jOW/g+mFuOaYr+ecn+eahO+8j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S4gOi+iOWtkOS5n+aYr+ecn+eahOOAgjwvcD48cD48ZW0+Mj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m7jkv6HniLHmg4XvvIzlj6rmmK/kuI3kvJrlho3nm7jkv6HniLHmg4X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3LjwvZW0+5LiW55WM5LiK77yM55yf55qE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buY6buY5YWz5rOo552A5L2g77yM55a854ix552A5L2g77yM5Y205rC46L+c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2g44CCPC9wPjxwPjxlbT4yOC48L2VtPuaIkeWlveayoeWHuuaBr++8jO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WcqOaEj+S9oO+8jOWNtOaAu+aYr+WBt+WBt+eVmeaEj+S9oOeahOa2i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JbnlYzkuIrmnInkuIDljYPnp43nrYnlvoXvvIz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p43vvIzlj6vlgZrmnaXml6Xlj6/mnJ/jgII8L3A+PHA+PGVtPjM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omA5Lul5LiN6IO95piv5pWM5Lq677yb5Zug5Li65Lyk6L+H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pyL5Y+L77yM5Y+q6IO95piv5pyA54af5oKJ55qE6ZmM55Sf5Lq644CC5Zug5Li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+H77yM5omA5Lul5Lya55WZ5oGL77yb5Zug5Li656a75byA6L+H77yM5omA5Lul5b6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+q6IO95piv5LiA5bqn54af5oKJ6ICM5Y+I6ZmM55Sf55qE5Z+O5b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S7rOe7j+W4uOW/veeVpemCo+S6m+eWvOeIseaIkeS7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WvOeIseedgOmCo+S6m+W/veeVpeaIkeS7rOeahOS6u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bTlkI7vvIzkvaDkuZ/orrjkvJropb/oo4XnrJTmjLrlnLDmiJDkuL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vvIzljbPkvb/lpoLmraTvvIzmiJHkuZ/kuI3lkI7mgpTkuLrkvaDmtarotLn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LmmKXvvIE8L3A+PHA+PGVtPjMzLjwvZW0+5pyJ5pe277yM5Li65LqG6Ieq5b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5b6F5L2V5bCd5LiN5piv5LiA56eN5bm456aP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tOaIkeWPmOS6hu+8jOebtOaOpeivtOS9oOWOjOWApu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iLHkuIDkuKrkurrkuI3or6XlpoLmraTnmoTljZHlvq7vvIzooq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nnYDkuZ/kuI3or6XmhJ/op4nmmK/kuIDnp43lj5fnva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2T54S255+l6YGT5Lq66YO95piv5Lya5Y+Y55qE77yM5Lmf5LuO5pyq5oyH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aaC5Yid77yM5L2G5oSf6KeJ5Yiw5L2g5b6F5oiR5LiN5Ly85LuO5Ym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N5LiN5L2P5YG35YG36Zq+6L+H5LqG5b6I5Lm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aDs+aOp+WItuWvueS9oOeahOaEn+aDhe+8jOS4jea1k+S4jea3oe+8jO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Hje+8jOWPquaYr+aIkeW/mOS6hu+8jOaEn+aDhei/meS6i+eUseS4jeW+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nnp43mgrLkvKTmmK/or7TkuI3lh7rlj6PnmoTvvIzlroPm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nKjlv4PlupXvvIznl5vliLDkvaDml6Dms5XlkbzlkLj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Sp5aSp5LiN5oOz6LW35bqK55qE5rOo5oSP5LqG77ya6KKr56qd5piv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44CC5YOP5Zad5a2f5amG5rGk6L+Z56eN5Lic6KW/5LiA5a6a5piv6KaB5YWI57uT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77yfPC9wPjxwPjxlbT40MC48L2VtPuabvue7j+W5vOeomui/h++8jOabvue7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+8jOabvue7j+W5u+aDs+i/h++8jOabvue7j+acieS9oOi/h++8jOabvue7j+S4je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mCo+S6m+abvue7j++8jOaAjuagt+WcsOeXm+iLpu+8jOaAjuS5iOWcsOe+juWlv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WcsOeskeedgO+8jOWPiOeqgeeEtua9uOa9uOazquS4i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kuI3lj6/ku6XlgZrmnIvlj4vvvIzlm6DkuLrlvbzmraTkvKTlrrPov4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kuI3lj6/ku6XlgZrmlYzkurrvvIzlm6DkuLrlvbzmraTnm7jniLHov4f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j6rog73lgZrmnIDnhp/mgonnmoTpmYznlJ/kur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mf5LiN5piv5Li65LqG6K6p5Yir5Lq65Zad5b2p44CC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bex5Y675omT55CG77yM6Ieq5bex5piv5L2g6L+Z5Liq5LiW55WM55qE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6Ieq5bex55qE6YKj5Lu95aSp56m65rKh5pyJ6Zi06Zy+77yM5bCx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Lq65bim5p2l5YWJ5piO44CCPC9wPjxwPjxlbT40My48L2VtPuaMpO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lueVjO+8jOWwseS4jeimgeaMpOS6hu+8jOeijeS6huWIq+S6uueahOecvO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IkeeahOW/g+OAgjwvcD48cD48ZW0+NDQuPC9lbT7osKLosKLkvaDlr7nmiJH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lpoLku4rorqnmiJHnl5vkuI3mrLLnlJ/jgII8L3A+PHA+PGVtPjQ1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Q5bm05Lq655qE5oSf5oOF77yM5piv5LiN6L+96Zeu77yM5piv5LiN6Kej6Ye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5LiN5a6j77yM5piv56qB54S26LWw5pWj77yM5piv6Ieq54S25raI5Ye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aw5Ya355qE6buY5aWR44CCPC9wPjxwPjxlbT40Ni48L2VtPumCo+S4quiuqeS9o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reW/g+eahOWQjeWtl++8jOe7iOeptuS4jeaYr+aIkeeah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lhbblrp7lubbkuI3mmK/miJHku6zkuI3muLTmnJvniLH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vLrlsJHkuIDkuKrkuLvliqjnmoTnkIbnlL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L2O6JC955qE5oOF57uq77yM5Zug5Li66Lqr6L655Lq655qE5LiA5Y+l5bim552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rip5pqW55qE6K+d6K+t6ICM556s6Ze05pS+5pm077yM5YW25a6e5b6I566A5Y2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44CCPC9wPjxwPjxlbT40OS48L2VtPuWkque+jueahOWbnuW/huWDj+WJr+aJ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2iuaYr+aMo+iEsei2iue8oOe7leOAgjwvcD48cD48ZW0+NTAuPC9lbT7kurrnlJ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h6DljYHlubTvvIzog73mlL7miYvljrvljZrljrvniLHnmoTml6XlrZDmnInlpJr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lk6rlpKnlsLHlh7rkuobngrnmhI/lpJbvvIzojKvojKvkurrmtbfkuK3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oh6rlt7HnnJ/lv4PniLHnnYDnmoTkurrog73mnInlh6DkuKrvvJ8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uZ5Zyo5Lq6576k6YeM77yM5Lyk5b+D55qE5oSf6KeJ5aaC5ZCM54Gt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5aSn6aKX5aSn6aKX5Zyw5ru05LiL5p2l77yM5ru05Zyo5LuW5Lus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7qi5q+v5LiK44CCPC9wPjxwPjxlbT41Mi48L2VtPuS4jeimgemCo+S5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/hu+8jOmHjOmdoueahOmCo+S4quS6uu+8jOS4jeS4gOWumuWQjOagt+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gKbnhLblv4Pliqjlj6rmmK/liLnpgqPmg4roibPvvIz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miY3mmK/kuIDovojlrZDnmoTnlJ/mtLvmlrnlvI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yJ5aSa5bCR55yf5b+D6K+d77yM5piv5Lul546p56yR55qE5pa55byP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44CCPC9wPjxwPjxlbT41NS48L2VtPuacieaXtuWAmeW+iOe0r++8jOS4jeaDs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S4jeaDs+WKqO+8jOS4jemcgOimgeWuieaFsOWSjOmZquS8tO+8jOWPquaDs+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RhuedgOOAgjwvcD48cD48ZW0+NTYuPC9lbT7mnInml7bvvIzkuI3mmK/kuJbnlY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jgILlj6rmmK/vvIzmiJHku6zlpKrlpKnnnJ/jgII8L3A+PHA+PGVtPjU3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m/5LqG5p6V5be+77yM6L+Y6KaB5by66LCD6Ieq5bex5pyq5pu+5ZCO5oKU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pWs5L2g5LiA5p2v77yM5YWo5piv5b6A5LqL5peg5bCY77yM5YaN5Yu/5oyC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gOmavui/h+eahOaYr+S9oOecieWktOe0p+eas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oeacieaKseS9oOeahOeQhueUseOAgjwvcD48cD48ZW0+NTkuPC9lbT7mi6X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oh6rnlLHvvIzoh6rnlLHkuoblj4jmg7Pmi6XmnI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rK755aX5b+D54G15Lyk55eb55qE5pyA5aW96Imv6I2v44CC55eb6Ium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oiR5Lus6Ieq5bex5Y675oWi5oWi5YyW6Kej44CC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eahO+8jOS4jeaYr+emu+WIq++8jOiAjOaYr+emu+WIq+WQju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oLmnpzmnInkuIDlpKnvvIzkvaDlj5HnjrDmiJHkuI3lho3orqH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pgqPkuI3mmK/kvZPosIXvvIzmmK/mlL7lvI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5qE5rC46L+c5piv5Lul6LCO6KiA5Li65YmN5o+Q77yM5oiR6K6w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ul5b+D5Li65Luj5Lu344CCPC9wPjxwPjxlbT42NC48L2VtPumHjeeUt+i9u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iwgemDveefpemBk++8jOWPr+aYr+WPiOS4jeiDveeUn+awlO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Un+WFu+S9oOeahOS6uuOAgjwvcD48cD48ZW0+NjUuPC9lbT7llpzmrKLkvaD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3kuZ/kuI3kvJrlm57lpLTkuobkuZ/mmK/nnJ/nmo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bCx5aW96LGh5ZG85ZC45LiA5qC355CG5omA5b2T54S277yM5Y+v5piv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P5L2P5ZG85ZC477yM5Y205LiN6IO95YGc5q2i54ix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/h++8jOeXm+i/h++8jOWTrei/h++8jOaJjeefpemBk++8jOS4je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ivpeimgeOAgjwvcD48cD48ZW0+NjguPC9lbT7kuIDovojlrZD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J/lv4Por53vvIzmmK/ku6XnjqnnrJHnmoTmlrnlvI/or7Tkuoblh7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ir5a+55oiR5b+95Ya35b+954Ot77yM6L+Z5qC35L2g57Sv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OD44CCPC9wPjxwPjxlbT43MC48L2VtPumUmeeIse+8jOaYr+WWnOasouWNt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ei++8jOepv+S6huiEmueWvO+8jOaJlOS6huW/g+eWv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jbPkvb/ljYPoiKzkuI3lpb3kuIfoiKzovpzotJ/mr5Xnq5/mmK/miJH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aDmnIDnu4jov5jmmK/pgInmi6nkuoblpbnvvIzljbTlv5jkuobkuIDnm7T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nnJ/lv4PmgLvmmK/ml6DkurrllpzvvIzlgY/lgY/lpZfot6/mkqn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A5Y6J5a6z55qE55eF5q+S77yM5piv54ix5ZKM6LCO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7peWQjuWIq+WGjeWTre+8jOS5n+WIq+WGjeetie+8jOabt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eahOaXtuWAmee7huaVsOeXm+iLpuOAgjwvcD48cD48ZW0+NzQuPC9lbT7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fln47vvIzln47ph4zkvY/nnYDnlrzjgILkuIDkuKrkurrkvJrokL3ms6r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5vvvJvkuIDkuKrkurrkuYvmiYDku6Xnl5vvvIzmmK/lm6DkuLrlnKjkuY7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lnKjkuY7vvIzmmK/lm6DkuLrmnInmhJ/op4nvvJvkuIDkuKr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mhJ/op4nvvIzku4Xlm6DkuLrkvaDmmK/kuIDkuKrkurrvvIHmiYDku6XvvIz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nKjkuY7vvIznl5vov4fvvIzokL3ms6rkuobvvIzor7TmmI7kvaDmmK/lro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lrozmlbTnmoTkuIDkuKrkurrjgII8L3A+PHA+PGVtPjc1LjwvZW0+5aaC5p6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GL5Lq66L+Y6IO95YGa5pyL5Y+L77yM6KaB5LiN5LuO5rKh54ix6L+H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4ix552A44CCPC9wPjxwPjxlbT43Ni48L2VtPuaIkeS5n+acieW/g+mFuOWS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ivtOe7meiwgeWQrO+8jOiwgeWPiOWQrOaIkeivt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mK/kuIDpppbnvKDnu7XnmoTor5fvvIzkuJ3kuJ3nvJXnvJXnrLznva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N6KaB6K+077yM56a75byA5Lul5ZCO6L+Y5Lya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6K+077yM5YiG5omL5Lul5ZCO6L+Y5piv5pyL5Y+L44CC56a75byA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aOO5pmv5bCx5LiN5YaN5bGe5LqO5L2g77yb6ZSZ6L+H5LiA5Liq5Lq677yM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O5L2g5peg5YWz44CCPC9wPjxwPjxlbT43OS48L2VtPuaUvuaIkeS4gOS6uuWcq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+8jOS6lOiEj+WFreiFkeiiq+awtOWOi+egtOWIsOeWvOW+l+eqkuaBr++8jOihqO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W6pueXm+iLpuiAjOeLsOeLnuaJreabsuOAgjwvcD48cD48ZW0+ODAuPC9lbT7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kuaDmg6/mgKfmnJvnnYDkvaDnhafniYflj5HlkYbvvIzkuI3nn6XpgZPkuI3op4n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ohLjpoorvvIzmiY3nn6XpgZPnlZnkuIvnmoTlj6rmnIn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qX5oGL5piv5LiA5Liq5Lq655qE54us6Iie77yM5bC9566h6I6q5LiN5Lya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L2G6I6q5bey57uP5bCd5Yiw5a2k54us55qE5ruL5ZGz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tieW+heWPr+S7peaNouadpeWlh+i/ueeahOivne+8jOaIkeWugeaEv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TquaAleS4gOW5tO+8jOS6puaIluS4gOeUn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nBoM29yeXZ4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waDNvcnl2e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404D87BC9B3C1B3D34F19C0340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