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9BB162BE57F25625295DB1F2ED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BB162BE57F25625295DB1F2ED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u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mBl+W/mOeahOinkuiQve+8jOaIkeeahOW/g+awuOi/n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W6lOS6huiwgeeahOWKq+iwgeWPiOWPmOaIkOS6huiwgeeah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WwkeeahOabvue7j++8jOmDveWPmOaIk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kqeWcsOmXtO+8jOW/veWmgui/nOihjO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S4jeaYr+eUteW9se+8jOayoeaciemCo+S5iOWk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Ny48L2VtPuiusOS9j++8jOawuOi/nOS4jeimgeeIseWIq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HquW3seWSjOWutuS6uuOAgjwvcD48cD48ZW0+OC48L2VtPuS7lueUn+iOq+S9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S6uumXtOaXoOWcsOedgOebuOaAneOAgjwvcD48cD48ZW0+OS48L2VtPu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fpeS9leaXpe+8jOatpOaXtuatpOWknOmavuS4uu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u5nkvaDnj43mg5zvvIzkvYbmmK/kvaDljbTnnIvkuI3kuIr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CY6Iul5rex5oOF6KKr6L6c6LSf77yM5L2Z55Sf5bC95Lq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PC9wPjxwPjxlbT4xMi48L2VtPuS4gOeskeacm+epv+S4gOWNg+W5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fpeWQm+WIsOS6uumXtOOAgjwvcD48cD48ZW0+MTMuPC9lbT7pmaTpnZ7pu4TlnJ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iJHlrojkvaDnmb7lsoHml6Dlv6fjgII8L3A+PHA+PGVtPjE0LjwvZW0+55yL5pat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77yM5p6v6aqo5Y2D5bm044CCPC9wPjxwPjxlbT4xNS48L2VtPuaXpeS4u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aru+8jOWNv++8jOS4uuacneacneaaruaaru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lkbznlLHmiJHmnaXlrprjgILmganvvJ/lsLHlj6vogIHlha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5YWJ5Lya6ICB77yM5L2G5pe25YWJ5LuO5LiN5Lya5qy66aqX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u+S7luWHoeS6i+a4hea1iu+8jOS4uuS9oOS4gOeske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UmOWgleOAgjwvcD48cD48ZW0+MTkuPC9lbT7ok4Totbfkupjlj6TnmoTmg4X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mrrfnuqLnmoTnm7jmgJ3jgII8L3A+PHA+PGVtPjIwLjwvZW0+6L+Z5LiW6YGT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pWi54ix55qE5Lq65rOo5a6a5aO555Sf5Lyk44CC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h+S4iOeahuiHquaDue+8jOaDhea3seS4jeaClOaYr+WphuWo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nlJ/oi6XmmK/nvJjmnKrlsL3vvIzlroHotJ/lpKnkuIvkuI3otJ/lj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Y+v5Lul5L2v6KOF5LiA5YiH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OF5bm456aP44CCPC9wPjxwPjxlbT4yNC48L2VtPuWkq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r+eahOi/mOaYr+iHquW3seOAgjwvcD48cD48ZW0+MjUuPC9lbT7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gLvmnInkurrmmK/kvaDnmoToh7Tlkb3kvK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2g6L+H55qE5LiN5aW977yM5oiR5bCx5a6J5b+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huaYr+ebuOaAneiOq+ebuOi0n++8jOeJoeS4ueS6reS4iuS4ie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rYnkuIDlnLrpm6rokL3vvIznrYnkuIDmoKroirHlvI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ZLjgII8L3A+PHA+PGVtPjI5LjwvZW0+55Sf5aaC5aSP6Iqx5LmL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aC56eL5Y+25LmL6Z2Z576O44CCPC9wPjxwPjxlbT4zMC48L2VtPuS4gOacneaYp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Age+8jOiKseiQveS6uuS6oeS4pOS4jeefpeOAgjwvcD48cD48ZW0+MzE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ku47mraTlsbHmsLTkuI3nm7jpgKLjgII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6Zq+5Li65rC077yM6Zmk5Y205ber5bGx5LiN5piv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ieerueabvuiusOWHpOWHsOa4uO+8jOS6uuS4jeinge+8jOawtOepu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lazlvoDkuovkuIDmna/phZLvvIzmlYXkuovkuI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jgII8L3A+PHA+PGVtPjM1LjwvZW0+5pyA5piv5Yed55y45peg6ZmQ5oSP77yM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yo5YmN55Sf44CCPC9wPjxwPjxlbT4zNi48L2VtPue6teeEtuaYr+axn+Wx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aJgOiwk+e5geWNjuWIuemCo+OAgjwvcD48cD48ZW0+MzcuPC9lbT7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nvJjliIbvvIzkuIDotbflnKjotbDmmK/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2J5Ye65p2l55qE6L6J54WM77yM5Y+q5pyJ6LWw5Ye65p2l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r+iDveaYr+aIkei/mOa0u+WcqO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LlO+8gTwvcD48cD48ZW0+NDAuPC9lbT7msqHmnInotYTmoLzlkIPnmoTp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jvvIzlhYjliqjlv4PnmoTkurrmnIDmg6jjgII8L3A+PHA+PGVtPjQx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75oCn55qE5Lq677yM5Lmf6KaB5pyJ5pys5LqL5Z2a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Po+S4gOiFlOWtpOWLh++8jOeIseS9oOaYr+aIkeeahOiLsemb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kuIDnm7Tlho3mr5TvvIzmr5TosIHkvKTosIHmm7TkvK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jgII8L3A+PHA+PGVtPjQ0LjwvZW0+6L+Z5bqn5Z+O5biC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oC75piv5pma5Zue5a6244CCPC9wPjxwPjxlbT40NS48L2VtPuepuuWQn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jsOaFou+8jOS7jeacm+aVheS6uuatpeatpei/n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q7nrJHvvIzkuIDlrprkvJrnvo7lpb3vvIzkuIDlrprkvJrmib7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p5LiA5Liq5Lq65oiQ6ZW/55qE5omA5pyJ5LqL77yM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PjxlbT40OC48L2VtPuS9oOWcqOaIkeW/g+mHjOaYr+WFrO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S4lueVjOaYr+i/h+WuouOAgjwvcD48cD48ZW0+NDk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gLzlvpfmiJHlho3ljrvmgrLkvKTjgII8L3A+PHA+PGVtPjU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B77yM55u46KeB55eb77yM55u45a6I6Ium77yM55u45b+Y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Dj+eqgeeEtuacieS6humToOeUsu+8jOS5n+eqgeeEtuacieS6hu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pzmrKLkuIDkuKrkurrvvIzlvoDlvoDlsLHmmK/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moTkuovjgII8L3A+PHA+PGVtPjUzLjwvZW0+6L+Z5LiA55Sf5L2g5Y+q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77yM5Yqd5L2g5LiJ5oCd44CCPC9wPjxwPjxlbT41NC48L2VtPuW/hu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axn+awtO+8jOaXpeWknOS4nOa1geaXoOath+aXt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gI7kuYjorrLlvpfmuIXmpZrvvIzlpLHokL3mgI7og73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P5a2Q5YWl55S777yM5LiA55Sf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WNleS4jei/h+aYr+WtpOWNleeCue+8jOiAjOWwhuWwseWwseaYr+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LzmraTmmJ/ovrDpnZ7mmKjlpJzvvIzkuLrosIHpo4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lrrXjgII8L3A+PHA+PGVtPjU5LjwvZW0+5oiR55qE5LuY5Ye6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LqG5bCx5rKh5LqG44CCPC9wPjxwPjxlbT42MC48L2VtPuaIkeWPr+iDv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aIkeiHs+WwkeS4jeiZmuS8quOAgjwvcD48cD48ZW0+NjE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YfliLDkvaDvvIzmiJHpg73kvJrllpzmrKLkuIr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55u455yL5rOq55y877yM56uf5peg6K+t5Yed5Z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kqumYs+eahOaXtuWAme+8jOi/nuW9seWtkOmDveS4jeiDv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m57lvpfkuobov4fljrvvvIzlm57kuI3kuob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i5a2Q5YWJ6Zi06K+X5Y236YeM77yM5p2P6Iqx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Lit44CCPC9wPjxwPjxlbT42Ni48L2VtPuWwseeul+aYr+e8luiwjuivne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Hs+WwkeS9oOWcqOS5juaIkeOAgjwvcD48cD48ZW0+NjcuPC9lbT7opKrls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kvp3nhLblnKjlvbzlsrjlrojmiqTkvaDjgII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5+l5pyq5Zue6Z+z77yM56m65Y+55bm05Y2O5Ly85rWB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Ng+S4h+S4h+S6uuS5i+S4re+8jOS4jee8uuS9oOS4je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ku6Xku4DkuYjmlrnlvI/lkYrliKvvvIzpg7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op4HjgII8L3A+PHA+PGVtPjcxLjwvZW0+5aWz5Lq65aaC6Iqx77yM6KaB5Yqq5Yq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u06KaB5LyY6ZuF5YeL6Zu244CCPC9wPjxwPjxlbT43Mi48L2VtPuaipuS4gO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S4i+S9nOeUu++8jOaPj+S4gOW5heWxseawtOS6uuWu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l7Pmiqzotbfog7johpvvvIzlgrLnhLbml7PmiqzlpLTop4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g5Li655+l6YGT5LiN6IO95rKh5pyJ5L2g77yM5omA5Lul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NS48L2VtPuaIkeacieS4gOWjtumFku+8jOi2s+S7peaF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OAgjwvcD48cD48ZW0+NzYuPC9lbT7kuJbpl7TkuIfniannmobmmK/oi6b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jgII8L3A+PHA+PGVtPjc3LjwvZW0+5Y+v5oOc56Wd6Iux5Y+w5bi4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5Lyv5LiN5bi45pyJ44CCPC9wPjxwPjxlbT43OC48L2VtPuefpemBk+eahOi2iuWw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aDs+eahOi2iuWkmui2iumavui/h+OAgjwvcD48cD48ZW0+NzkuPC9lbT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DkuKrkurrmiJDplb/nmoTlhbPplK7kuKTkuKrlrZfvvIz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mA6LCT6aOO6Iqx6Zuq5pyI77yM5bCx5piv5oiR5oOz6Lef5L2g6LCI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S48L2VtPuWmguaenOS6i+S4juaEv+i/ne+8jOWws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OAgjwvcD48cD48ZW0+ODIuPC9lbT7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I8L3A+PHA+PGVtPjgzLjwvZW0+5L2g55qE5aSV6Zi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B6LCB55qE5LiJ5YiG5LmL5LiA5bm044CCPC9wPjxwPjxlbT44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m+S4tOWkqeS4i++8jOiuuOS9oOWbm+a1t+S4uuWut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or7TnmoTlpb3vvIzmiJHlvpfkuI3liLDnmoTkvaDkuZ/liKv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iG56a777yM5bCx5YOP5LiA5Zy677yM5rC46L+c6Lq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/5ZG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eXYyNWhvemI0Lmh0bWwiPmh0dHBzOi8vZHVhbmp1emlrdS5jb20vZHVhbmp1emkvOXl2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BB162BE57F25625295DB1F2ED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