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DFDE12366613D3CBC1E7492720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DFDE12366613D3CBC1E7492720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ya5oSf5oG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7rOecn+eahOW6lOivpeWGt+mdm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mCo+S4quecn+ato+ebtOWkmuW5tOmZquS8tOWcqOS9oOi6q+i+ueeahOS6uu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uS4gOWumuimgeaHguW+l+aEn+aBqeOAgjwvcD48cD48ZW0+Mi48L2VtPu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aEn+iwouWRvei/kO+8jOWkqeWcsOWuveW5v++8jOmBk+i3r+WdjuWdt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S4reacieeIse+8jOW/g+WtmOaEn+aBqe+8jOaIkeS7rOWwseS8mu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Pr+S7peWJjeihjOOAgjwvcD48cD48ZW0+My48L2VtPueUn+a0u+mcgOi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W/g+adpeWIm+mAoO+8jOS4gOmil+aEn+aBqeeahOW/g+mcgOimge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i+WFu+OAgjwvcD48cD48ZW0+NC48L2VtPuiMq+iMq+S6uua1t+S4re+8jOacgOaYr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uecuOS4gOeskeeahOeerOmXtOa4qeaflO+8jOacieWmguaxn+i+ueadqOafs+Weg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e+nu+8jOiuqeaIkeWwmOWwgeW3suS5heeahOW/g+eBtee7veW8gO+8geaEn+iwo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aIkemBh+S4iuS9oO+8jOaIkeS7peaEn+aBqeeahOW/g+e7meS9oOmAgeWOu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neemj+OAgjwvcD48cD48ZW0+NS48L2VtPuaEn+aBqeeUn+WRveS4re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i6q+i+ueeahOebuOefpe+8jOS4jeimgeW/mOS6huWBmuS6uueahOacrOS7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AgOedgOmil+aEn+aBqeeahOW/g+OAgjwvcD48cD48ZW0+Ni48L2VtPuayo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yoeacieaXpeWtkOeahOa4qeaalu+8m+ayoeaciembqOmcsu+8jOWws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+8m+ayoeacieawtOa6kO+8jOWwseayoeacieeUn+WRve+8m+ayoeac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ayoeacieaIkeS7rOiHquW3seOAgua7tOawtOS5i+aBqe+8jOa2jOazieebu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eIseeItuavje+8jOS9v+aIkeS7rOeahOi0o+S7u+OAgjwvcD48cD48ZW0+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eahOiKseeTo+mAj+WHuueahOaYr+eUn+WRveeahOe7iOe7k++8jOaer+iQju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+WRiueahOaYr+eUn+WRveeahOWBnOaBr++8m+mbjeWuueeahOeJoeS4ueW9sOaY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WNjui0te+8jOe5geebm+eahOWkp+agkeWHuOeOsOeahOaYr+eUn+WRv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t+OAgueUn+WRveS4jeS7hee7meeUn+eJqeS7peW9ouS9k++8jOi/mOi1i+S6iOWug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aLn+eahOWNjuW9qe+8jOWboOatpO+8jOaIkeS7rOimgeWvueeUn+WRve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muS6uu+8jOWwseaEn+aBqe+8jOWkhOS6i++8jOacieiJ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uuWlveaKpe+8jOS4jeasuuS6uu+8jOS4jei0n+Wkqe+8jOWBmuS6uuWgguWgguat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hOS6i+aYjuaYjueZveeZve+8jOacieaXtuWAmemavuW+l+eziua2gu+8jOS5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4gOenjeecn+iwm+OAgjwvcD48cD48ZW0+OS48L2VtPuavj+S4gOWk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gOedgOaEn+aBqeeahOW/g+aEn+WPl+mYs+WFiembqOmcsu+8muavj+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AgOedgOaEn+aBqeeahOW/g+mihuWPl+mjn+eJqe+8m+avj+S4gOWk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gOedgOaEn+aBqeeahOW/g+mihuWPl+S7luS6uueahOacjeWKoeW5tue7meS6i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kuI3ov4fvvIzlpbnku47mnaXkuI3mgajvvIzlpb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nmoTmhI/kuYnmmK/kuLrkuobmm7Tlpb3lnLDmtLvnnYDvvIzog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mgKjmgajjgILlpbnmh4Llvpfnn6XotrPvvIzkuZ/mh4LlvpfmhJ/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CA552A5oSf5oGp55qE5b+D5oOF5Y6755Sf5rS777yM6K6p6Ieq5be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u06K6p5Yir5Lq65oSf5Yiw5b+r5LmQ77yBPC9wPjxwPjxlbT4xMi48L2VtP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WtpuS8muS6huaEn+aBqe+8jOaJjeS8muWcqOeUn+a0u+S4reWPkeeOs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rueskeWOu+WvueW+heavj+S4gOWkqe+8jOeUqOW+rueskeWOu+WvueW+h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S6uueUn++8jOWvueW+heaci+WPi++8jOWvueW+heWbsOmavuOAguWuveWuu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Pr+S7peWMluiFkOacveS4uuelnuWlh++8jOWMluWGsOWzsOS4uuaYpeaalu+8jOW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iOS4uueOieW4m+OAgjwvcD48cD48ZW0+MTMuPC9lbT7nlJ/lkb3ku47ngbXprYLmhI/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or7TvvIzmmK/nlLHml6DmlbDkuKrmhJ/liqjmnoTmiJD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oSf5oGp55qE5b+D77yM5L2g5Lya5oSf6LCi5ZaE6Imv55qE5Lq6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5qE5q+P5LiA5Lu95ZaE5oSP77yM5peg6K6655u46K+G5LiN55u4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aBqeeItuavje+8jOWmguaenOaIkeaYr+eUu+Wutu+8jOaIk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njeminOiJsuadpeaPj+e7mOeItuavjee7meaIkeeahOeIseOAguaEn+iwoueItuav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aEn+iwoueItuavjeiCsuaIkeaIkOmVv++8jOaEn+iwoueItuav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AgeWFpeWtpuWggu+8jOiuqeaIkeWtpuS8muWBmuS6uuOAgeWB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5jmgannmoTkurrokL3lnKjlm7Dpmr7kuYvkuK3vvIzmmK/kuI3og7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moTjgII8L3A+PHA+PGVtPjE3LjwvZW0+5oSf5oGp5piv5q+P5Liq5Lq65bqU5pyJ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GT5b635YeG5YiZ77yM5piv5YGa5Lq655qE6LW356CB5L+u5YW744CC5b6I5aSa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77yM5YW25ZKO55uW5rqQ5LqO5LiN5Lya44CB5LiN5oS/5oSf5oGp77yM6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ZO65LmL5LmJ77yM576K5pyJ6Leq5Lmz5LmL5oGp77yM5LiN5oeC5oSf5oGp77yM5bC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4ix55qE5oSf5oOF5Z+656GA44CCPC9wPjxwPjxlbT4xOC48L2VtPuWtpuS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S4gOmil+W/g+awuOi/nOiiq+a4qeaaluesvOe9qe+8jOiiq+eUnOe+ju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ahOeUn+a0u+S4reayoeacieWGsOmbqu+8jOayoeacieWGsueqge+8j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+8jOayoeacieaImOS6ie+8jOayoeacieWSkumqg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hJ/mgannmoTlv4PvvIzkvaDkvJrmhJ/mv4DlnLDnkIPvvIzmmK/lroP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onouqvnq4vlkb3kuYvmiYDvvIzmiJHku6zlnKjlroflrpnkuK3mnInkuIDkuKrnlJ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lr4zppbblnJ/lnLDkuIrnmoTlkITnp43niankuqfvvIznu5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mj5DkvpvkuoblhYXotrPnmoTnianotKjkv53pmp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Sf5oGp55qE5Lq65omN5piv55yf5q2j5b+r5LmQ55qE5Lq677yM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55yL5b6X6KeB5Yir5Lq655qE5aW944CCPC9wPjxwPjxlbT4yM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WRvemHjOeahOaHguW+l+iBhuWQrOWygeaciOmHjOeahOmdmeWlveOAguaVo+iQve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hea1heaYpeWFieaLpeS4gOS7veaBrOmdmeWuieeEtueUqOW/g+eBteeahOe0oOeslOi9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geW5tOeahOiKrOiKs+OAguWQrOmjjua1heWQn+ayiea3gOeQkOeijuS4jeafk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Un+S4jeaxguWkqeiNkuWcsOiAgeWPquS4uui/meS4gOWto+iKseW8gOWAvuWf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vOees+WmguatpOS+v+W+iOWlveOAgjwvcD48cD48ZW0+MjIuPC9lbT7kuI3mh4L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kurrvvIzkuI3lgLzlvpfkvaDlhajlipvku6XotbTml6DmnaHku7b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Jyc6JyC5LuO6Iqx5Lit5ZWc6Jyc77yM56a75byA5pe26JCl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Ci44CC5rWu5aS455qE6J206J225Y2055u45L+h6Iqx5piv5bqU6K+l5ZCR5LuW6YGT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S9oOeahOWWhOiJr+imgeeVmee7memCo+S6m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S6uu+8jOiAjOS4jeaYr+mCo+enjeWwhuS9oOeahOWWhOiJr+aOpeWPl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6lOW9k+S4lOS8muassuaxguS4jea7oeW+l+WvuOi/m+Wwu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kvJrmhJ/mganvvIzot6/kvJrotorotbDotornqoTvvIzmsqH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q7nrJHkvJrotormnaXotorlsJHjgILlgZrkurrkuI3og73lpKrotKrlqa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ia/lv4PkvJrmhaLmhaLnmoTlh4/lsJHvvIzlgZrkurrkuI3og73lpKroh6rljZ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J/mgannmoTmnLrkvJrotormnaXotorlsJHjgII8L3A+PHA+PGVtPjI2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SE5LiW5ZOy5a2m77yM5piv55Sf5rS75Lit55qE5aSn5pm65oWn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aI6Kej5YaF5b+D5omA5pyJ56ev5oCo77yM5oSf5oGp5Y+v5Lul5rak6I2h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Y5Z+D44CC5Lq655Sf5Zyo5LiW77yM5LiN5Y+v6IO95LiA5biG6aOO6aG6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x6LSl5peg5aWI6YO96ZyA6KaB5oiR5Lus5YuH5pWi5Zyw6Z2i5a+56LGB6L6+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yNy48L2VtPuWBmuS6uuimgeWtpuS8muaEn+aBqe+8jO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aEn+iwouWRvei/kO+8jOaEn+iwouS4gOWIh+WIh+eahOaJgOacie+8jOWkqeWc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e+8jOmBk+i3r+WdjuWdt++8jOS9huaYr+WPquimgeW/g+S4reacieeIse+8jOW/g+Wt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wseS8muWKquWKm+WBmuWlveiHquW3se+8jOiKseW8gOiKseiQveS5n+agt+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jguPC9lbT7mtLvlnKjkuJbkuIrvvIzmiJHku6zlupTor6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jgILlrabkvJrkuobmhJ/mganvvIzkvaDmiY3kvJrkvZPkvJrliLD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kvZPkvJrliLDlv6vkuZDjgII8L3A+PHA+PGVtPjI5LjwvZW0+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eC55qE5YGa5Lq655qE6YGT55CG77yb5rKh5pyJ5L2g77yM5oiR5LiN5piO55m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yf6LCb77yb5rKh5pyJ5L2g77yM5oiR5LiN55+l6YGT55Sf5rS755qE5oSP5L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bCx5rKh5pyJ5LuK5pel55qE5Lia57up44CC5oSf5oGp6IqC6Ye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Ci6LCi5L2g77yM5oiR55qE54i25q+N77yBPC9wPjxwPjxlbT4zMC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BqeeahOW/g++8jOS9oOS8muabtOWKoOWwiuW4iOmHjemBk+OAguaIkeS7r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W4iOmVv+eahOaVmeivsuOAguS7luS7rOS8oOmBk+OAgeaOiOS4muOAgein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v+aIkeS7rOa4kOaYjuS6i+eQhuOAgeWinumVv+Wtpuivhu+8jOaIkeS7rOiDveW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9puOAgeaJjemrmOWFq+aWl+OAgeiRl+S9nOetiei6q++8jOW/heWumua1uOa2p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/g+ihgOOAgjwvcD48cD48ZW0+MzEuPC9lbT7lgZrkurrkuZ/lpb3vvIz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mr4/kuKrkurrpg73mnInoh6rlt7HnmoTmlrnlvI/jgILpl67lv4Pml6DmhK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lJ/mtLvvvIznuq/nsrnngrnlpb3jgILliKvnlJ/msJTvvIzliKvorqHovoP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h6rlt7Hmi6XmnInnmoTvvIzpmo/nvJjpmo/llpzvvIzpobrlhbboh6rnhLb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P5LiA55uP54aE54Gt55qE5b+D54Gv5ZCO6Z2i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k5Lq65Lyk5oSf55qE5pWF5LqL77yM6ICM54K55Lqu6YKj55uP54Gv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q6ZyA6KaB5LiA5Y+l5rip5pqW55qE6K+d6K+t77yM5LiA54K55b6u5LiN6La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aaC5p6c5oiR5Lus6YO95LiN5b+Y54K55Lqu6Lqr6L6555qE5LiA55uP5b+D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CG5Lya5YWF5ruh5biM5pyb5ZKM5YWJ5pi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imgeaLpeacieS4gOmil+aEn+aBqeeahOW/g++8jOWtpuS8muaOpee6s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tpuS8muiupOivhuiHquW3seOAgjwvcD48cD48ZW0+MzQuPC9lbT7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lpJrorqnkvaDmhJ/liqjnmoTngrnngrnmu7Tmu7TvvIzlpoLmnpzkva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vvIzkvaDlsLHmmK/lubjnpo/nmoTkurrvvIE8L3A+PHA+PGVtPjM1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aSq5aSa55qE5LqL77yM6KeB6L+H5aSq5aSa55qE5Lq677yM5rex5rex5oC7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77yM5Lu75L2V5Zyw54K577yM5Lu75L2V5LqL5oOF77yM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q2j56Gu55qE6Lev5LiK77yM55So5oSf5oGp5ZaE6Imv55qE5b+D5Y675YGa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Ni48L2VtPuiLjeiAgeeahOW/g++8jOiXj+edgOS6uueUn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iXj+edgOS6uueUn+eahOaXoOWliO+8jOiXj+edgOWygeaciOeahOWGt+a8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aVrOaEj++8jOiXj+edgOacgOWIneeahOWGt+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J/mganniLbmr43vvIzlm6DkuLrniLbmr43nu5nkuobmiJHku6z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grLmiJHku6zplb/lpKfmiJDkurrvvIzkuLrmiJHku6zmnoTnrZHoiJLpgIL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4LjwvZW0+5oSf5oGp55qE5b+D77yM5oSf6LCi5pyJ5L2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aSp6K6p5oiR6K6k6K+G5LqG6YKj5LmI5aSa5a+55oiR5aW955qE5Lq677yM5Lm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W55Lus5LiA55u06Zmq5Ly05Zyo5oiR6Lqr6L6577yM5YaZ57uZ55av5a2Q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uqeaIkeS7rOaEn+aBqeeahOWkquWkmuWkquWkmu+8jOWPq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+8jOaEn+aBqe+8jOaJjeiDveiuqeaIkeS7rOaEn+inieWIsOeIse+8jOaJje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keS6m+aKseaAqO+8jOWkmuS6m+a7oei2s++8jOaJjeiDveiuqe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abtOe+juWlveOAgjwvcD48cD48ZW0+NDAuPC9lbT7mr43kurLvvIzmmK/mgqj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mgKflkb3vvIzmmK/mgqjlk7rogrLmiJHmiJDplb/vvIzmmK/mgqjmlZnkvJr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gqjln7nlhbvmiJHmiJDmiY3jgILlho3lpJrnmoToqIDor63kuZ/ooajovr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lr7nkvaDnmoTmt7Hmt7HniLHmhI/vvIHlnKjmgqjoioLml6XmnaXkuLTkuYvpmY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o7DvvJrmr43kurLvvIzmiJHniLHkvaDvvIE8L3A+PHA+PGVtPjQxLjwvZW0+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5pyJ5pe25YCZ5Lmf5piv5LiA56eN5YK76YC877yM6K6w5L2P6KaB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5WZ57uZ6YKj5Lqb5oeC5b6X5oSf5oGp55qE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HguW+l+aEn+a/gOeahOS6uu+8jOWNs+S9v+WQhOaWuemdoumDveS4gOi0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+8jOS9huS7jeaLpeacieacgOWunei0teeahOi0ouWvjOS4gOmil+WWhOiJr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IseedgO+8jOaJgOS7peaEn+a/gO+8m+WboOS4uuiiq+eIse+8jOaJgOS7pe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mnaXml7bmmK/nvJjvvIzmhJ/mgankuIDotbf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Jvljrvml7bmmK/ku73vvIzmhJ/mgannprvliKvlkI7nmoTmiJDplb/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vvIzkuovkuovmm7Tmm7/vvIzmhJ/mganoioLliLDkuobvvIzmhL/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E8L3A+PHA+PGVtPjQ0LjwvZW0+5Y+X5Lq65ru05rC05LmL5oGp77yM5b2T5L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u45oql44CC5oSf5oGp77yM5aSa5LmI5byV5Lq655qE5a2X55y85ZWK77yB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6X5Yiw5aW95aSE5LmL5ZCO55qE5oSf5r+A5LmL5oOF5ZGI546w5Ye65p2l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PC9wPjxwPjxlbT40NS48L2VtPuaHguW+l+aEn+aBqe+8jOW5uOemj+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iHquadpeOAguaEn+aBqeaYr+eIseeahOaguea6kO+8jOS4uueUn+a0u+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LpeacieiAjOaEn+aBqe+8jOiDveiuqeaIkeS7rOefpei2s+W4u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nKjlr7nnmoTlnLDmlrnvvIzpgYfliLDlr7nnmoTkurrvvIzpgqP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bjnpo/jgILmiYDku6XvvIzmr4/kuIDkuKrpo47otbfnmoTlrZDvvIz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zlpJblnLDlhYXmu6HkuobmhJ/mgannmoTlv4PvvIzmhJ/osKLlkb3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ac5qyi6YKj5Lqb5Y+q6KaB5ZCD5Yiw5aW95ZCD55qE6aOf54mp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Lya6Zyy5Ye65YK75YK756yR5a6555qE5Lq644CC5Zug5Li65LuW5Lus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iv5peg5q+U5ZaE6Imv55qE5Lq644CCPC9wPjxwPjxlbT40OC48L2VtPuWtpu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En+a/gO+8jOaJjeS8muacieS6uueUn+eahOS/oeW/te+8jOeUn+WRve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J/mgannlLHlv4PogIznlJ/vvIznlKjlv4PogIzlg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hJ/mgannmoTlv4PvvIzlpJrkuIDku73muKnmmpbnmo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v5LuW57uZ5LqG5L2g5oGp5oOg77yM5piv5LuW57uZ5LqG5L2g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oGp5LuW5ZCn77yBPC9wPjxwPjxlbT41MS48L2VtPuaDs+iuqeS6u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9oO+8jOWwseW/hemhu+imgeWtpuS8muaEn+aBqe+8jOaHguW+l+aEn+aBq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S9oOWPquS8muiiq+S6uuWUvuW8g+OAgjwvcD48cD48ZW0+NTIuPC9lbT7lrZ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7PvvIzojqvlpKfkuY7lsIrkurLvvJvlsIrkurLkuYvoh7PvvIzojqvlpKfkuY7ku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bvjgII8L3A+PHA+PGVtPjUzLjwvZW0+5YaN5Lqy5a+G55qE5Lq65a+55L2g55qE5aW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CG5omA5bqU5b2T77yM5L2V5Ya15aSW5Lq677yM5LiN5oeC5b6X5oSf5oG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677yM5Lul5oCo5oql5b635piv5bCP5Lq644CCPC9wPjxwPjxlbT41N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enjeWKm+mHj++8jOaEn+aBqeaYr+S4gOenjei0o+S7u++8jOaEn+aBq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WKoeOAgjwvcD48cD48ZW0+NTUuPC9lbT7kurrmtLvnnYDvvIzlsLHlsLHkuL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lrZ3pobrniLbmr43vvIzlgZrkurrvvIzlsLHmmK/lgZrkuIDkuKrmhJ/mg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oia/lv4PnmoTkurrjgII8L3A+PHA+PGVtPjU2LjwvZW0+5oSf5oG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7Sg5YW777yM5piv5LiA56eN5oCd5oOz5aKD55WM77yM5piv5LiA56eN55Sf5rS7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u05piv5LiA56eN56S+5Lya6LSj5Lu744CCPC9wPjxwPjxlbT41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En+aBqeiAgeW4iO+8jOWwseWDj+W5vOagkeaEn+aBqemCo+a4qeaalueahO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e+jueahOmbqOmcsu+8jOaYr+S7luS7rOeUqOaXoOengeeahOWlieeMruWSj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+iSmeedgOaIkeS7rO+8jOiuqeaIkeS7rOS7juW5vOW5tOeahOaHteaHguS4gOatpe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+8jOW8gOWni+e8lue7h+aIkeS7rOiHquW3semtheWKm+eahOS6uueUn+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mtLvmgLvmmK/ov5nmoLfvvIzlj6ropoHkvaDku5Tnu4b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gLvkvJrlj5HnjrDkuIDkuJ3niLHnmoTlo7Dpn7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+l6Laz77yM5pe25bi45oul5pyJ5LiA6aKX5oSf5oGp5LmL5b+D44CC6Iul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q655Sf5LiA5Liq5a6a5LmJ77yM6YKj5bCx5piv5oOs5oSP44CC6Iul6KaB57uZ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Liq5a6a5LmJ77yM6YKj5bCx5piv5LiJ6LCI56yR6aOO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WvueeahOWcsOaWue+8jOmBh+WIsOWvueeahOS6uu+8jOmCo+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aJgOS7pe+8jOavj+S4gOS4qui1t+mjjueahOaXpeWtkO+8jO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kluWcsOWFhea7oeS6huaEn+aBqeeahOW/g++8jOaEn+iwouWR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/kuIDnp43mganmg6Dpg73mnInkuIDmnprlgJLpkqnvvIzlroPlsIbp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J7po5/pgqPku73mganmg6DnmoTlmLTlt7TvvIzmlr3mganogIXmg7Pmiorku5bmi5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sLHlvpfliLDpgqPph4zjgII8L3A+PHA+PGVtPjYyLjwvZW0+5LuO5Lit5a2m5Lm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T6aqM5p2l6K6/5q2k55Sf55qE5oSP5LmJ77yM5Lmf5LuO5LuY5Ye6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2m5Lmg6Ieq5oiR6L+b5q2l5ZKM5oSf5oG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cmppODhiam1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3JqaTg4Ympt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DFDE12366613D3CBC1E7492720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