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45C5669753B5C213EB19C3AB9E61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5C5669753B5C213EB19C3AB9E61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96YCQ54ix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eIseaDheatpOWIu+iuqeaIk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Co+WwseaYr+aIkeeIseS9oOeahOingeivgeOAgjwvcD48cD48ZW0+Mi48L2VtP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suaJi+aYr+mDkemHjeeahOS7quW8j++8jOivgOWIq+eni+eahOW4jOWG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+iOWkmuaXtuWAme+8jOmBv+W8gOebruWFieS4jeaYr+iuqOWO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i/h+WWnOasouOAgjwvcD48cD48ZW0+NC48L2VtPumdkuaYpe+8jOaYr+aJv+WPl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8pO+8jOeEtuWQjuWdmuW8uu+8jOeEtuWQjuaIkOmVv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qeW8hOeIseaDheeahOS6uu+8jOe7iOWwhuiiq+aRkuW8g+WcqOW5uOemj+Wkp+mXqO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HuuWOu+Wklumdoui1sOi1sO+8jOi/meS4quS4lueVj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+8jOW+gOW+gOiDveavlOaIkeS7rOS4gOebtOS5seaDs+eahOS4nOilv+i/m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kouOAgeWkquecn+S6hu+8jOS7peiHs+S6juaIke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GkuS+huOAgjwvcD48cD48ZW0+OC48L2VtPuS6uuS4gOWkp++8jOmBh+WIs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srOS4gOaEn+inieaYr+Wus+aAleOAgjwvcD48cD48ZW0+OS48L2VtPueIseaDheWS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WPquWHrei/kOawlO+8jOS4juWls+S6uuaYr+WQpuWujOe+juaXoO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rrPmgJXnlKjnnJ/lv4Pljrvlr7nlvoXkuIDliIfvvIzlj6rmgJXmjaL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nLzms6rjgII8L3A+PHA+PGVtPjExLjwvZW0+5aaC5p6c5rKh5pyJ5oSf6Ke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uZ5oiR6ZSZ6KeJ44CC5aaC5p6c5rKh5pyJ55yf5b+D77yM5bCx5Yir5omw5Lm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xMi48L2VtPuWcqOWTqumHjOWtmOWcqO+8jOWwse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OAguS4jeimgeWboOS4uumavui/h++8jOWwseW/mOS6huaVo+WPkeiKs+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sqHmnInmrLLmnJvmmK/purvmnKjkuI3ku4HjgILmrLLmnJ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K/nsr7npZ7nl4XkurrjgII8L3A+PHA+PGVtPjE0LjwvZW0+5oqK5omL5Lqk57u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iP5LiK6L+Z54+t6aOe5b6A5pyq5p2l55qE55u06YCa6L2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S9oOWwseaYr++8jOingeS4jeWIsOS9oOeahOaZguWAme+8jOW/g+mHj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ivneaDs+WSjOS9oOivtO+8m+S9oOWcqOi6q+i+ueaXtu+8jOinieW+l+W+l+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Oi/keS9oO+8jOWNs+S9v+S4jeivtOivne+8jOS5n+W+iOWlv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borrjniLHmg4XmnKznvo7lpb3vvIzlj6rmmK/mmqfmmKflnKjnuqDnu5PkuI3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+q6KaB5L2g5pWi5Zyo5oiR6Lqr5LiK6LWM77yM5oiR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95Lmf5LiN5Lya6K6p5L2g6L6T44CCPC9wPjxwPjxlbT4xOC48L2VtPu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aYr+S4uuS4gOS4quS6uuS7mOWHuuS4gOWIh+aXtueahOWLh+aV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mnInlpJrllpzmrKLkvaDvvIzlj6/og73nqIvluqbkuZ/kuI3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poLlsLHmmK/mg7PlkozkvaDov4flrozov5nkuI3plb/kuI3nn63nmoT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6L+Z5omA5Ymp5peg5Yeg55qE5oSf5oOF77yM5bey57u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l5aS65a6M5LqG44CCPC9wPjxwPjxlbT4yMS48L2VtPuS7gOS5iOaXtuWAme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JgOacieS6uumdouWJjeWkp+aWueaJv+iupOS9oOeIseaIk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rrmh4LmiJHku6zvvIzmiJHku6zlj6rog73nlKjmloflrZfor4nor7T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nnYDjgII8L3A+PHA+PGVtPjIzLjwvZW0+55Sf5rS75Y6f5pys5bCx5piv5oKy5Ymn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y5ZOA5ZOq6YeM5p2l55qE5Ymn5oOF44CCPC9wPjxwPjxlbT4yNC48L2VtPuivt+W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acieWkmumavuW/mO+8jOeskeaYr+ecn+eahOS4jeaYr+aIkemAn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iLHmg4XmmK/lj5HnlJ/lnKjvvIzkuKTkuKrkurrkuYvpl7T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bHlkIznmoTnu4/pqozjgII8L3A+PHA+PGVtPjI2LjwvZW0+5LuO5rKh5pqX5oGL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JeP5LiN5L2P55qE5Zac5qyi44CCPC9wPjxwPjxlbT4yNy48L2VtPuaEn+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m+meWktO+8jOS4jeiDveivtOWFs+WwseWFs++8jOS9huWPr+S7peWDj+eUteaxo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2iOiAl++8jOaAu+acieS4gOWkqe+8jOS8muiAl+WwveaJgOacieeahOW/te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DlrrPmgJXnmoTlhbPns7vlsLHmmK/vvIzotoXov4fkuob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jkuI3liLDniLHmg4XjgII8L3A+PHA+PGVtPjI5LjwvZW0+5a+55LiN6LW3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aW957Sv5LqG44CC6K6p5oiR5LyR5oGv5LiA5Li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aYr+eIseeahOaalui6q+WKqOS9nO+8jOeIseaIkeeahOS6uuS4jeimge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Ikee0r+enr+S6huWkmuS4gOeCueeahOWWnOasou+8jOaIkeWwseS8mu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6XlkI7liKvovbvmmJPooqvmhJ/liqjvvIzlnKjkuIDotbf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lpzmrKLmgI7kuYjlpJ/jgII8L3A+PHA+PGVtPjMyLjwvZW0+5oiR5rC46L+c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l6K+d6YeM6Z2i5pyJ5Lik5Liq5a2X5piv5YGH55q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WFqOS4lueVjOacgOW5uOemj+eahOerpeivne+8jOS4jei/h+aYr++8jO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6pui/h+aftOexs+ayueebkOeahOWygeaciOOAgjwvcD48cD48ZW0+MzQ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pJblkbzkuKTnp43nu5PmnpzvvIzopoHkuYjmiafnnYDvvIzopoHkuYjmiJD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Wz5Lq655qE55u06KeJ5piv5pyA5YeG55qE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G5omL55qE5pe25Yi744CCPC9wPjxwPjxlbT4zNi48L2VtPuWmguaenOaIkeWdmu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wseaYr+eUqOWkp+eCruS5n+S4jeiDveaJk+WAkuaIk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vaDjgIHlsLHnrpfmiorkuJbnlYznu5nmiJHjgIHmiJHov5jmmK/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jgII8L3A+PHA+PGVtPjM4LjwvZW0+54ix552A5LuW5b+D6YeM5Y205oOz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5qE54ix5piv5LuA5LmI44CCPC9wPjxwPjxlbT4zOS48L2VtPuaIke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9oOeahOeOqeeJqeOAgeiAjOaIkeWNtOS4gOebtOayoeaciemGku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ho3kuIDkuIfmrKHkvaDlm57ov4flpLTvvIzmiJHov5jkvp3nhLb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jgII8L3A+PHA+PGVtPjQxLjwvZW0+5Lq655Sf5pyA5aSn55qE5bm456aP5bCx5piv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R546w6Ieq5bex5omA54ix55qE5Lq65Lmf5q2j54ix552A6Ieq5bex77yM5bm25LiU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Y2V5Zyo5LiA6LW344CC5Li65LqG6L+Z5Liq77yM5LuY5Ye65LiA5YiH6YO9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Ut+elnuaOpeWPl+aIkeeahOWRiueZveS6hu+8ge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lneaIkeS7rOW5uOemj+OAgjwvcD48cD48ZW0+NDMuPC9lbT7lroHlj6/oh6rlt7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liKvkurrvvIzojqvorqnliKvkurrmnaXljp/osIX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Lyq6KOF5bm456aP77yM5Y+q5piv5a6z5oCV6KKr55S35Lq65Y+R546w5aW5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NS48L2VtPuaUvuS4i+WbuuaJp++8jOW/mOiusOS4gOWIh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iHquW3se+8jOmHjeaWsOW8gOWni+OAgjwvcD48cD48ZW0+NDYuPC9lbT7kuI3opo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qPkuKrkvKTlj6PvvIzlroPmnInkuIDlpKnkvJrnu5PnlqTnmoTvvIznlqTnl5XkuI3o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roPkuI3kvJrlho3nl5vjgII8L3A+PHA+PGVtPjQ3LjwvZW0+54ix5L2g54ix5Y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Ieq5ouU77yM57ud5b+N5Y+X5LiN5LqG5aSx5Y675L2g55qE55e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nOasouWSjOS9oOmdmemdmeeahOW+heWcqOS4gOi1t++8jOayoeaci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Jk+aJsOOAgjwvcD48cD48ZW0+NDkuPC9lbT7lnZDlnKjkvaDnmoTlsI/nlLXpqbT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K/kuIDku7blvojlubjnpo/nmoTkuovjgII8L3A+PHA+PGVtPjUwLjwvZW0+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yJ5Lqb5bm456aP77yM5bm456aP5b6X5pyJ5Lqb6Zq+6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luiuuOaYr+S9oOWkqumavuW/mO+8jOaJgOS7peWPquiDveawuOi/n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+8jOebtOWIsOeUn+WRveeahOWwveWktOOAgjwvcD48cD48ZW0+NTI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fnnYDmiJLmjIflr7nkvaDnrJHvvIzor7TnnYDkvZnnlJ/or7flpJrmjIfm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5Lus6K+05oiR5Ya35YKy77yf5Y+q5piv5L2g5Lus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iA6K+N77yBPC9wPjxwPjxlbT41NC48L2VtPuaYr+S4jeaYr+W/mOS6huS9o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Pr+S7peWPmOaIkOmZjOeUn+S6uuOAgjwvcD48cD48ZW0+NTUuPC9lbT7lk63lk63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sI/lkLXlsI/pl7nvvIzlrqPms4TnnYDmiJHku6z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qy54ix55qE5oiR5Lus6YO96KaB5Yqq5Yqb77yM5oiR5Lus5Lya5b6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y48L2VtPuacieaXtuWAmeS4uuS4gOS4quS6uuWAvuWwv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tOavlOS4jei/h+WIq+S6uuS7gOS5iOmDveS4jeWBm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m57kuI3mnaXvvIzmiJHpgIPkuI3lvIDjgILlvoDlsoHmtYHlhYnvvIzkuIDlvo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5LjwvZW0+5aeL5LqO6aKc5YC877yM5pWs5LqO5omN5Y2O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Cn5qC877yM5LmF5LqO5Lq65ZOB77yM57uI5LqO5oWI5oKy77yM6L+Z5omN5piv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6Lev5b6E44CCPC9wPjxwPjxlbT42MC48L2VtPuaIkeWcqOWNkeW+rueah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W8gOWHuuS4gOacteWoh+iJs+eahOiKseOAgjwvcD48cD48ZW0+NjEuPC9lbT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poHor7TnmoTlpJrnvo7vvIzmiY3kvJrlv43kuI3kvY/orqnkurrljrvokL3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L+H5Y6744CB5pu+57uP44CB5Zue5b+G44CB6L+Z56eN5b6Y5b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2g55qE5a2Y5Zyo44CCPC9wPjxwPjxlbT42My48L2VtPuS7iuWkqeWwhuWPmOaI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YjuWkqeWwhuWPmOaIkOS7juWJje+8jOS9huaIkeS8muS4gOebtOmZq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KiueOsOWcqOWPmOaIkOawuOi/nOOAgjwvcD48cD48ZW0+NjQuPC9lbT7ku5b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kIjpgILvvIzlsLHlg48zN+eggeeahOmei+mBh+S4ijQy5Y+355qE6ISa5LiA5qC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77yM5LiN5oCq6Z6L5Lmf5LiN5oCq6ISa44CCPC9wPjxwPjxlbT42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WRveS4reaJgOiDvee7j+WOhueahO+8jOacgOacgOa3seWIh+eahOaEn+in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m6DkuLrmiJHkuI3nn6XpgZPvvIzmiJHku6zkvJr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vvIzmiYDku6XmiJHku4rnlJ/miY3kvJrpgqPkuYjliqrlipvvvIzmio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nu5nkvaDjgII8L3A+PHA+PGVtPjY3LjwvZW0+5piv6LCB6K6p5L2g5LiA55Sf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CB56uZ5Zyo5Y6f5Zyw5LiA55u0562J5L2g44CCPC9wPjxwPjxlbT42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+8jOS4jeaxgueUn+eUn+S4luS4lu+8jOS9huaxguS7iueUn+S7iu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vaDnrYnnnYDvvIzmgLvmnInkuIDlpKnvvIzkvaDkvJr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rZDnmoTlpbblpbbnmoTvvIE8L3A+PHA+PGVtPjcwLjwvZW0+5Yir5aSq5a655piT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P5b+D5o6P6IK677yM5Zug5Li65byE5Yiw5pyA5ZCO5L2g77yM5Y+q6IO95aSf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Kh5b+D5rKh6IK644CCPC9wPjxwPjxlbT43MS48L2VtPuWwseeul+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uWumuaIke+8jOi/mOacieaIkeiHquW3seebuOS/oeaIk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vvIzlsLHmmK/kuKTkuKrlj5fkvKTnmoTkurrnm7jkupLkvp3lgY7nnYDnlp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pyJ5pe25YCZ77yM6LaK5piv5YGH6KOF5LiN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6LaK5piv5oCd5b+144CCPC9wPjxwPjxlbT43NC48L2VtPuS9oOacquWvueaIkeWN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+8jOWBj+W3p+i/meaEn+aDheeWr+mVv+S8vOmHjuiNi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rkvaDotbDov4fnmoTpnZLmmKXvvIzmmK/miJHkuIDnlJ/kuIDmrKHnmoTorqT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LSq5amq55qE54ix5pGn5q+B5LqG77yM5pKV6KOC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U5YWl5rex5riK44CCPC9wPjxwPjxlbT43Ny48L2VtPuaIkeaDs+W/mOaOieS9oOm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i/nui+k+WFpeazlemDveiupOW+l+S9oOS6hu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DliIbkuIDnp5Lov4fljrvjgIHvvIzmhJ/mg4XkuIDngrnkuIDngrnmtoj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GL54ix5b+F6aG75Y+M5pa55ZCM5oSP77yM5L2G5YiG5om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A5pa55o+Q5Ye644CCPC9wPjxwPjxlbT44MC48L2VtPuaIluiuuO+8jOS9o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WIq+S6uu+8jOWwseaYr+WcqOS8pOWus+edgOiHquW3s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zmlrnlkIzml7bmmK/niLHmg4XnmoTkuLvkvZPvvIzkuZ/mmK/niLHmg4XnmoTlrqL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c5dzRpN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aHRtbCI+aHR0cHM6Ly9kdWFuanV6aWt1LmNvbS9kdWFuanV6aS93OXc0aTdzN3po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5C5669753B5C213EB19C3AB9E61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