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19520140643E02BEDB6EB6111DAA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9520140643E02BEDB6EB6111DAA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pil5aSp5pep5pmo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i++8jOmCo+Wwj+iZq+S5n+eI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wj+Wxi++8jOi/juedgOaZqOWFie+8jOS8uOS8uOaJi++8jOW8r+W8r+iFsO+8j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u+WKqOeti+mqqO+8jOeEtuWQjuaCoOWTieaCoOWTieWcsOi4sei/m+iKseiNieS4m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8gOWni+S6huS4gOWkqeaWsOeahOeUn+a0u+OAgumYs+WFieeFp+iAgOS4i+eahO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m7kem7nem7neeahOOAgeS8vOS5juiiq+ayueiEgua1uOazoei/h+eahOOAgei2iuW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peWcn++8jOaYvuW+l+mFpei9r+iAjOa7i+a2pu+8jOW5tuaVo+WPkeWHuumYtemYt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iKs+mmmeOAguazpeWdl+S4iueahOiNieiMjuS4muW3suazm+WHuuS4gOeCueeCuea3o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m+iLpeWQkeS4luS6uuaYreekuuWlueeUn+eUn+S4jeaBr+S5i+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XqeaZqOWFreeCueWkmu+8jOWkqumYs+S7juS4nOi+ueeahOWkqemZhe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aOouWHuuiEkeiii++8jOWDj+Wus+e+nueahOWwkeWls++8jOaAr+eUn+eUn+ea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+8jOWug+Wkp+amguefpemBk+iHquW3seS4jeW6lOivpei/meagt++8jOS6ju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S4qumhveearueahOWwj+eUt+Wtqe+8jOS4gOS4i+WtkOi3s+WHuuS6huWcsOW5s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v+aXtu+8jOWkp+WcsOS4iueahOS4gOWIh+mDveWPmOaIkOS6humHkeiJsu+8jOWDj+aK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xgumXquedgOmHkeWFieeahOe6seiho++8jOS4lumXtOeahOS4h+eJqeS5n+mDvea0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adpeS6huOAgjwvcD48cD48ZW0+My48L2VtPuS4gOS4quaYpeWkqeeahOaXqeaZq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heawtOengOeahOa8k+axn+i+ueS6kembvuW8pea8q+OAgui/meWEv+eahOmdkuWx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v+eahOe7v+awtO+8jOi/mOaciemCo+minOiJsuWQhOW8gumynOiKse+8jOaeh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mjjuaZr+S8mOe+juWmgueUu+eahOaYpeaZr+WbvuOAgjwvcD48cD48ZW0+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jOS4h+eJqeWkjeiLj++8jOaIkeS5n+S7juedoeaipuS4remGkuadpe+8jOi/hemA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iho+acje+8jOaJk+W8gOeql+aIt++8jOWRvOWQuOS4gOS4i+aWsOmynOepuuawl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WlveWkp+eahOmbvuWRgO+8gemCo+iMq+iMq+eahOWkp+mbvuWmguiWhOS6keWPiOS8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v+S9m+aYr+S7juWkqemZheS4reWeguS4i+eahOW4t+W5l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+8jOWwj+m4n+i/juedgOa4heaZqOesrOS4gOe8lemYs+WFie+8jOWRvOWQuO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aWsOmynOiKs+mmmeeahOepuuawlO+8jOWcqOagkeadiOaeneWktOacieeahOasouWR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g++8jOacieeahOi/vemAkOaJk+mXue+8jOacieeahOais+eQhue+veavmy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nnJ/kuKrng63pl7npnZ7lh6HjgILmnp3lpLTmoJHmoqLnmoTpnLLnj6Dooqvmg4r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nsIzkuIvokL3vvIzmsqHlhaXoirHpl7TvvIzourLov5vojYnkuJvvvIzpkrvov5vms6Xl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liJ3mmKXvvIzlrrbkuaHnmoTml6nmmajmgLvmmK/nlLH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nnYDmiJHphpLmnaXvvIzmjqXnnYDoirHojYnmoJHmnKjkuZ/mhJ/liLDkuobmm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mhaLmhaLoi4/phpLjgILov5zlpITpq5jlsbHkuIrvvIzkvLzkuY7kvY/kuobkuID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67ooYznmoTku5nkurrvvIzku5bnmoTku5nmsJTluIPmu6HkuobmlbTluqflsbHvvI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l7TljYfotbfkuIDlsYLoloToloTnmoTpm77jgILov5nml7bnmoTnqbrmsJTnnJ/lj6/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kuYvmnIDjgILkuI3mtZPkuI3mt6HvvIzmtYHlhaXpvLvlrZDph4zvvIz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fnpZ7mgKHvvIzmiYDmnInnmoTng6bmgbzlkozmg4bmgIXpg73mtojlpL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liJrku47kuJzovrnlsbHlspfljYfotbfnmoTlpKrpmLPvvIznuqLlv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nmoTvvIzlg4/kuKrliJrlh7rngonnmoTlpKfpk5znm5jvvIznhqDnhqDnlJ/ovon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l4HovrnnmoTkupHkuZ/nvp7nuqLkuobohLjjgILlpKrpmLPotorniKzotorpq5j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kuq7jgILlpbnmlr3mlL7lh7rnmoTliKnnrq3vvIznqb/noLTkuobntKfntKf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nYDlpKflnLDnmoTmtZPpm77vvIzlsIblroPmia/miJDkuIDnvJXkuIDnvJXnmoTjgIL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I3lvpfkuI3lm5vmlaPpgIPpgYHvvIzmtojlpLHlvpfml6DlvbHml6DouKrvvIzorqn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kozmuKnmmpbkuLvlrrDnnYDov5nok53oibLnmoTmmJ/nkIP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nmoTml6nmmajmmK/kuIfnianlpI3oi4/nmoTlpb3ml7blhYnvvIzlsI/ojYn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hYjmgZDlkI7lnLDpkrvlh7rlnLDpnaLvvIzotKrlqarnmoTlkK7lkLjnnYDnu4bnu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vvIznu5nlpKflnLDmiqvkuIrkuobnu7/ooaPoo7PjgILoirHlhL/nu73lvIDkuo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rJHohLjvvIzmnInnuqLnmoTvvIzmnInpu4TnmoTov5jmnInntKvnmoTvvIzkup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vvIznvo7kuL3mnoHkuobjgILmnIDnvo7nmoTopoHmlbDmoYPoirHkuobjgILmr4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7blgJnvvIzlnKjlub/lnLrpgqPntKvnuqLoibLnmoTmoYPoirHmnInnmoTlkKvoi57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mnInnmoTljYrlvIDljYrlkIjvvIzov5jmnInnmoTlt7Lnu4/lrozlhajlvIDmlL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ml6nmmajvvIzmiJHmnaXliLDmoKHlm63pl6jlj6PvvIz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kJHkuIrnnIvvvIzkuIDmo7XlpKfmoJHnmoTmoJHnmq7pvp/oo4LnnYDvvIzlg4/ppbH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JznmoTogIHkurrohLjkuIrnmoTnmrHnurnjgILkvYbmlZnlrabmpbzml4HnmoTpgqP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mnKjmoJHljbTkvp3nhLbmnp3lubLpgZLlirLvvIzlj7bniYfnu4bonJzvvIzlg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rabnmoTlo6vlhbXvvIzkvLjlvIDlj4zmiYvvvIzorqnkurrku6zkuZj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pil5aSp55qE5riF5pmo77yM5oiR5LuO5qKm5Lit6YaS5p2l77yM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eo77yM5p2l5Yiw57+g56u55YWs5Zut77yM5pig5aaC55y85biY55qE5piv5LiA5Li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aR5paT55qE5LiW55WM44CC5LiA6L+b6Zeo5bCx5oSf5Yiw5LiA6IKh5riF5paw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6L+O6Z2i5omR5p2l77yM6K6p5Lq65oOs5oSP44CC6YKj5LiA57CH57C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5qE57qi55m96buE57u/55u46Ze05Lqk55u46L6J5pig77yM6ZW25bWM5Zyo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yw5LiK44CC6L+c5aSE6L+e57u15LiN5pat55qE576k5bGx77yM5oqr5LiK5Lq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6LW35LyP55qE5LiY6Zm15YOP5LiA5p2h5Y2n6b6Z44CC6ZqQ57qm5Y+v6KeB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qE6bKc6Iqx54K557yA5Zyo57u/6Imy55qE5Y2n6b6Z6Lqr5LiK77yM57uZ5Y2n6b6Z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e75b2p44CCPC9wPjxwPjxlbT4xMS48L2VtPuaXqeS4iui1t+adpe+8jOaJk+W8gOeq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eci++8jOWRteWlveWkp+eahOmbvuWViu+8geWbm+WRqOeahOWxseWzpuOAgeaIv+W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keacqO+8jOWFqOmDveaKq+S4iuS6huS4gOWxgui9u+e6se+8jOW+rumjjuWQueaLg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uWcqOe8k+e8k+eahOaMquenu++8jOeKueWmguWwkeWls+WcqOWkqeepuuS4ree/qee/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OAgjwvcD48cD48ZW0+MTIuPC9lbT7muIXmmajvvIzpuJ/lhL/miormiJHku47moq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hpLjgILmiJHmjqjlvIDnqpfmiLfvvIznnIvop4HmpbzkuIvnmoTmoJHmnp3kuIrmnIn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h6Dlj6rpuJ/lhL/vvIzkuIDlj4zlj4znnLznnZvlpb3lpYfnmoTnm6/nnYD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I3mhL/mhI/miZPmibDmiJHkvLznmoTjgILmiJHlkozlroPmiZPkuobkuIDkuKr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vIzlroPlpb3lg4/mh4LlvpfmiJHnmoTmhI/mgJ3vvIznq5nlnKjmnp3lpLTkuIrllL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pgqPmrYzlo7DnnJ/lpb3lkKzvvIE8L3A+PHA+PGVtPjEzLjwvZW0+5LiK5a2m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Zu+5riQ5riQ5pWj5Y675LqG77yM5aup57u/55qE5qCR5Y+25YS/77yM5Zyo5qCR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6u5b6u5pmD5Yqo44CC6bif5YS/5LiJ5LiJ5Lik5Lik5Zyw6Lez5LiK5p6d5aS077yM5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95Zaz5Zaz77yM5Lu/5L2b5Zyo5Li65oiR5ZSx6LW35LqG5q2M5YS/44CC5ZCs5b6X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Li75Zyw56yR5LqG6LW35p2l44CC5aSq6Ziz5YWs5YWs5pKp5byA6JaE6JaE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77yM6Zyy5Ye65LqG57qi57qi55qE56yR6IS444CC5LiA5YiH6YO95pi+5b6X6YKj5Lm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77yM6YKj5LmI5piO5pyX44CC6YeR6Imy55qE5YWJ6IqS5pKS5Zyo5aSn5Zyw5LiK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pyJ5LqG5LiA56eN6Ziz5YWJ55qE5ZGz6YGT44CC5aSn5qCR6YKj5aup57u/55q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K77yM6Zeq5Yqo552A5pm26I655YmU6YCP55qE5bCP54+N54+g77yM5b6u6aO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+5b6X6YKj5LmI5a+M5pyJ55Sf5py6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bGd1Nzl0Nnpo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mxndTc5dDZ6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9520140643E02BEDB6EB6111DAA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