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D38B7C5AC8E4DF60454CE734A0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D38B7C5AC8E4DF60454CE734A0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a+55a2p5a2Q55Sf5pe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BpeWBpeW6t+W6t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mVv+Wkp++8jOW8gOW/g+avj+S4gOWkqe+8jOWBpeW6t+avj+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i48L2VtPumBh+WIsOmavumimOS4jeimg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0h+aLnOeahOacm+edgOeIuOeIuO+8jOmBh+WIsOmavuS6i+S5n+S4jeimgeWG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WFrueahOeci+edgOWmiOWmiO+8jOimgemdoOS9oOiHquW3seeahOaZuuaFp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PjOaJi++8jOaSkei1t+S9oOiHquW3se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ciOi9rui9rOawuOS4jeaWre+8jOaDheiLpeecn+aMmumVv+ebuOS8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uuuS9oOi6q+WcqOWkqea2r+a1t+inku+8jOaIkeW/g+awuOi/nO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DveW5s+W5s+WuieWuie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muWboOS4uuacieS6huS9oO+8jOS4gOWIh+WPmOW+l+abtOe+juWlv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neWune+8jOasoui/juS9oOadpeWIsOi/meS4que+juS4veeahOS4lueV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8q+mVv+eahOS6uueUn+mBk+i3r+S4iuaEv+S9oOWBpeW6t+aIkOmVv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5tOWwkeeahOaIke+8jOWutuaZr+i0q+Wv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eUn+aXpeWwhuiHs++8jOaIkeS8muWOu+aLvuS6m+W6n+WTgeWPmOWNlu+8jOaJg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seS+v+WPr+S5sOS4iuWHoOWPqumbquezleOAgumCo+aJjeaYr+S4gOi6q+S4re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mavuW+l++8jOacgOmavuW/mOeahOmbquezleWViu+8ge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eahOWtqeWtkO+8jOS4jeimgeiDhuaAr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Lh+aVoueahOi/iOW8gOiEmuatpeWQkeWJjei1sOWQ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eUn+WRveS4reeahOaEv+acm+mDveiDveW+l+WIs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vj+S4quaIkOmVv+eahOaXpeWtkOmHjOmDveW8gOW8gOW/g+W/g+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WSjOW/q+S5kOawuOi/nOS8tOmaj+S9o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Ev+WtkO+8jO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XoOmZkOOAguWEv+WtkOivt+S9oOiusOS9j++8jO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S7rOmDveWcqOS9oOi6q+i+ueOAguS4jeeuoeS9oOWwhuadp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IkOWKn++8jOaIkeS7rOS8geebvOeahOWni+e7iOaYr+S9oOiDv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uOi/nOeIseS9oOeahOeIuOeIuOWmiOWmiO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iuqeaIkeaLpeacieS9oO+8jOaIkeeahOWtqeWtkO+8ge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elneemj+S9oO+8gTwvcD48cD48ZW0+MTAuPC9lbT7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PkuIDlj6PlkIPvvIzml6XlrZDopoHkuIDlpKnkuIDlpKnov4fvvIzmiJDplb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p6/ntK/vvIzlubjnpo/opoHkuIDngrnkuIDngrnmhJ/mgp/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lnKjlubPlh6HnmoTnlJ/mtLvkuK3mlLbojrf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lJ/ml6Xlv6vkuZDvvIE8L3A+PHA+PGVtPjEx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MzY15Liq576O5Li955qE5pel5a2Q77yM6KG35b+D5Zyw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4pOWRqOWyge+8jOWkmue+juWkmuW4he+8geS4p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aEieW/q++8geaEv+S4pOWygeeahOasouS5kOWKoOWA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lrp3lrp3ouqvkvZPlo67lo67vvIzlrabkuaDmo5L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bCP5a2p6YO95piv54i25q+N5b+D5Lit55qE5LiA5Z2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6L+Z5Z2X5a6d5bCG5p2l6IO95pyJ5Ye65oGv77yM5b2T54S25aaI5aaI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55qE77yM5Y+v5aaI5aaI5pu05YWz5b+D5piv5L2g55qE5YGl5bq3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uK5aSp5piv5L2g55qE55Sf5pel77yM5aaI5aaI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77yBPC9wPjxwPjxlbT4xNS48L2VtPueUqOecvOaOoOi/h++8jOeci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ZveWPkeaChOaChOeIrOa7oeWPkemZhe+8m+eUqOW/g+aKmuaRuO+8jOaJjeaZk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3suaTjeWKs+WkquWkmueyvuWKm+auhuWwveOAguS7iuWkqe+8jOWwh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eS6su+8m+elneeUn+aXpeW/q+S5kO+8jOWBpeW6t+aBqei1kO+8jOW5s+Wuieemj+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u5noh6rlt7HlpJrngrnnqbrpl7TvvIzorqn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vvIznu5noh6rlt7HlpJrngrnml7bpl7TvvIzorqnlt6XkvZzovbvmnb7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pJrngrnlrInmiI/vvIzmib7lm57nq6XlubTnmoTkuZDotqP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kuI7lv6vkuZDnm7jkvLTjgII8L3A+PHA+PGVtPjE3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uW5YWo5piv5rC077yM6JyY6Jub5ZWK5LuW5YWo5piv6IW/77yM6L6j5qSS5ZWK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i077yM55Sf5LiL5LqG5L2g5ZWK55yf5LiN5ZCO5oKU44CC56Wd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yA5oCA5ZCI5LiN5oui5Zi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kqeWkqeW/q+S5kOOAgeWBpeW6t+aIkOmVv++8jOawuOi/n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kuPC9lbT7lrp3otJ3vvIz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npZ3npo/pg73luKbnnYDmiJHku6znmoTniLHvvIzmi6XmjK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nmoTvvIzmt7Hmt7HnmoTvvIznm7TliLD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d6LSd77yM5L2g5bm456aP5omA5Lul5oiR5bm456aP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55Sf5pel5b+r5LmQ77yB5pel5pyI6L2u6L2s5rC45LiN5pa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oya6ZW/55u45Ly077yM5LiN6K665L2g6Lqr5Zyo5aSp5rav5rW36KeS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6L+Z5LiA5aSp44CC56Wd5L2g55Sf6L6w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quS4gOS4quaciei0o+S7u+W/g+OAgeacieWFrOW+t+W/g+OAge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ieaBkuW/g+eahOS6uu+8jOWBmuS4gOS4quacieeUqOeahOS6uu+8m+WBmu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m+WBmuS4quWPl+asoui/jueahOS6uu+8jOi/meW3sue7j+i2s+Wkn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S4uuS5i+mqhOWCsuOAgjwvcD48cD48ZW0+MjIuPC9lbT7luIzmnJ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kozluIzmnJvvvIzpg73pgIHnu5nkvaDvvIHluIzmnJvmnID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kozlpbbmsrnvvIzpg73lh7rnjrDlnKjkvaDpnaLliY3vvIHnpZ3kvaDnlJ/ov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L/lrZDvvIznlJ/ml6Xlv6vkuZDvvIzlrabkuaDov5vmr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6K6w5b+15pel5a2Q77yM5LiW55WM5Zug5Li65pyJ5LqG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Sf5pel5b+r5LmQ44CCPC9wPjxwPjxlbT4yNC48L2VtPuWuneWun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WuneWuneWcqOaIkOmVv+eahOmBk+i3r+S4iuWPiOi1sOS6h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mFuOeUnOiLpui+o+S4quS4rea7i+WRs+WPquacieWBmueItuavjeeah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9k+S8muOAguS7peWQjueahOi3r+W4jOacm+S9oOS5n+S4gOebtOW8gOW/g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aJjeS8mui3n+edgOS9oOW8gOW/g++8gTwvcD48cD48ZW0+M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JHvvJrmmKXlpKnvvIzlkJDkuIDlsbHmt6Hmt6HnmoTpppnlkbPvvJv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DmirnlpoLms4nnmoTlh4nojavvvJvnp4vlpKnvvIzkuL7kuIDmoJH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pzvvJvlhqzlpKnvvIzlgZrkuIDkuKrlhbvnsr7ok4TplJDnmoT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oiR5Lus55qE5YS/5a2Q5YGl5bq35rC46L+c77yM54ix5b+D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keWJjeWQp++8jOiNoei1t+eUn+WRveS5i+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+neaBi+WSjOS/oeaziu+8jOegtOa1queahOiIueiHquS8muS4gOi3r+W8gOaUvuW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acteOAgjwvcD48cD48ZW0+MjguPC9lbT7mhL/kvaDkuqvmnInmnJ/mnJ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lpzmgqbvvIzmr4/kuIDku7blvq7lsI/nmoTkuovnianpg73og73luKbnu5n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lj5flkozml6DnqbfnmoTlv6vkuZDvvIE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b+r5LmQ5bm456aP55qE5bCP5aSp5L2/77yM5L2g6IGq5piO6IO95bmy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v54ix77yb5oiR5Lus5biM5pyb5L2g55qE5pyq5p2l5q+P5LiA5aSp6YO95aa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77yM57K+5b2p5Yqo5Lq677yM56Wd5oS/5L2g6L+H5LiA5Liq5b+r5LmQ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pel44CCPC9wPjxwPjxlbT4zMC48L2VtPuaBreWWnO+8geaBreWW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aIkOmVv++8jOW5s+WuieW/q+S5kO+8g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lnKjov5nnibnliKvlubjnpo/nmoTkuIDlpKnvvIzlpb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nrJHlv6vkuZDml6DovrnjgII8L3A+PHA+PGVtPjMy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iR5rKh5pyJ6Lef5L2g5Zyo5LiA6LW3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76O5Li977yM55Sf5ZG96ZyA6KaB5aWL5paX5Yib6YCg5ZKM5oqK5o+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WcqOS9oOeUn+aXpeWIsOad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XoOept+eahOW/q+S5kOmAgee7meS9oO+8m+aKiueUn+a0u+S4rea4qemm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Mrue7meS9oO+8jOaKiueUnOe+jueahOaipuaDs+eojee7meS9oO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nsOW/g+WmguaEj++8geW/q+S5kOS4jeWBn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nKjkvaDkuInlkajlsoHnlJ/ml6XkuYvpmYXvvIzogIHniLj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Y3nqIvkvLzplKbvvIHomb3nhLbmraTml7bkvaDov5jkuI3og73nkIbop6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hI/mgJ3vvIzkvYbluIzmnJvmiJHnpZ3npo/og73miqTkvZHkvaDnu4jouq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lrp3otJ3jgII8L3A+PHA+PGVtPjM1LjwvZW0+5oS/5oiR5Lus55qE5a6d6LS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+r5LmQ5peg6L6577yb56Wd5oiR5Lus55qE5a6d6LSd5YGl5bq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C45oGS44CCPC9wPjxwPjxlbT4zNi48L2VtPuaEv+S9oOeUn+WRveS4r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unueOsO+8jO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ecn+ivmueahOelneaEv+WBpeW6t+WSjOW/q+S5kO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YflpoLnlJ/mtLvmmK/kuIDmnaHmsrPmtY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7bmiafokZflkJHliY3nmoTlsI/oiJ/vvJvlgYflpoLnlJ/mtLvmmK/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hL/kvaDmmK/kuKrpo47pm6jml6DpmLvnmoTmsLTmi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rip6aao77yM5Lik5Lu96Zeu5YCZ77yM5LiJ5Lu9576O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15oeC77yM5LqU5Lu96auY6LS177yM5YWt5Lu95YmN56iL77yM5LiD5Lu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5p+U5oOF77yM5Lmd5Lu96LSi6L+Q77yM5Y2B5Lu955yf6K+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zOS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S4pOS7tuS4nOilv++8jOWmguaenOWug+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aIkeaEv+aEj+aKiuaIkemCo+S4gOS7vemDvee7meS9oO+8geaIke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p5a2Q77yM5pyJ5bCK5Lil5Zyw5rS7552A5ZCn77yB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5Zub56eN5ZOB5b635piv77ya5q2j55u044CB5YuH5pWi44CB5pm65oWn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6L+Z5piv5Yev5pKS6K+055qE77yM5oiR6K6k5Li65piv5a+555qE44CC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g57uZ5L2g5Lus44CC5a2p5a2Q77yM5oiR54ix5L2g5Lus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IuOeIuOWSjOWTiOWTiOWTiOW4jOacm++8jOWcqOWtpuS5oO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JjeihjOeahOi3r+S4iu+8jOWwhuacieaIkeS7rOWcqOS9oOi6q+aXg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aZqOWFie+8jOi/juedgOacnemYs++8jOS9oOW/heWwhuaUvuWwhO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MuPC9lbT7lvZPkvaDnlKjnlJ/lkb3nmoTlpYfov7nmiJ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ubjnpo/vvIzlvZPkvaDnlKjlkr/lkYDlrabor63ku6Pmm7/kuobll7fll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k63vvIzlvZPkvaDnlKjouZLot5rlrabmraXmjKPohLHkuobopYHopJP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47mh7Xmh4Lml6Dnn6XliLDnkIbop6Pkuoblk4DkuZDllpzmgJL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kvaDvvIzkvaDplb/lpKfkuobjgILnpZ3lrp3otJ3lgaXlurf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LuK5aSp5piv5a6d6LSd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W55b+r6auY6ZW/5aSn77yM5b+r5b+r5LmQ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l7blhYnpo57pgJ3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u4rlpKnkvaDmi6XmnInkuIDliIfnvo7kuL3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zkuIDlubTmm7Tog5zkuIDlub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S/5a2Q5oWi5oWi5Zyw5L2g55qE55Sf5pel5Y+I5Yiw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bKB5LiA5bKB55qE6ZW/5aSn77yM5b+D5Lit5ruh5piv5b+r5LmQ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pyq5p2l55qE5bKB5pyI5Lit56Wd56aP5L2g5LiA5a6a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5LmQ77yM54i454i456Wd56aP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aYr+S4gOWPqueHle+8jOihlOedgOaYpeWFiemjnuadp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m5sO+8jOS4gOWxlee/he+8jOeureS4gOiIrOWwhOWQkeev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ZLmmKXjgIHpmLPlhYnjgIHmrKLnrJHvvIz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jgILnpZ3lrp3otJ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npZ3kvaDnlJ/ml6X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Uw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M5rC46L+c6YO95Y+v5Lul55So5L2g5Y+v54ix55qE5b6u56yR77yM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77yBPC9wPjxwPjxlbT41MS48L2VtPuS9oOeahOeUn+aXp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atjOmigu+8jOelneWBpeW6t+W/q+S5k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orrrlpoLkvZXvvIzlj6ropoHkvaDlubjnpo/vvIzog73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Z/kvJrlubjnpo/nmoTjgILnlJ/ml6Xlv6vkuZDvvIzlpojlp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q5p2l55qE6YGT6Lev77yM5L2g6KaB5LiA5q2l5q2l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6YO95pyJ5oiR55qE5b+D6Lef6ZqP44CCPC9wPjxwPjxlbT41NC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S6huS4gOWyge+8jOaEv+S9oOeahOeUn+aXpeWFhea7oeasouW/q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cneWJjei/iO+8geacieS9oOi/meagt+eahOWEv+WtkO+8jOaAjuiDveS4je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Un+aXpeW5uOemj++8gTwvcD48cD48ZW0+NTUuPC9lbT7kuIDnopf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gaXlurfkuI7lv6vkuZDjgIH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kvaDml6XlpJznm7jkvL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5Sf5ZG95Lit55qE5oS/5pyb6YO96IO95b6X5Yiw5a6e546w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S9oOabvuWRiuivieWmiOWmi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Vv+Wkp+OAgumVv+Wkp+WQjuWPr+S7pei1mumSsee7meeIuOeIuOWmiOWmiOS5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/mOacieepv+eahOOAgjwvcD48cD48ZW0+NTguPC9lbT7kvaDogarpop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aDmtLvms7zjgILmnInml7bkvaDkuZ/lubvmg7PvvIzmnInml7bkvaDkuZ/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nKjpu5jnhLbkuK3msonmgJ3vvIzlnKjlubvmg7PkuK3lr7vop4XjgIL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b/lpKfvvIzlsI/lsI/nmoTkvaDkvJrmiJDnhp/vvIzmhL/kvaDmm7TlnZrlvL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oh6rkv6HvvIE8L3A+PHA+PGVtPjU5LjwvZW0+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a2p5a2Q77yM5LiN6K665L2g6Lqr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5qE5b+D5rC46L+c5ZCR552A5L2g77yM5biM5pyb5L2g6IO9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C48L2VtPuW4jOacm+S9oOeahOWuneWuneWBpeWBpeW6t+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JjemAlOaXoOmHj++8jOWkp+WxleWuj+Wbvu+8jO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EuPC9lbT7ml7bpl7Tov4flvpfnnJ/lv6vvvIzkuID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pq5jlsLHliLDlpojlpojog7jliY3kuobvvIzmnInml7blgJnlpojlpoj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v4fnpZ7mnaXvvIzogIHku6XkuLrkvaDov5jmmK/lsI/lrp3lrp3vvIzkvaDnnI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kvaDlj4jplb/lpKfkuIDlsoHkuobvvIzlpojlpo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naXotormh4LkuovvvIE8L3A+PHA+PGVtPjYyLjwvZW0+5Y+I5piv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6aP5L2g55qE55Sf5rS75bm456aP5peg6L6544CC5Y+I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6Wd56aP5L2g55qE6Lqr5L2T57uT57uT5a6e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eUn+S4gOWune+8jOS4h+S6i+eahuWlve+8m+WuneWune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Q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nnJ/or5rnmoTnpZ3mhL/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nlJ/ml6Xlv6vkuZDvvIE8L3A+PHA+PGVtPjY1LjwvZW0+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5qE5pel5a2Q77yM5LiW55WM5Zug5Li65pyJ5LqG5L2g6ICM5pu05Yq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MHJ4OHpp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ByeDh6aWNl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D38B7C5AC8E4DF60454CE734A0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