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0:4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94ECDD2D35E40853E9491114A075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94ECDD2D35E40853E9491114A075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Y+lMTXlrZc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LjwvZW0+6KKr5oOv55qE5LiA6Lqr54qf6IS+5rCU77yM5pyJ5pys5LqL5bCx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oiR44CCPC9wPjxwPjxlbT4yLjwvZW0+5L2g5YaN5oO55oiR77yM5oiR5bCx57uZ5L2g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puy5ZKM5aWX6ams5p2G44CCPC9wPjxwPjxlbT4zLjwvZW0+5aaC5p6c5bey57uP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x5LiN6KaB5YaN5p2l5oqY56Oo5oiR44CCPC9wPjxwPjxlbT40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N5YWB6K645L2g55qE5raI5aSx77yM5Yir5Lq65rua6JuL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s6L+H5b6I5aSa5LiN5Y+v6IO977yM5L2G5L6d54S25omn552A5LqO5LiA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LiN5oeC5L2g5b+D55qE5Lq677yM5LiN5YC85b6X5L2g55WZ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6d6LWW44CCPC9wPjxwPjxlbT43LjwvZW0+5YGa5LiA5aS054uu5a2Q77yM5Y2z5L2/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77yM5Lmf5piv55m+5YW95LmL546L44CCPC9wPjxwPjxlbT44LjwvZW0+5Y+v5Lul5Li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77yM5L2G57ud5a+55LiN6IO95LiA5peg5piv5aSE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7uq6Z2Z5q2i5a6a5qC85Zyo77yM5aSx5Y675L2g55qE6YKj5LiA556s6Ze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S9oOmaj+aEj+eahOaZmuWuie+8jOiDveS8tOaIkeS4gOWknOWlvea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p+OAgjwvcD48cD48ZW0+MTEuPC9lbT7ourLlnKjmn5DkuIDml7bpl7TvvIzmg7Plv7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l7blhYnnmoTmjoznurnjgII8L3A+PHA+PGVtPjEyLjwvZW0+6IGq5piO5piv5LiA56eN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L77yM6ICM5ZaE6Imv5piv5LiA56eN6YCJ5oup44CCPC9wPjxwPjxlbT4xMy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WDj+WIgOWtkO+8jOWIuui/m+aIkeW/p+S8pOeahOW/g+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muKnlrZjlkI7nmoTnprvliKvvvIzlraTljZXmsLjov5zpg73niLHnnYDlr4Llr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LuK55Sf5omA5pyJ55qE55e05oGL77yM5YW25a6e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W55qE5YC644CCPC9wPjxwPjxlbT4xNi48L2VtPuivreiogOaXoOazleepv+i2i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quacieW5uOemj+aYr+WBh+eahOOAgjwvcD48cD48ZW0+MTcuPC9lbT7kurrnlJ/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qbnov4fpmpnvvIzkuIDouYnot47vvIzkvr/kuKTprJPoi43oi43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mk5LqG6K6p5L2g6LWw77yM5YW25LuW55qE5oiR6YO95Y+v5Lul6K6p552A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eIseaDhe+8jOaYr+avlOS7u+S9leatpuWZqOeahOS8pOWu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peW+l+Wkp+OAgjwvcD48cD48ZW0+MjAuPC9lbT7mmK/kuI3mmK/ov4fmnJ/nmoT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nlZnlnKjkvaDlv4Pph4zlkaLjgII8L3A+PHA+PGVtPjIxLjwvZW0+5oiR5a2Y5Zy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2Y5Zyo77yM5L2g5Y20572u6Lqr5LqO5LqL5aSW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W3puaJi++8jOWPs+aJi+aKseedgOWbnuW/hu+8jOS9huS4jeaYr+acq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kuIDkuKrpopHpopHlm57lv4bnmoTkurrvvIzlk6rph4zotbD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zot6/jgII8L3A+PHA+PGVtPjI0LjwvZW0+5oiR5LiN6LSq5b+D77yM5pyA5aW955qE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piv5L2g57uZ55qE6IOM5b2x44CCPC9wPjxwPjxlbT4yNS48L2VtPuaAu+e7n+aLvuaOh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+8jOaIkeaLvuaOh+WFi+mHjOWnhuael+Wuq+OAgjwvcD48cD48ZW0+M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JbkuovkuI3lnKjlroznvo7vvIzlj6rlj6/lnKjorrDlv4bkuK3mib7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aaC5p6c5rKh5pyJ5L2g77yM5rKh5pyJ6L+H5Y675oiR5LiN5Lya5pyJ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44CCPC9wPjxwPjxlbT4yOC48L2VtPuWwseeul+eIseaDheiuqeaIkei3jOWAku+8jO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n+S8muaYr+mqhOWCsuOAgjwvcD48cD48ZW0+MjkuPC9lbT7mg7PliIbmiYvjgIHlsLHlu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ngrnvvIzliKsqKirmi5bmi5bmi4nmi4njgII8L3A+PHA+PGVtPjMwLjwvZW0+5Y+q6Ka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2a5a6I77yM5LiN5Y+v6IO95Lmf5Lya5Y+Y5oiQ5Y+v6IO9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seeul+aBqOeahOWGjea3se+8jOS5n+S4jeiDveiuqeiHquW3seacieS8pOeX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lpZTot5HnmoTml7bkvq/vvIzlupTor6Xlv5jljbToh6rmi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toroh6rmiJHjgII8L3A+PHA+PGVtPjMzLjwvZW0+5LuK5aSp5Yia5YGa5a6M55qE5aS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a626KeJ5b6X5aW955yL5ZCX77yfPC9wPjxwPjxlbT4zNC48L2VtPuWvue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/mOS6hu+8jOS9oOW3sue7j+S4jeWGjemcgOimgeaIkeS6hu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JHml6XokbXnm5vlvIDnmoTlpI/lpKnjgIHnqbrmsJTkuK3lubjnpo/ms5vmu6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oiR5Zac5qyi5pyJ6ZKx55qE5L2g77yM5L2G5LiN5piv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ZKx77yBPC9wPjxwPjxlbT4zNy48L2VtPueIseaDheWPi+aDhemDveS4gOagt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OS4jeWOjO+8jOaJjeaYr+ecn+aDheOAgjwvcD48cD48ZW0+MzguPC9lbT7miJHku6z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h7rnsbvmi5TokIPvvIzkvYbkuIDlrprkuI7kvJfkuI3lkIz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6IS45qyh5pWw5aSa5LqG77yM6YKj5Y+r5b+D55CG57Sg6LSo6L+H56G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mbquW0qeeahOaXtuWAme+8jOayoeacieS4gOeJh+mbquiKs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nOeahOOAgjwvcD48cD48ZW0+NDEuPC9lbT7lj6rmg7Pmib7kuKrlkIjpgIL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5HnjrDlkIjpgILlpb3pmr7jgII8L3A+PHA+PGVtPjQyLjwvZW0+5Y+q5a+55L2g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aiH77yM5YGa5L2g5LiA5Liq5Lq655qE5aWz5a2p44CCPC9wPjxwPjxlbT40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WcqOS5jueahOWkquWkmu+8jOWvueiHquW3seaYr+enjeaKmOej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kvaDlj6/nn6XpgZPmiJHniLHkvaDvvIzmmK/kuIvkuoblpJrlpKfnmoT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I8L3A+PHA+PGVtPjQ1LjwvZW0+5oiR5b6I5Ya377yM5Ya355qE5LiN5q2i5piv5omL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oiR55qE5b+D44CCPC9wPjxwPjxlbT40Ni48L2VtPuS4gOWNg+asoe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9oO+8jOWPquS8muS4gOWNg+asoeW/g+S8pOOAgj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m7TlnKjnrYnkvaDvvIzljbPkvb/kvaDniLHnmoTkurrkuI3mmK/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aSn5ZOl77yM5oqK5L2g6IS45LiK55qE5YiG6L6o546H6LCD5L2O54K5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0OS48L2VtPuWGrOWkqeWwseaYr+S4jeWlveOAgeaIkeepv+ed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ilumDveaEn+inieWGt+OAgjwvcD48cD48ZW0+NTAuPC9lbT7nu5nkvaDoh6rnlLH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vnu5PmiJHku6znvo7lpb3nmoTlm57lv4bjgII8L3A+PHA+PGVtPjUx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CB5a+56LCB6ZSZ77yM5Y+q5pyJ5L2g54ix5LiN54ix5oiR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TreS4jeaYr+WLh+aVouS4jeWLh+aVou+8jOWug+WPquaYr+S4gOenjeacrOi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miJHlkKzlvpfliLDnmoTmgrLkvKTvvIzmmK/kvaDnnI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lv4PkvKTjgII8L3A+PHA+PGVtPjU0LjwvZW0+5bm06L275Lq677yM5aW95aWH5b+D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Lya5q+B5LqG5L2g55qE5LiA5YiH44CCPC9wPjxwPjxlbT41NS48L2VtPuaIkeacrOi1o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g+eZvuWAje+8jOWNtOi+k+e7meS4gOWPpeS9oOeIseWlue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gYrkvJrlpLrotbDkuIDliIfvvIznlJroh7PmmK/oh6rmnYDnmoTli4fms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b2T5L2g5oGQ5oOn5LiN5Y+v6IO95pe277yM5Lmf5piv5Zyo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44CCPC9wPjxwPjxlbT41OC48L2VtPuefpemBk+S4lueVjOW+iOWWhOWPmO+8jOay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i/nuS9oOS5n+S8muWPmOOAgjwvcD48cD48ZW0+NTkuPC9lbT7miJHml6nlt7L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aDkvp3ml6fmmK/miJHlhoXlv4PnmoTkvKTjgII8L3A+PHA+PGVtPjYwLjwvZW0+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7uT5p2f5LqG77yM5oiR5oCO5LmI6L+Y5oOm6K6w6YKj5Liq5qK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S4lueVjOS4iuayoeacieerpeivne+8jOaIkeS7rOaAu+imgeWtpuS8mu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jIuPC9lbT7liKvkurrpg73or7TmiJHlvojnmKbvvIzmiJHlj6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nmoTkuI3mmI7mmL7jgII8L3A+PHA+PGVtPjYzLjwvZW0+5oiR54ix5L2g5Y2z5L2/54i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Sv5LqG77yM5Lmf5peg5rOV5oy95Zue44CCPC9wPjxwPjxlbT42NC48L2VtPuWlu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S4gOacteS4uueIseaDheW8gOiKseeahOS7meS6uuaOjO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PnprvkuobkvaDnmoTkuJbnlYzvvIzmiJHnmoTkuJbnlYzkuIDniYfpu5Hmm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oiQ5Yqf55qE6Im65pyv5aSE55CG55qE5pyA6auY5oiQ5bC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76O44CCPC9wPjxwPjxlbT42Ny48L2VtPuS4lumXtOacieS7gOS5iOe8mOWIhuS4j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+8jOmDveaYr+aSkeadpeeahOOAgjwvcD48cD48ZW0+NjguPC9lbT7miJHku6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JbnlYznmoTvvIzmiYDku6XmsqHmnInnu5PlsYD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N5pqW6L+Y5a+S5pe25YCZ77yM5pyA6Zq+5bCG5oGv77yM5pyA6YCC5ZCI5oOz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S4uuS7gOS5iOS6uuS7rOacieS6huaWsOasou+8jOWwseS8mu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p+eIse+8gTwvcD48cD48ZW0+NzEuPC9lbT7nlKjkuIDmnLXoirHlvIDnmoTml7bpl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lj6bkuIDmnLXoirHlvIDjgII8L3A+PHA+PGVtPjcyLjwvZW0+5oCd5b+15Lya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77yM54ix5Lya6K6p5Lq65raI6Zmk55ay5oOr44CCPC9wPjxwPjxlbT43M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vlOavj+WkqeWkmuS4gOeCue+8jOaYr+aIkee7meS9oOeahOiqk+io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ljp/mnaXpnZLmmKXpgqPkuYjnl5voi6bvvIzkvYblj4jljbTpgqPkuYj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gII8L3A+PHA+PGVtPjc1LjwvZW0+5omn552A77yM5oiR5LiA55u06YO95Zyo5omn552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Kj5LiA5oq555eb44CCPC9wPjxwPjxlbT43Ni48L2VtPuaIkee7meS9oOeahOa4qe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Uvue6teS9oOWPmOiKguiQveS4uuepuuOAgjwvcD48cD48ZW0+NzcuPC9lbT7lnKj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lnY7lnbfot6/kuIrvvIzmiJHku6zmnIDlpb3liKvor7TniLH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g6YeK5oiR55qE5a+C5a+e77yM5peg5omA6LCT6LCB5Zyo5LiN5Zyo5LmO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eci+edgOiEkea1t+S4reeahOS9oO+8jOW6pui/h+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ecoOWknOOAgjwvcD48cD48ZW0+ODAuPC9lbT7ov5nmmK/nk5zlrZDvvIzov5nmmK/mn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vaDmmK/miJHnmoTlsI/njovlrZDjgII8L3A+PHA+PGVtPjgxLjwvZW0+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56s6Ze077yM5YOP6aOe6amw6ICM6L+H55qE5Zyw6ZOB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iq+S4gOS4quS6uuaJgOeIse+8jOeIsei/h++8jOWwseawuOi/nOS4jeS8muW/mOi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MuPC9lbT7mg4XmnInov4HlvILvvIznvJjmnInlsL3ml7bvvIzogIz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iJnlj6/lpoLmlrDjgII8L3A+PHA+PGVtPjg0LjwvZW0+56yR5YWo5LiW55WM5L6/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6yR77yM5ZOt5L2g5L6/54us6Ieq5ZOt44CCPC9wPjxwPjxlbT44NS48L2VtPuibi+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eahO+8jOWboOS4uuWlueacieeIseWlueeahOibi+Wjs+OAgjwvcD48cD48ZW0+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v5nlnLrmiI/ph4zvvIzkuI3lpb3mhI/mgJ3vvIzmiJHoh6rkvZzlpJrmg4X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3LjwvZW0+6YO95piv5oKy5Lyk55qE5Lq677yM5L2V5b+F5oqK5Lyk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mI5pep44CCPC9wPjxwPjxlbT44OC48L2VtPuWcqOS9oOeahOS4lueVjO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i/nOWPquaYr+S4gOS4qui/h+WuouOAgjwvcD48cD48ZW0+ODkuPC9lbT7mhL/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gYfop4HvvIzpg73og73mr5TnjrDlnKjov4fnmoTmm7Tlpb3jgII8L3A+PHA+PGVtPjk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piv5Liq5bC05bCs55qE5bm06b6E77yM57uZ5LiN5LqG77yM5Lmf6KaB5LiN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S48L2VtPuS6uuS4jeiDvei/h+eahOWkquiIkuacje+8jOWkquiIkuac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mXrumimOOAgjwvcD48cD48ZW0+OTIuPC9lbT7kvaDohJHlrZDph4zoo4XnmoT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mtYbvvIzogIzmmK/osYbmtYblkKf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ZqY2RlZ29qZnU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mamNkZWdvamZ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94ECDD2D35E40853E9491114A075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