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1B7746140760E9728B4FE2F1D0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1B7746140760E9728B4FE2F1D0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a6H5pm65rOi6by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8rOWPr+iDveS4jeaYr+S4gOS4q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9huS7luS4gOWumuaYr+S4quWlveWTpeWTpe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5i+S4i++8jOS7luerr+WdkO+8jOazoua+nOS4jeaDiu+8jOS8pOaEn+aDmOeEt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dmemdmea3jOi/h++8jOS6huaXoOi4quW9seOAgjwvcD48cD48ZW0+M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i+ueacieS4h+WNg+e5geWNjuWPquimgeS7luWcqOS5n+mDveaIkOS6huaal+a3oeaD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seWtkO+8jOiAjOS7luWPquaYr+mVv+edq+W+ruWegu+8jOmdmeW+l+WDj+aci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7veW8gOeahOeZveiJsuiOsuiKse+8jOa4heW5vemavemA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rO+8jOS9oOi/meS5iOiBquaYjueahOS6uu+8jOWBmuWHuuS6hui/meagt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S4jeS8mu+8jOWkquWCu+S6huOAgjwvcD48cD48ZW0+NS48L2VtPum8r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ino+S6uuaEj++8jOS7luWvueWwj+S9kOWKqeWmguatpOa4qeaflOS9k+i0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h+aZuuazoum8rO+8jOelnuS4gOiIrOe+juS4veeahOWtmOW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cqOS5i+WQjuS4jeimgeiDjOi0n+WkquWkmu+8jOS4jeaYr+S9oOiDjO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AjOaYr+mCo+aYjuS6rueahOWPjOecuOmdouWvueedgOWkqumYs++8jOaykOa1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TwvcD48cD48ZW0+Ny48L2VtPuS9oOaYr+Wuh+aZuuazouWutueahOmqhOW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i/h+W8uuWkp++8jOaVtOS4quWutuaXj+mDveS7peS9oOS4u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8rO+8jOS7juatpOS5n+i1sOS4iuS6huS7luS4u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aYr+S4gOadoeaAjuagt+eahOi3r++8jOeOsOWcqOayoeacieS6uu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eahOWwveWktOetieW+heS7lueahO+8jOaYr+S4gOS4que7iOeCue+8jOmCo+mHjO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lueahOS6suW8n+W8n+WSjOS4gOWPjOihgOe6ou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err+eEtui3jOWdkO+8jOS+neeEtuWGt+a4he+8jOWFgOiHquiho+S4j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+mjjuS4jeWKqO+8jOWvguWvnuWuiemdmeOAgjwvcD48cD48ZW0+MTA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vku5bmuIXljY7kvLzmnIjvvIzmuKnmtqblpoLnjonvvIznpZ7mg4XmvKDnhL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grLllpzvvIzmlbTkuKrkurrmtYHmuqLnnYDkuIDnp43lr4L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q6IO96buY6buY55qE6IOM6L+H6Lqr5Y6777yM6KOF5L2c5ryg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F5b+D5pqX5rWB5rG55raM77yM5peg5Lq655+l5pm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mXtOaYr+a4hembheeahOi0teawlO+8jOeWj+emu+a3oea8oO+8jOS7v+S9m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mDveaNouS4jeadpeS7lui9u+i9u+S4gOmhvu+8jOecuOWFieWmguawtO+8jO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a+iO+8jOiKsemtguWwveiVtOecieaiou+8jOaciOiKkuWwveaRhOecv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5bvvIzmmK/kuKrkuI3mtojkuI3kuYnkuYvkurrvvIzml4/kurrl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mbfmk43mjqfkuZ3lsL7kvZzkubHmlLbliLDlhrfpgYfooqvpqbHpgJDvvIzkuL7otbf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pKfml5fvvIzku5bljbTlsaDlsL3ml4/kurrjgII8L3A+PHA+PGVtPjE0LjwvZW0+5Lu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omj77yM5a+C5a+e5aaC5bi455qE5Z2Q5Zyo6YKj6YeM77yM5b6u5Z6C5aS06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R5Y2K5pWb77yM5Y+q55yL5b6X6KeB552r5q+b6KaG5Zyo5riF5Ya35aaC6Zuq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V5bCE5Ye65LiA54mH6Zi05b2x44CCPC9wPjxwPjxlbT4xNS48L2VtPuS9oO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cqOS7lueci+S4jeingeeahOWcsOaWueeci+edgOS7lu+8jOeci+inge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EtuWQjuW+rueskeedgOemu+W8gOOAgjwvcD48cD48ZW0+MTYuPC9lbT7pv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kuYjvvIzlpoLmnpzlj6/ku6Xlho3mrKHmnaXov4fvvIzkvaDov5jkvJr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YjjgII8L3A+PHA+PGVtPjE3LjwvZW0+5LuW55qE56yR5a6577yM56uv5Z2Q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95aS077yM5rKJ6Z2Z5aaC5Y2D5bm05rW45LqO5rex5r2t55qE5YmR77yM5YOP6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ip5p+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aXE4M3lvcWU0Lmh0bWwiPmh0dHBzOi8vZHVhbmp1emlrdS5jb20vZHVhbmp1emkv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b3Fl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1B7746140760E9728B4FE2F1D0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