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0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157717019A12958F5A3C44F0F3EF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57717019A12958F5A3C44F0F3EF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6ICD6K+V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S6uueUn+e7iO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OAguavj+S4gOatpemDveimgeaFjumHjeOAguS9huaYr+S4gOasoemAieaLq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+WumuS4gOWIh+OAguS4jeimgeeKueixq++8jOS9nOWHuumAieaLqeWwseS4jeimg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PquimgeaIkeS7rOiDveS4jeWxiOS4jeaMoOWcsOWli+aWl++8jOiDnOWIqeWwse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OAgjwvcD48cD48ZW0+Mi48L2VtPuS9oOiBqumilu+8jOS9oOWWhOiJr++8jOS9oO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cieaXtuS9oOS5n+W5u+aDs++8jOacieaXtuS9oOS5n+m7mOeEtu+8jOWcqOm7mO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ieaAne+8jOWcqOW5u+aDs+S4reWvu+inheOAguWwj+Wwj+eahOS9oOS8mumVv+Wk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S9oOS8muaIkOeGn++8jOaEv+S9oOabtOWdmuW8uu+8geaEv+S9oOabtO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PiOWIsOS6huS7iuW5tOW5tOW6le+8jOWNs+WwhuS4vu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+iAg+ivleOAguiuqeaIkem8k+WKseS9oO+8jOelneemj+S9oO+8jOW5tuelneS9o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OAgjwvcD48cD48ZW0+NC48L2VtPuS6uueUn+WcqOS9oOmdouWJjeWxleW8g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mAieaLqeW/q+S5kO+8jOW4jOacm+S9oOi/veaxguWNk+i2iu+8jOW5tuS4lO+8j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+8jOW4jOacm+S9oOmAieaLqeacieWLh+awlOOAgeaciei0oeeMruOAgeacieaL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uueUn+OAgjwvcD48cD48ZW0+NS48L2VtPueZvuWwuuerv+WktO+8jOabtO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+8geWlveWlveWtpuS5oO+8jOWkqeWkqeWQkeS4iuOAguelneS9oOWli+WPk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4muacieaIkO+8gTwvcD48cD48ZW0+Ni48L2VtPuW/q+WIsOacn+acq+Wkp+iA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W5suiHquaEv+S6i++8jOWQg+mhuuWPo+mlre+8jOWQrOi9u+advuivn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W/g+inieOAguS9v+iHquW3seS/neaMgeiJr+WlveW5s+mdmeeahOW/g+aAg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e0p+W8oO+8jOebuOS/oeS9oOS8muWPluW+l+WlveaIkOe7q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peW6t+i6q+S9k+aYr+WfuuehgO+8jOiJr+WlveWtpumjjuaYr+adoeS7tu+8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+iLpuaYr+WJjeaPkO+8jOWtpuS5oOaWueazleaYr+WFs+mUru+8jOW/g+eQhue0oOi0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vge+8gTwvcD48cD48ZW0+OC48L2VtPuaSreenjeS4gOS4quS/oeW/te+8jO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hjOWKqO+8m+aSreenjeS4gOS4quihjOWKqO+8jOaUtuiOt+S4gOS4quS5oOaDr+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S4gOS4quS5oOaDr++8jOaUtuiOt+S4gOS4quaAp+agvO+8m+aSreenjeS4gOS4qu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UtuiOt+S4gOS4quWRvei/kOOAgjwvcD48cD48ZW0+OS48L2VtPuaYjuWkq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+juS4veeBv+eDguOAgei+ieaYoOedgOS6lOWFieWNgeiJsueahOi/t+S6uueahOWt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Ev+S9oOeahOaYjuWkqeaXoOmZkOe+juS4veOAgeaXoOmZkOeBv+eDguOAgeaXoOmZ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gTwvcD48cD48ZW0+MTAuPC9lbT7mlL7kuIvljIXoorHlvIDliqjohJHnrYvvvIzl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J3ogIPlpb3lpb3lpI3kuaDvvIznpZ3kvaDlj5blvpflpb3miJDnu6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S+5byA5b6A5pel55qE5a2m5Lmg5Lit55qE57Sn5byg77yM55So5LiA6aK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D5Y676L275p2+6Z2i5a+577yM55u45L+h5L2g5Lya6ICD5Ye66Ieq5bex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5qE44CC5oS/5aW96L+Q5LiA55u06Zmq5Ly0552A5L2g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+8jOacieWwiuS4peWcsOa0u+edgOWQp++8geS8mOengOeahOS6uuW/he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enjeWTgeW+t+aYr++8muato+ebtOWLh+aVouaZuuaFp+iKguWItu+8gei/meaYr+WH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tOeahO+8jOaIkeiupOS4uuaYr+WvueeahOOAguS9huaIkeS4jeW8uuWKoOe7meS9oO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qeWtkO+8jOaIkeeIseS9oOS7rO+8gTwvcD48cD48ZW0+MTMuPC9lbT7lurfluoTlpKf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nKjkvaDnmoTpnaLliY3vvIzpspzoirHlkoznrJHlo7DlnKjlkJHkvaDmi5vmiYvvvIzo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ozojaPogIDlnKjkvaDlpLTkuIrnm5jml4vvvIznpZ3npo/kvaDvvIzmiJHku6znmo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qoTlrZDvvIE8L3A+PHA+PGVtPjE0LjwvZW0+6KaB5qCR56uL5L+h5b+D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5oiQ5Yqf77yB55u45L+h6Ieq5bex5rC46L+c5piv5pyA5qOS55qE77yB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bCG5Zug5L2g6ICM5pu05Yqg54G/54OC77yBPC9wPjxwPjxlbT4xNS48L2VtP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uuaFp++8jOaYr+mdmeiwp+OAguelneS9oOiBquaYju+8geaEv+S9oOS4iui/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nlv4XopoHlj4LliqDogIPor5XjgILluIzmnJvmiJ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r63og73nu5nmgqjlj5HpgIHkuIDku73lia/mnKzvvIzkvb/mgqjovbvmnb7mhInlv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ntKflvKDvvIHluIzmnJvmgqjog73pgJrov4fogIPor5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qR5b2p44CB6Imz6Ziz5LiA55u06Zmq5Ly05L2g6LWw5Yiw5rW36KeS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Kc6Iqx44CB57u/6I2J55u46ZqP5L2g6ZO65bGV6L+c5aSn55qE5YmN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sueIseeahOWQjOWtpu+8jOacn+acq+iAg+ivleadpe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Ag+WHuuWlveaIkOe7qe+8jOiAg+WIsOiHquW3seeQhuaDs+eahOaIkOe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iqrlipvorqTnnJ/lgZrlpb3mr4/kuIDku7bkuovvvIzkuLrmnJ/m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ogIzliqrlipvvvIE8L3A+PHA+PGVtPjIwLjwvZW0+5aaC5p6c5piO5aSp5piv5LiA5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aSp5aSn5Y6m77yM5LuK5aSp5bCx5piv5Yaz5a6a6YKj5aSn5Y6m5a+/5ZG955qE5Z+6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a2m77yM6K6p5oiR5Lus54+N5oOc5LuK5aSp6L+Z5LiA5YiG5LiA56eS77yM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55qE5Z+655+z5omT5b6X5peg5q+U5Z2a5a6e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edgOS4gOWvuee/heiGgOOAguWdmumfp+WcsOmjnuWQp++8jOS4jeimgeS4uumjju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mOacje+8m+ivmuaMmuWcsOmjnuWQp++8jOS4jeimgeS4uummmeeUnOeahOicnOaxge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OAguacneedgOaYjuehrueahOebruagh++8jOmjnuWQkee+juWlve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nlJ/og73mnInlh6Dlm57mkI/vvJ/njrDlnKjkuI3mkI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ZXml7bvvJ/nj43mg5zmnLrpgYflkKfvvIzorqnph5HoibLnmoTlubTljY7norDmkp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gb/ng4LnmoTngavoirHvvIE8L3A+PHA+PGVtPjIzLjwvZW0+5Lul5L2g55qE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2g55qE5byA5pyX77yM5Lul5L2g55qE5q+F5Yqb77yM6L+Y5pyJ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6IO95aSf6am25ZCR55CG5oOz55qE5b285bK4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kqeS4i+aJgOacieiAg+eUn+W8gOW/g+W6pui/h+acn+acq+iAg+ivle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aXl+W8gOW+l+iDnO+8jOWPluW+l+e+juWlveS9s+e7qeOAguW5s+W/g+Wvu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+iAg+ivle+8jOS9oOS7rOaYr+acgOajkueahO+8geS7geaFiOeahOS4iuW4neS8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eahO+8jOebuOS/oeiHquW3se+8jOS4gOWumuiDveihj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prvliKvmi4nlvIDnqpfluJjvvIzlvZPlm57lv4bnnaHlnKjog7jliY3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nnJ/nmoTlvojkvKTmhJ/vvIzlj6rmnInkvp3ml6fngb/ng4LvvIHlj4vosI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HogIPor5XpobrliKnvvIzlhbHpl6/kurrnlJ/ov5nkuIDlhbP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rOK5LqO6Z2S5pil55qE5riv5Y+j55qE5LiA5Y+25bCP6Ii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LW35L+h5b+155qE5biG77yM6L29552A5biM5pyb55qE5qKm5bm777yM6am25ZCR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44CCPC9wPjxwPjxlbT4yNy48L2VtPuS4lumXtOacgOWPr+Wunei0t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+8jOacgOaYk+S4p+WkseeahOS5n+aYr+S7iuWkqe+8m+aEv+S9oOWcq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5i+S4re+8jOaXoOmZkOePjeaDnOi/meavj+S4gOS4quS7i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lnZrkv6HvvIzmiJHku6zku5jlh7rkuobmsZfmsLTvvIznu4/lj5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vvIznkIbmg7PkuK3lpKflrabmrr/loILnmoTlpKfpl6jlsLHkuIDlrprkvJr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IzmlZ7lvIDvvIzorqnmiJHku6znu6fnu63oibDovpvljbTlv6vkuZDnmoTmsYLlrab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E8L3A+PHA+PGVtPjI5LjwvZW0+5Yqq5Yqb55qE6Ium6K+777yM5bCx5Li6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77yB5oqK5L2g55qE5a6e5Yqb5YWo6YOo5Y+R5oyl77yM5omA5pyJ5YWz54ix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Lya5Li65L2g56Wd56aP44CB56WI56W377yM55u45L+h5L2g5Lya6ICD5Ye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oiQ57up77yM5qac5LiK5pyJ5ZCN5ZaU77yBPC9wPjxwPjxlbT4zMC48L2VtP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heiiseW8gOWKqOiEkeeti++8jOWLpOS6juaAneiAg+WlveWlveWkjeS5oO+8jOeln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+iAg+ivleWPluW+l+WlveaIkOe7qeOAgjwvcD48cD48ZW0+MzEuPC9lbT7lgYflpo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kuIDmnaHmsrPmtYHvvIzmhL/kvaDmmK/kuIDlj7bmiafokZflkJHliY3nmoTlsI/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YflpoLnlJ/mtLvmmK/kuIDlj7blsI/oiJ/vvIzmhL/kvaDmmK/kuKrpo47pm6jml6Dp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iYvjgII8L3A+PHA+PGVtPjMyLjwvZW0+6K6p5pe26Ze05Zyo55+l6K+G55qE5p6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pm65oWn55qE57u/5Y+25LiK44CB5oiQ54af55qE5p6c5a6e5LiK55WZ5LiL5a6D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5qE5Y2w55eV77yBPC9wPjxwPjxlbT4zMy48L2VtPuWwj+agt++8jOWKoOayueWVi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WcqOWNs++8jOWKquWKm+WKquWKm+WGjeWKquWKm+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npZ3ogIPor5XmiJDlip/vvIzmnJ/mnKvlj5blvpflpb3miJDnu6n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aaC5p6c5L2g5oOz5b6X5Yiw55Sc6Jyc77yM5bCx5b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Y5oiQ5bel6JyC77yM5Yiw6Iqx6Iqv5Lit5Y676YeH5pK377yM5aaC5p6c5L2g5oO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Gq5oWn77yM5bCx5bCG6Ieq5bex5Y+Y5oiQ5LiA5bC+6bG877yM6YGo5ri45LqO5L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44CCPC9wPjxwPjxlbT4zNi48L2VtPuaDs+ivtOeIseS9oO+8jOaEn+inieWkqua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ivtOWWnOasou+8jOaEn+inieWkqui9u++8m+S4gOWkqeWkqeWcsOect+aBi+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eahOaXoOecoO+8jOaIkeWPquacieaVsOedgOebuOaAneeahOe7v+iOueW4mOeP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n+aciOWvhOWIsOS9oOeql+WJje+8jOelneiAg+ivlemhuuaEj++8jOacn+acq+WPlu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7qeWTpu+8gTwvcD48cD48ZW0+MzcuPC9lbT7msqHmnInku5jlh7rvvIzlsL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kurrlj6rmnInkuIrlnaHot6/miY3mmK/mnIDpmr7otbDnmoTvvIz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73miJDlip/vvIzoh6rlt7HlsLHkuIDlrprog73miJDlip/jgILliqrlipvlkKf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JrlsZ7kuo7kvaDnmoTjgII8L3A+PHA+PGVtPjM4LjwvZW0+55+l6K+G5piv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s77yM5Yuk5aWL5piv5pm65oWn55qE6ZKl5YyZ77yM5pm65oWn5piv5oCd6ICD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ib5paw5piv5pm65oWn55qE57uT5pm244CCPC9wPjxwPjxlbT4zOS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sOWtpuW+iOeugOWNle+8jOS9oOWtpuaVsOWtpuS8vOeZu+Wkqe+8jOaWueazleinhOW+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mUru+8jOWNg+mUpOeZvueCvOi/h+mavuWFs+OAgjwvcD48cD48ZW0+NDA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KfvvIHkuI3nrqHnu5PmnpzmgI7moLfvvIznu4/ljobov4fvvIzmgLvkvJrmnInnu5P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pq5jogIPnmoTmnIvlj4vku6zvvIzkuLrkvaDku6znpZ3npo/vvIzkuZ/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HmhL/moqblvIDlp4vnmoTlnLDmlrnvvIzkuZ/mmK/moqbmg7Plrp7njr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Hll6/ll6/vvIzliqDmsrnvvIzll6/vvIzliqDmsrn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5qE5oSP5LmJ5piv5Zyo5LqO5L2g55yf5q2j5oqV5YWl55qE6L+H56iL44CC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2a5oyB5L+h5b+177yM5a6I5b6X5LqR5byA6KeB5pyI5piO77yB56Wd5L2g5Lus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ecn+W/g+WcsOelneemj+S9oOiAg+ivleWPluW+l+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geWPkeaMpeWHuuacgOWlveeahOawtOW5s+OAguS9oOaYr+S4quiBquaYjuWSjO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tea0u+eahOS6uu+8jOaIkeebuOS/oeS9oOS4gOWumuaIkOWKn++8geWKoOayue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a2iOaBr++8gTwvcD48cD48ZW0+NDMuPC9lbT7mhL/kvaDku6zpqb7pqbbnnYDkv6H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gKDnmoToiKroiLnvvIzliLDluIzmnJvnmoTlpKfmtbfljrvnioHlh7rpm6rnmb3nmo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Q0LjwvZW0+6auY5bCa55qE55CG5oOz5piv5Lq655Sf55qE5oy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44CC5pyJ5LqG5a6D77yM55Sf5rS75bCx5pyJ5LqG5pa55ZCR77yb5pyJ5LqG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bCx5oSf5Yiw5YWF5a6e44CC6L+I5byA5Z2a5a6a55qE5q2l5LyQ77yM6LWw5ZCR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5uu5qCH5ZCn77yBPC9wPjxwPjxlbT40NS48L2VtPuacm+aYr+Wdmumfp+eahOaL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/jeiAkOaYr+aXheihjOiii++8jOW4puS4iuS7luS7rO+8jOS9oOWPr+S7peeZu+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S5i+aXhe+8jOi1sOmBjeWFqOS4lueVjOOAgjwvcD48cD48ZW0+NDYuPC9lbT7lgY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mnInov4fomZrluqbnmoTml7blhYnvvIzor7fkuI3opoHku6Xlj7nmga/kvZzkuLr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JvmmI7lpKnnmoTot6/pgJTmr5Xnq5/plb/kuo7pgJ3ljrvnmoTlsoHmnIjjgILlv6vov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iY3pnaLnm7jov47nmoTmmK/lubjnpo/nmoTmm5nlhYn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K+05LiA5aSp55qE5pe26Ze05peg6Laz6L276YeN77yM5Lq655Sf55qE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bCx55Sx6L+Z5LiA5aSp5LiA5aSp6L+e5o6l6ICM5oiQ77yb5oS/5L2g54+N5oO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6B6YCU5LmL5LiK55qE5q+P5LiA5Liq5LiA5aSp77yM6K6p5q+P5aSp6YO95pyd5rCU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Zyw5ZCR5YmN6L+b44CCPC9wPjxwPjxlbT40OC48L2VtPumdouWvueebruagh++8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Aje+8jOS6uueUn+iDveacieWHoOasoeaQj++8n+mdouWvueaIkOe7qe+8jOW/g+iD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+8jOadoeadoeWkp+mZhumAmue9l+mprOOAgue7meiHquW3seS4gOS4quaBsOWmguWF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HquS/oeOAgjwvcD48cD48ZW0+NDkuPC9lbT7pgYfliLDkvJrlgZrnmoTpopjvvJr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vJvpgYfliLDkuI3kvJrlgZrnmoTpopjvvJrlhrfpnZ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q2l5YWl6ICD5Zy655qE5pe25YCZ77yM5oiR56Wd56aP5L2g5piv5L+h5b+D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b2T5L2g5q2j5Zyo562U6aKY55qE5pe25YCZ77yM5oiR56Wd5oS/5L2g5piv5oC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5qE77yb5b2T5L2g6LWw5Ye66ICD5Zy655qE5pe25YCZ77yM5oiR5biM5p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55qE44CC56Wd5L2g5aW95oiQ57up77yBPC9wPjxwPjxlbT41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csOelneemj+S9oOiAg+ivleWPluW+l+WlveaIkOe7qe+8geWPkeaMpeWHu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5s+OAguS9oOaYr+S4quiBquaYjuWSjOWktOiEkeeBtea0u+eahOS6uu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4gOWumuaIkOWKn++8ge+8ge+8gTwvcD48cD48ZW0+NTIuPC9lbT7mnJ/mnKvogIP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ouqvkvZPlgaXlurfvvIzkuIDliIfpg73lpb3vvIHnm7jkv6Hoh6rlt7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rprmmK/mnIDmo5LnmoTvvIE8L3A+PHA+PGVtPjUzLjwvZW0+5ZWK77yM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6YCd6ICM5Y6755qE5pe26Ze05rOi5rab5LiK77yM5LmY6aOO56C05rWq77yM6am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b285bK477yBPC9wPjxwPjxlbT41NC48L2VtPuWtpuS5oOaYr+S4gOaso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hjOWKqO+8jOmcgOimgeaOoue0oueQouejqOenr+aegeW6lOaImOmhveW8uuW6lO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Oi+m+eUseS9oOeLrOiHquaJv+aLhe+8jOiDnOWIqeeUseS9oOeLrOeri+S6ieWP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pZ3lranlrZDku6zpg73og73ogIPlh7roh6rlt7H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vvIHliqDmsrnllYrvvIE8L3A+PHA+PGVtPjU2LjwvZW0+5LiA5bm05LiA6ICD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ICD6K+V5bm26Z2e5Y2O5a656YGT44CC5Lq655Sf5aSn6ICD5aSa5Zyo5ZCO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85pCP5pyJ57K+5b2p77yBPC9wPjxwPjxlbT41Ny48L2VtPuS4jeaYr+avj+acte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4uua1t+a7qeiAjOadpe+8jOS4jeaYr+avj+mil+aYn+aYn+mDveS4uuWknOW5le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aYr+avj+asoee7humbqOmDveS4uum6puiLl+iAjOadpe+8jOS9hu+8jOS9o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eWuneS4uuS9oOW8gOW/g+W5uOemj+iAjOadpe+8geelnei0u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v5nkuKTlpKnnmoTogIPor5Xov4fnqIvkuK3vvIzkvaDopoHosIPmlb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4Xnu6rvvIzogIPov4fkuIDpl6jvvIzlsLHkuI3opoHlho3mg7Pkuob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lkIPlpb3vvIzllp3lpb3vvIzkvJHmga/lpb3vvIzokKXpgKDkuIDnp43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Por5XmsJvlm7TvvIznpZ3mhL/kvaDmnJ/mnKvogIPor5Xlj5blvpflpb3miJDnu6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B6aHp1dnJn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wemh6dXZyZ3I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57717019A12958F5A3C44F0F3EF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