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087D95CC6CBD0ECBF6883E2865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087D95CC6CBD0ECBF6883E2865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Y2B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eIseeahOWuiOaKpO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3r+OAgjwvcD48cD48ZW0+Mi48L2VtPuS8pOWPo+aYr+aYqOWkqe+8jOW5uOemj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y48L2VtPuayoeacieaEn+WPl++8jOeBtemtguiiq+S9oOaL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eIseS9oOaYr+WbtOWfju+8jOaEv+S4gOeUn+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+juaZr+iJr+i+sOWknO+8jOaXoOWPr+WliOS9l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rOaCsuS8pOeahOatjO+8jOeci+W5uOemj+eah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heS4jeefpeaJgOi1t++8jOS+v+S4gOW+gOiAj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DveWkn+eIseS9oOS4gOeUn+atu+iAjOaXoOaG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JsueDn+mbqO+8jOWtpOW9seetieS9oOW9k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kL3lpKnmtq/lpLTvvIzlh6Dluqbng5/oirHokL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bim56yR5oSP77yM5oiR5b+D56KO5LiA5Zyw44CCPC9wPjxwPjxlbT4x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j++8jOaEn+WQm+aAnO+8jOatpOaDhemXruWkq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niLHmg4XvvIzmsLjkuI3kvJrlj5jlnY/jgII8L3A+PHA+PGVtPjE0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eq55u45bqU77yM5ZCM5b+D6Ieq55u455+l44CCPC9wPjxwPjxlbT4x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dmuW8uu+8jOaVouW/teW/teS4jeW/mOOAgjwvcD48cD48ZW0+MTYuPC9lbT7mnID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r4bvvIzmnIDnu4jkuI3nm7jorqTjgII8L3A+PHA+PGVtPjE3LjwvZW0+5ZCR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77yM6YO95piv5a+C5a+e55qE44CCPC9wPjxwPjxlbT4xOC48L2VtPuaUvuepu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iEj++8jOeLrOeVmeS4gOS6uuOAgjwvcD48cD48ZW0+MTkuPC9lbT7ku4rnlJ/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nlJ/nlJ/kuI3op4HjgII8L3A+PHA+PGVtPjIwLjwvZW0+5b+D6YeM5pyJ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s552A5pyq5Lqh5Lq644CCPC9wPjxwPjxlbT4yMS48L2VtPuS6uueUn+ayoeaci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ciemUmei/h+OAgjwvcD48cD48ZW0+MjIuPC9lbT7kvaDotbDmiJHnmoT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vaDnmoTmgajjgII8L3A+PHA+PGVtPjIzLjwvZW0+5L2g5piv5oiR5ZSv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A5LmI44CCPC9wPjxwPjxlbT4yNC48L2VtPuaIkeeahOemu+WOu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OAgjwvcD48cD48ZW0+MjUuPC9lbT7miJHor7vkuI3mh4LvvIzkvaD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I2LjwvZW0+6KaB5pyJ5aSa5Z2a5by677yM5pWi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yNy48L2VtPuWkqemdkuetieeDn+mbqO+8jOiAj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guPC9lbT7ml7blhYnlho3ojY/oi5LvvIzkuZ/lh53miJD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gII8L3A+PHA+PGVtPjI5LjwvZW0+5oiR5Zyo5oCA5b+177yM5L2g5LiN5YaN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QveiKseS6uueLrOeri++8jOW+rumbqOeHleWP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6DplJnniLHkuIDkurrvvIzogIzlr4Llr57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CB6Kej55u45oCd5ZGz77yM6LCB55u86Imv5Lq6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i+S4i+S4gOW6p+WfjuOAgeWFs+S6huaJgOacie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jJHnga/lm57nnIvvvIzmiJHmiorokKflho3lj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eC5b6X5LqG5aW95aSa77yM5pS+5LiL5LqG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1sOWcqOWkqemZhe+8jOeci+e5geiKsea7o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kuIDnlJ/vvIzmiJHkuLrkvaDnlLvlnLDkuLrnia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6X5LqG6L+H5Y6777yM5Zue5LiN5LqG5b2T5Yi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eLoOW/g++8jOaJjeiuqeS9oOW5uOem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niLHvvIzlhbblrp7kvaDpg73og73nu5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bey57uT5p2f77yM6YGX5b+Y5piv5bm456aP44CCPC9wPjxwPjxlbT40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aLpeaKse+8jOWGjeS4gOasoeW/g+i3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p0bHd5aGR6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6dGx3eWhke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087D95CC6CBD0ECBF6883E2865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