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674D1C938208EDA0A3E866031B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674D1C938208EDA0A3E866031B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05ZCr5ZOy55CG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imgemVv+Wkp+OAge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HguW+l+mVv+Wkp+OAgjwvcD48cD48ZW0+Mi48L2VtPue7huiKgui9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WPl+aDqee9mu+8jOi/h+WIhumHjeinhuWPiOW5suS4jeS6huWkp+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h+WIsOS4gOS6m+S6uu+8jOefpemBk+S4gOS6m+S6i++8jOaJjeiDv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juePjeaDnO+8jOaJjeiDveeci+a4heiHquW3s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wseaYr+S4gOWcuuato+iDvemHj+S4jui0n+iDvemHj+eahO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QjOagt+eahOi1t+i3kee6v++8jOi0n+iDvemHj+eahOS6uu+8jOi/mOacqu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S6uueUn++8gTwvcD48cD48ZW0+NS48L2VtPuS6uui3n+S6uuS5i+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7h+avm+iho++8jOW7uueri+eahOaXtuWAmeS4gOmSiOS4gOe6v++8jOWw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+8jOaLhumZpOeahOaXtuWAmeWPquimgei9u+i9u+S4gOa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S4gOWumuS8muiDnOWIqe+8jOS9huWumuS8muecn+ivmuihjO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WumuS8muaIkOWKn++8jOS9huS8muaKseaMgeS4gOi0r+eahOS/oeW/t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u+S9leato+ebtOaMgeW5s+etieinguW/teeahOS6uuW5tuiCqeiAj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guS6uuS4jeWmguaxguW3sei/meWPpeivneawuOi/nOaYr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OC48L2VtPuS4gOiKseS4gOS4lueVjO+8jOS4gOWPtuS4g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vj+S4gOWkqemDveaYr+S4gOS4quW8gOWni+OAg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7juWktOWGjeadpeOAgjwvcD48cD48ZW0+MTAuPC9lbT7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nlKjkuIDlkbPnmoTku5jlh7rvvIzljrvmg6/lvpflr7jov5vlsLrnmoTkurror7f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hL/kvaDnnLzkuK3mgLvmnInlhYnoipLvvIzmhL/kvaDmtLv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I8L3A+PHA+PGVtPjExLjwvZW0+6IO955m+5q+S5LiN5L6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Lyk55eV57Sv57Sv6L+H77yb6IO956yR55yL6aOO5LqR55qE5Lq6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6L+H44CC5q+P5Liq6Ieq5by65LiN5oGv55qE5Lq677yM6YO95pu+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6L+H77yb5q+P5Liq55yL5reh5oOF54ix55qE5Lq677yM6YO95pu+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WTquacieS7gOS5iOmAieaLqeaBkOaDp+eX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ept++8m+WTquacieS7gOS5iOS8mOaflOWvoeaWre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uOAgjwvcD48cD48ZW0+MTMuPC9lbT7miJHlkKzop4HniLHmg4XvvIz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iLHmg4XmmK/kuIDmva3mjKPmiY7nmoTok53ol7vvvIzlpoLlkIzkuIDpmLXl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po47vvIznqb/ov4fmiJHlpLHooYDnmoTnu4/ohInvvIzpqbvlrojlsoHmnIj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L2g56Gs6KaB5oqK5Y2V57qv55qE5LqL5oOF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l6YeN77yM6YKj5qC35a2Q5L2g5Lya5b6I55eb6Iu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aApeS6juWQpuiupOmUmeivr+aXtu+8jOS9oOWwseWtpuWIsO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ivvuOAgjwvcD48cD48ZW0+MTYuPC9lbT7mnInml7blgJnvvIzkvaD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lubbkuI3mmK/lm6DkuLrkvaDkuI3lho3lnKjkuY7vvIzog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ku5blt7LkuI3lnKjkuY7kuobjgILnjrDlnKjmiY3mh4LvvIz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mr7ov4fliLDvvIzmsqHmnInmg4Xnu6rvvIzmsqHmnInoqID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E3LjwvZW0+5oiR5Lus5LiN5b+r5LmQ55qE5Y6f5Zu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5a6J6Z2Z5Zyw5ZGG5Zyo5oi/6Ze06YeM5b+D5bmz5rCU5ZKM5Z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aSE44CCPC9wPjxwPjxlbT4xOC48L2VtPuavgeeBreS6uuWPqu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kjeS4gOS4quS6uuWNtOimgeWNg+WPpeivne+8jOivt+S9oOWkmuWPo+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kuobkuI3kuIDlrprmnInnu5Pmnpz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msqHmnInnu5PmnpzjgII8L3A+PHA+PGVtPjIw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qq5Yqb5ou85pCP55qE5bm057qq5Y676YCJ5oup5a6J6Y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ihjOS6kea1geawtO+8jOWbnuW9kuacrOecn++8jOi/meS+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6uueUn++8jOS+v+aYr+emheOAgjwvcD48cD48ZW0+MjIuPC9lbT7ku4rlpKn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5zooYzvvIzmmK/kuLrkuobkuI3ovpzotJ/mm77nu4/nmoToh6rlt7Hvv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ozmm77nu4/kuIDmoLfliqrlipvnmoToh6rlt7HvvIzmmK/kuLrkuoblr7nlvpfotb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ku73pmpDlv43lkozlnZrmjIHjgII8L3A+PHA+PGVtPjI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6bih77yM6L+Q5rCU5piv5L2g5Lus5qW86YeM55qE5YWr5YCN6ZWc77yM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44CC5L2G5py65Lya5piv5L2g5Lus6L+c5pa555qE56m65oqV77yM5b2T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J5oup6YCA57yp55qE5pe25YCZ77yM5YuH5pWi5LiK5YmN77yM5oiW6K64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55Y+Y5L2g5LiL5Y2K5Zy655qE5Yaz5a6a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lveeahOS6uu+8jOS8muacieWlveS6uue8mO+8jOacieS6huWlveS6uue8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cuuS8mu+8jOacieS6huWlveacuuS8mu+8jOS8muacieWlveWJjeeoi++8gemcg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ieS6uuW4ruihrO+8jOS9juiwt+S5i+aXtu+8jOacieS6uuaPtOaJi++8j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tu+8jOacieS6uuebuOWKqe+8geS6uuWTgeWlve+8jOa7tOawtOS5i+aBqe+8jO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+8jOWNh+exs+S5i+aBqe+8jOaWl+exs+i/mOOAguS4uuS6uuWImuato+S4jeWP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hOiJr+acrOWIhuOAgjwvcD48cD48ZW0+MjUuPC9lbT7kuI3mmK/kupX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6rmmK/kvaDmjJbnmoTkuI3lpJ/mt7HjgILkuI3mmK/miJDlip/mnaXlvpf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iqrlipvlvpfkuI3lpJ/ni6DjgII8L3A+PHA+PGVtPjI2LjwvZW0+5oiR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Yqf77yM6aaW5YWI6KaB5b+X5Zyo5oiQ5Yqf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eahOS6i+aDhe+8jOacieS4gOWkqe+8jOS9oOS4gOWumuS8m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jguPC9lbT7kuJbnlYzkuIrvvIzllK/ni6zpqp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nmoTlv4PvvIzlroPmgLvlnKjkvaDmnIDmsqHmj5DpmLLml7bvvIzmmrT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llpzlv6fmhIHjgII8L3A+PHA+PGVtPjI5LjwvZW0+5omA6LCT55qE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6Zmk5L2g55qE5YiG5Yir5b+D5piv6Z2e5b+D5b6X5aSx5b+D5omn552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WunuS8muWRiuivieS9oO+8j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7mei4qeatu+OAguaXoOmcgOaJvuS7gOS5iOWAn+WPo++8j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OeahOeQhueUseOAgjwvcD48cD48ZW0+MzEuPC9lbT7mnInml7blpLHotK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msqHmnInliqrlipvvvIzogIzmmK/pgInplJnkuobmlrnlkJHvvJvmnInml7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pnZ7mmK/kvaDmnInog73lipvvvIzogIzmmK/lgJ/liqnkuobliKvkurr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uy5oqY77yM57uI56m25o6M5o+h5Zyo6Ieq5bex55qE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i2iuW+gOS4iui1sO+8jOW/g+W6lOivpei2iuiDveW+gOS4i+ay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4j+WunuS6hu+8jOiEmuS4i+eahOi3r+aJjeiDvei1sOW+l+Wuieeos+OAguaJg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keW+gOWvjOi2s+aYr+WlveeahO+8jOS9huWcqOmAmuW+gOWvjOi2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4puS4iuefpei2s+eahOW/g+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pqoLkvaDnmoTor53vvIzljYPkuIfkuI3opoHlj43mipfvvIzmg7Pmg7PlkK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zpqoLkvaDogq/lrprmmK/kvaDnmoTkuI3lr7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mP57K+5b2p77yM5Y+q5piv5pyJ5pe25YCZ77yM5oiR5Lus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LmM5LqR5LiN5pS+44CC5a2m5Lmg6KaB5Yqg77yM6aqE5YKy6KaB5YeP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77yM5oeS5oOw6KaB6Zmk44CCPC9wPjxwPjxlbT4zNi48L2VtPuaIkeWDj+WWt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eahOiUrOaenO+8jOmVv+eahOi/hemAn+WPiOiMguebm++8jOS9hu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makOaCo+OAgjwvcD48cD48ZW0+MzcuPC9lbT7kuIDpopf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irHoqIDlt6for63vvIzkuYXkuobmgLvkvJrnn6XpgZPvvIzkuIDku73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g73or7TkvJrpgZPvvIzml7bpl7TkvJrorqnkvaDnnIvmuIXvvIzkurrkuI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mK/nvJjvvIznlJ/mg4XmnInlm6DvvJvpo47pm6jlkLnmlaPnmoTmmK/omZr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nnJ/mhI/vvJvml7bpl7TluKbotbDnmoTmmK/nlJ/lkb3ov4flrq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bTmmK/nnJ/lv4PkurrvvIzlubPmt6HlnLDmtLvnnYDvvIzmnInkurr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mnInkurrlv4PnlrzvvIzlsLHmmK/muKnmmp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b6X6LW35pS+5b6X5LiL5Y+r5Li+6YeN77yM5Li+5b6X6LW35pS+5LiN5L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44CCPC9wPjxwPjxlbT4zOS48L2VtPuWTreeahOaXtuWAmeayoeS6uuWTh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m+aAleeahOaXtuWAmeayoeS6uumZqu+8jOaIke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DpueahOaXtuWAmeayoeS6uumXru+8jOaIkeWtpuS8muS6hu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vvIzopoHmmK/kuI3pgLzoh6rlt7HkuIDmio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jgII8L3A+PHA+PGVtPjQx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+56YeR6ZKx77yM5ZCN5Yip77yM6L+Y5piv5oSf5oOF77yM5oC75LmL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6YO95LiN6IO96L+H5LqO5omn6JGX44CC5L+d5pyJ5LiA5Lu9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655Sf55qE6auY5aKD55WM44CC5Yeh5LqL5LiN6KaB5aSq5omn6JGX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K5pS+6Ieq5bex77yM5pyA6YeN6KaB55qE5piv5q+P5LiA5aSp6L+H5b6X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vj+S4quS6uumDveaYr+S4gOacrOS5pu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+8jOivu+WIq+S6uuOAguivu+eahOS5puWkmuS6hu+8jOaIkeWvueWN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so+i1j++8jOWNtOS4jeS8muW/g+WKqOOAguiDveaJk+WKqOaIkeeahO+8jOW/h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3seaDheeahOaWh+Wtl++8jOS5n+iuuOS4jeWkmu+8jOWPquWvpeWvpeaVsOWt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VsOivre+8jOWNtOi2s+S7peiuqeS6uuaXoOazleaKteaMo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kvb/lgZrkuovopoHpnaLpnaLpob7liLDvvIzpgqPlsLHku4DkuYjkuo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objgII8L3A+PHA+PGVtPjQ0LjwvZW0+5LiN5Li+5q2l77yM6LaK5LiN6L+H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I6IW/77yM55m75LiN5LiK6auY5bGx44CCPC9wPjxwPjxlbT40NS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xlemjjuS6keW/l++8jOepuui0n+WkqeeUn+WFq+Wwuui6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lloTkurrogIzkuqTvvIzmi6nlloTkuabogIzor7vvvIzmi6nlloToqIDogI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loTooYzogIzku47jgII8L3A+PHA+PGVtPjQ3LjwvZW0+5Z2a6Z+n5Li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aSa6ZW/77yM6ICM5piv5L2g6IO95Z2a5oyB6LeR5a6M5LiA5q615Y+I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ecvOedm+S8muWPkeWFieS4jemAguWQ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3r+i/mOmVv+S9oOimgeaMuuebtOiDuOiGm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I7mgpTmnKzouqvlsLHmmK/kuIDnp43ml6Dms5Xlgb/ov5j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+l6YGT77yM5LuA5LmI6YO9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44CC5aaC5p6c5Y+v5Lul6K+d77yM5bC96YeP5Y6f6LCF5LuW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PC9wPjxwPjxlbT41MS48L2VtPuiwgemDveS4jeaDs+WGjeWPluaC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wgeWcqOS4gOi1t+iIkuacjeWwseWSjOiwgeWcqOS4gOi1t++8jO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AvOW+l+S6pOW+gO+8jOe0r+S6huWwsei6sui/nOS4gOeCue+8jOWPluaCp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mguW/q+S5kOiHquW3seOAgjwvcD48cD48ZW0+NTIuPC9lbT7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oh6rlt7HkvKTnlqTnmoTml7blgJnmiY3nn6XpgZPku4DkuYjmmK/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7nkuI7plJnjgII8L3A+PHA+PGVtPjUzLjwvZW0+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77yM5LiN6KaB5rS75Zyo5Yir5Lq655qE55y86YeM77yM6ICM5piv5oq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6YeM44CCPC9wPjxwPjxlbT41NC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iHquW3seaDs+imgeeahOagt+WtkO+8jOS9huavj+S4quS6uumDv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iHquW3seaDs+imgeeahOagt+WtkO+8jOebuOS/oeiHquW3se+8jOe7iO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jwvcD48cD48ZW0+NTUuPC9lbT7ku6XliY3mgLvku6XkuL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mK/nm7jpgYfvvIzlkI7mnaXmiY3mmI7nmb3vvIzlhbblrp7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pgKLjgII8L3A+PHA+PGVtPjU2LjwvZW0+5b+D5aW95ZG95Lmf5aW977yM5a+M6LS1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ZG95aW95b+D5LiN5aW977yM56aP6L2s5Li656W45YWG44CC5b+D5aW9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46L2s5Li656aP5oql44CC5b+D5ZG95YW35LiN5aW977yM6YGt5q6D5LiU6LSr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+v5oy95LmO5ZG977yM5pyA6KaB5a2Y5Lq66YGT44CC5ZG95a6e6YCg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5Li65Lq65oub77yM5L+h5ZG95LiN5L+u5b+D77yM6Zi06Ziz5oGQ6Jma55+r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ZCs5ZG977yM5aSp5Zyw6Ieq55u45L+d44CCPC9wPjxwPjxlbT41Ny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upOWRve+8jOWboOS4uuS9oOaYr+S6uu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6DngrnljrvnnaHvvIzml6Dorrrnu4jngrnlnKjlk6rph4zvvIzlj43mraPkuIDlpK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nhafpob7lpb3oh6rlt7HvvIzlpoLmnpzlsJrmnInkvZnlipv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vo7lpb3nmoTkuJzopb/vvIzkuI3nlY/kuI3mgJbkuI3mgILkuI3pgIDkuI3no6jl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75pyJ5LiA5aSp5L2g5Lya5Y+R546w77yM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YW25a6e5piv5LiA5Lu25b6I5LiN5a655piT55qE5LqL5oOF77yM6ICM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iO55m977yM5pyA6ZyA5YWz54ix55qE5LiN5piv5Yir5Lq6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5Sf5rS75bCx5YOP5LiA5byg55m957q477yM5oiR5Lus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yA5aeL77yM5Y+q5piv77yM5Yir5oCl552A57uT5p2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1queahOWTgeagvO+8jOWwseaYr+aXoOaVsOasoeiiq+ekgeefs+WHu+eiju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XquWcsOaJkeWQkeekgeefs+OAgjwvcD48cD48ZW0+NjEuPC9lbT7lko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pKrpmr7vvIzkuI7lhbbkupLnm7jnjJzlv4zvvIzkuI3lpoL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moTlpKfmlrnvvIzkuZ/kvJrotbDnmoTlnaboja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eLrOeri+eahOS9oO+8jOWcqOmaj+W/g+iA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+8jOWtpuS8mumHiuaAgOiAjOatou+8jOiAjOmdnuS4gOaXtuaUvue6teS5i+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mdnuS4uuOAgjwvcD48cD48ZW0+NjQuPC9lbT7lnKjnnJ/lrp7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ankvJ/kuJrpg73nlLHkv6Hlv4PlvIDlp4vvvIzlubbnlLHkv6Hlv4Pot6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Y1LjwvZW0+6ZqP552A5bm06b6E55qE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Y+R546w77yM5oiW6K645oiR5Lus5bm25LiN5piv5aSx5Y675LqG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05Yqg5oeC5b6X5Yiw5bqV6LCB5omN5piv5pyA6YeN6Ka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iLpeW3suaOpeWPl+acgOWdj+eahO+8jOWwse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Nn+WkseOAgjwvcD48cD48ZW0+NjcuPC9lbT7kv6HkvZvmmK/kv6Hlm6Dmnp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kv6Hlm6DmnpzvvIzlsLHkuI3kvJrmnInmg7PkuI3pgJ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Gx5pyJ5pyo5YWu5pyo5pyJ5p6d77yM5b+D5oKm5ZCb5YWu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OS48L2VtPuivmuWunueahOS6uuW/hemhu+WvueiHquW3s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eahOacgOWQjumdoOWxseWwseaYr+ecn+ivm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kuYvml7bvvIzlsLHmmK/miJHku6znprvmiJDlip/kuI3ov5zkuYv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LiK5Y+q5pyJ5oOz5LiN6YCa55qE5Lq677yM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44CCPC9wPjxwPjxlbT43Mi48L2VtPuiJr+W/g+aYr+avj+S4gOS4quS6u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WuoeWIpOWumO+8jOS9oOmql+W+l+S6huWIq+S6uu+8jOWNtOawuOi/n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eahOiJr+W/g+OAgjwvcD48cD48ZW0+NzMuPC9lbT7kvaDmiYDpnID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h6rlt7HnmoTlv4PkuK3vvIzov73msYLkuI3mnaXvvIHotorov73ot5H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tormsYLotorkuI3nkIbkvaDjgII8L3A+PHA+PGVtPjc0LjwvZW0+5a+5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L5LiN5YWz5b+D77yM5LiN5LuL5YWl77yM5YWB6K645LuW5Lq655qE6YGT5b63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ZKM6Ieq5bex5LiN5ZCM77yM6L+Z5bCG5raI6Zmk5LiW5LiKOT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PC9wPjxwPjxlbT43NS48L2VtPueUqOmereWtkOaKveedgO+8jOmZgOie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i+i9rOOAgjwvcD48cD48ZW0+NzYuPC9lbT7kurrnlJ/ph43opoHnmoTkuI3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kvY3nva7vvIzogIzmmK/miYDmnJ3nmoTmlrnlk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Z2a5by654K577yb5oC75pyJ5LiA5aSp77yM5L2g5om/5Y+X6L+H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ya5pyJ5Yqp5LqO5L2g44CCPC9wPjxwPjxlbT43OC48L2VtPui1ouWu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jeWksei0peeahOS6uu+8jOiAjOaYr+WxnuS6jumCo+S6m+S7juS4j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imgei9u+iogOaUvuW8g++8jOWQpuWImeWvueS4jei1t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jov5DlubbpnZ7msqHmnInmgZDmg6flkozng6bmgbzvvJvljoTov5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lronmhbDkuI7luIzmnJvjgII8L3A+PHA+PGVtPjgwLjwvZW0+5LiA5YiH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35Zug5bqV77yM55qG5L6d5ZyG54Wn5riF5YeA6KeJ55u477yM5rC45pat5pe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Q5L2b6YGT44CCPC9wPjxwPjxlbT44MS48L2VtPuS9oOeOsOWcqOeahOeUn+a0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S9oOaDs+imgeeahO+8jOS9hue7neWvueaYr+S9oOiHquaJvueahO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XnmoTmirHmgKjpg73lj6/ku6XnlKjov5nlj6Xor53mnaXlm57nrZ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k2MnAxcmFpd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jJwMXJhaXR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674D1C938208EDA0A3E866031B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