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74D4EB5C5DE25B0A84D7F9EC26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4D4EB5C5DE25B0A84D7F9EC26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m7jlhoz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Z2S5pil5aaC5q2MPC9wPjxwPjxlbT4y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zLjwvZW0+5bm456aP5LiA55SfPC9wPjxwPjxlbT40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2jPC9wPjxwPjxlbT41LjwvZW0+5oiR6L+Y5Zyo54ix5L2g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LiL5pe24pWu5oOz5L2g44CCPC9wPjxwPjxlbT43LjwvZW0+5LiA6KOZ5bi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55SfPC9wPjxwPjxlbT44LjwvZW0+5oOF5Li65L2g6ICM55S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m05oKy5Zac77yM55u45r+h5Lul5rKrPC9wPjxwPjxlbT4xM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WIneOAgjwvcD48cD48ZW0+MTEuPC9lbT7nlJzonJznlJ/mtL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4ixPC9wPjxwPjxlbT4xMy48L2VtPuS4ieihjOaDheS5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mmK/pgqPpgZPlhYk8L3A+PHA+PGVtPjE1LjwvZW0+562J5b6F6Iqx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+4tu+/o+Wkj+WFrumin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lnKjkvaDlv4M8L3A+PHA+PGVtPjE4LjwvZW0+5oiR5Zyo5L2g6Lqr6L6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dkuaYpeaXheihjDwvcD48cD48ZW0+MjAuPC9lbT7miJDpl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A+PHA+PGVtPjIxLjwvZW0+5bm456aP55qE5b6u5YWJPC9wPjxwPjxlbT4y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aYpTwvcD48cD48ZW0+MjMuPC9lbT7kuI3or7Tlho3op4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5LuW5aaC5ZG9PC9wPjxwPjxlbT4yNS48L2VtPuWwj+WkqumYs+Wkp+WFieiK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4Xor53lvq7nlJw8L3A+PHA+PGVtPjI3LjwvZW0+5LiA5ZC75a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4heaYjumbqOS4iuOAgjwvcD48cD48ZW0+MjkuPC9lbT7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7kvaA8L3A+PHA+PGVtPjMwLjwvZW0+5Lik5Liq5Lq655qE6I2S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GjeiBmummljwvcD48cD48ZW0+MzIuPC9lbT7lv4PmnInmiYDlsZ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yo6JuL44CB54m1552A5oiRPC9wPjxwPjxlbT4zNC48L2VtPu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8oOe7tTwvcD48cD48ZW0+MzUuPC9lbT7pmpDouqvlr7nlhbblj6/op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u45L6d55u45YGO55qE5bm456aPPC9wPjxwPjxlbT4zNy48L2VtPu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DwvcD48cD48ZW0+MzguPC9lbT7kuLrkvaDniLHpnaDlsrg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Zue6Z2S5pilPC9wPjxwPjxlbT40MC48L2VtPuiwg+S+g+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tarmvKvnmoTlm57lv4Y8L3A+PHA+PGVtPjQy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6aaW5LiN55u456a7PC9wPjxwPjxlbT40My48L2VtPuS7luWSjOWlueS5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xizwvcD48cD48ZW0+NDQuPC9lbT7mnIDnvo7nmoTmib/or7o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6L+35LiN5oKf44CCPC9wPjxwPjxlbT40Ni48L2VtPuaXtuWFieiNj+i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vkuIDnp5LlvoXnuozjgII8L3A+PHA+PGVtPjQ4LjwvZW0+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44CCPC9wPjxwPjxlbT40OS48L2VtPuW5uOemj+WmguatpD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vaDkuZ/lnKjjgII8L3A+PHA+PGVtPjUxLjwvZW0+6YGH6Ke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bnummluWQjOeql+WygeaciDwvcD48cD48ZW0+NTMuPC9lbT7mhL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U0LjwvZW0+54ix5piv5oiR5b+D5oS/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S4gOmmluatjOS4tuOAgjwvcD48cD48ZW0+NTYuPC9lbT7kuLrkvaDniL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A+PHA+PGVtPjU3LjwvZW0+5L2g57uZ55qE5piv5rip5pq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JqeivrTwvcD48cD48ZW0+NTkuPC9lbT7mkLrmiYvnm7jkv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Kf54ix5LiA55SfPC9wPjxwPjxlbT42MS48L2VtPuepuu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rqnml7bpl7TpibTlrprmiJHku6znmoTniL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el5YWJ6L+Y5ZSx5q2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aW4zajczcWF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luM2o3M3Fh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74D4EB5C5DE25B0A84D7F9EC26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