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094BC8B53DF36F423899AC8EC0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94BC8B53DF36F423899AC8EC0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7qi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WFs+W/g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4i+iQveS4jeaYjuOAguebuOmBh+WcqOWkqe+8jOebuOWuiOWcqOS6uu+8jO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i48L2VtPuS4lueVjOS4iuacgO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e7meS9oOeahOaXtuWAme+8jOS9oOWNt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OAgjwvcD48cD48ZW0+My48L2VtPuaIkeS4gOeUn+iNkuiKnO+8jOWUr+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+8jOeskeeahOebjueEtuiChuaEj++8jOWTreeahO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aIkeaKiuaIkemdkuaYpeacgOWlveeahOaXtuWFi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+8jOi/meWcuuWkp+mbqOWwsei/meagt+S4i+S6huS5n+i/meagt+WB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qua1gea7oemdou+8jOS4jeS4gOWumuaYr+W8seWwj+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S8muaYr+ecn+ato+eahOW8uuiAheOAgjwvcD48cD48ZW0+N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ahOetieedgOiwge+8jOWPquaYr+ayoemBh+WIsOWQiOmA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iuWciOWtkOWPmOWwj++8jOaKiuivreiogOWPmOW5suWHgO+8jOaKi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4iuaPkO+8jOaKiuaVheS6i+W+gOW/g+mHjOaUtuS4gOaUtu+8jOeOsOWcq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mDveS8muacieOAgjwvcD48cD48ZW0+OC48L2VtPuW9k+acieS6uuWvu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Ur+S4gOiDveWBmueahOWPquacieWAvuivieWSjOmZquS8tO+8jOivleWbv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no+WGs+eDpuaBvO+8jOW+iOacieWPr+iDveacgOWQjuiiq+ino+WGs+aOi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5i+mXtOeahOWPi+iwiuOAgjwvcD48cD48ZW0+OS48L2VtPuatpOWIu+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+8jOazoue9l+eahOa1t+S4iuepuueahOaYn+i+sOaYjuS6rueSgOeSqO+8j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LpeaMpO+8jOWunumZheS4iumXtOmalOaXoOaVsOWFi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lj6/ku6XpmarmiJHlk63vvIzpmarmiJHnrJHvvIzpmarmiJHplb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bznqJrvvIzlj6/mmK/miJHku6zkuI3kvJrlnKjkuID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5uu5YWJ5LiA54K56YO95LiN6YeN6KaB77yM5L2g5Y+q56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77yM5Y675Yaz5a6a5L2g55qE5Lq655Sf77yM5oS/5L2g6I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uO5a6544CCPC9wPjxwPjxlbT4xMi48L2VtPuW+iOWkmuaXtuWAm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+l+WIsOeahOWwseaYr+S9oOaXoOazleaLpeacieeahO+8jOassuac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lnuS/seeiju+8jOassuacm++8jOiDveavgeS6huS9oOeahOeUn+a0u+OAguWSj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eJqeS4gOagt+iJsOmavueahOaYr++8muWPl+iLpuacgOWkmueahOS6uu+8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jueZveiHquW3seassuaxguS9leeJqeeah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pb3mg7PpgIPnprvnjrDlrp7nmoTnlJ/mtLvvvIznqoHnhLb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ov5nkuKrkuJbnlYzmnIDlpJrkvZnnmoTpgqPkuKrkurrvvIzmg7P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Y+v5Lul6L275piT55qE6Lqy5byA5LiA5aS0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6Lqy5LiN5byA6IuN6J2H44CC5L2/5oiR5Lus5LiN5b+r5LmQ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iA5Lqb6Iqd6bq757u/6LGG6Iis55qE5bCP5LqL44CC55Sf5rS7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I6r6L276KeG77yM5aSa55So54K55b+D5oqK5bm456aP5o6M5o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1sOedgOi1sOedgO+8jOa1keeEtuS4jeefpeeahOaIke+8jOWcqO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2s+i/ueeahOaYr+S4gOebtOS4gOebtOaIkeeIseeah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jgIHlg4/msLTkuIDoiKzku47miJHmjIflsJbmu5Hov4fjgIHmg7PopoH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pPkuI3kvY/jgII8L3A+PHA+PGVtPjE3LjwvZW0+5aSp5LiN57uZ5oiR6Lev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6Lev6LWw77yb5Zyw5LiN57uZ5oiR6Lev5bmz77yM5oiR6Ieq5bex6LiP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WOu+S6i++8jOi/h+WOu+W/g++8jOS4je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jwvcD48cD48ZW0+MTkuPC9lbT7mg7Plv7XkuID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jrvnmoTkurrvvIzpvLvlrZDkvJrphbjvvIznnLznnZvkvJr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YGa5L2g55qE5bCP5YWs5Li777yM5Y+q5ZCD57OW5LiN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+8jOWwseaYr+aJvuWIsOmCo+S4qu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Au+aYr+WPr+S7peS+nemdoOeahOS6uu+8jOWIhuS6q+W/q+S5kO+8jOWIhuaL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Yr+S8tOS+o++8jOaYr+eIseS6uu+8jOS5n+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lv43ogJDmmK/mnInpmZDnmoTvvIzmgrLkvKTor7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IzLjwvZW0+6Lqy5Zyo5p+Q5LiA5Liq5pe26Ze0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b6Lqy5Zyo5p+Q5LiA5Liq5Zyw54K5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uZ5Zyo5p2l5aSE5Lmf56uZ5Zyo5Y676Lev55qE6K6p5oiR6YKj5LmI5oy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5tOi9u+WwseaYr+imgeeWr+eLgu+8jOi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eyvuW9qe+8jOimgei3n+edgOiHquW3seeahOebtOiniei1sO+8jOWBmuS6h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e7j+WOhuaJjeacieWbnuW/hu+8gTwvcD48cD48ZW0+MjU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pvkurrljbPkvb/kuI3lnKjkvaDouqvovrnkuZ/og73orqnkva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J/lpb3jgII8L3A+PHA+PGVtPjI2LjwvZW0+5biM5pyb5L2g5LiL6L6I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77yM6L+Z5qC35oiR5Lya5aW95om+5L2g5LiA54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WxseeahOmrmOW6pu+8jOawtOacieawtOeahOa3seW6pu+8jOayoeW/heimge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S4quS6uumDveacieiHquW3seeahOmVv+WkhO+8m+mjjuaciemjju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ieS6keeahOa4qeaflO+8jOayoeW/heimgeaooeS7v+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aAp+OAgjwvcD48cD48ZW0+MjguPC9lbT7mnInml7blgJnnnJ/nmoT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pb3mg7PlpKfphonkuIDlnLrvvIzlv5jkuobmiYDmnI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Zyo5oiR5b+D5LiK5YGa5LqG5qCH6K6w77yM6ICM5oi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645LiA5Liq6ZmM55Sf5Lq66YO95LiN5piv77yB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cqOecqOecvOeahOS4gOeerOmXtOWIkui/h+S6huaMh+Wwlu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9rOi6q+eahOS4gOeerOmXtOi1sOi/h+S6hua1geW5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mjqXlj5flpLHmnJvvvIzlm6DkuLrlroPmmK/mnInpm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kuI3lj6/lpLHljrvluIzmnJvvvIzlm6DkuLrlroPmmK/ml6Dnqb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ZCI6YCC55qE5Lq65aeL57uI6KaB5YiG5byA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615LiN5ZCI6YCC55qE5oSf5oOF6ICM5Yqq5Yqb77yM5L2g5rGC5Lq6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L2g5ZOt55qE5qC35a2Q54m55Yir5LiR77yM5L2g55+r5oO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q65Ziy56yR5b6I5LmF44CCPC9wPjxwPjxlbT4zMy48L2VtPuaIk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Ds+iiq+aMveeVme+8jOS9oOWNtOmhuuWPo+elneaIk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kurrnu4/lj5fkuobmiYDmnInnmoTpo47pm6jvvIz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pmr7vvIzkuZ/lsLHkuI3mnJ/lvoXkuIDlrpropoHlkozosIH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A5pyJ5Lq65ZKM5LqL77yM6Ieq5bex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piv5L2g55qE5Lmf5Yir5by65rGC77yM5Y+N5q2j56a75Y67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5WZ5LiL55qE77yM5omN5piv5Lq6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lveS9oOemu+W8gO+8jOWImuWlvemjjuW+iOWkp++8jOWImuWlveecvOazqua6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ImuWlveOAgjwvcD48cD48ZW0+MzcuPC9lbT7lvZPlhajkuJbnlYzpg73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l7blgJnvvIzliKvlv5jkuobmiJHkuZ/lj6rmmK/kuKrlp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Lmx5LqO5b+D77yM5LiN5Zuw5LqO5oOF44CC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44CC6Ieq5bex5bCx5b+r5LmQ44CCPC9wPjxwPjxlbT4z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Mh+e8nemXtOeahOmYs+WFie+8jOa4qeaalu+8jOe+juWlve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+S9j+OAgjwvcD48cD48ZW0+NDAuPC9lbT7lvZPkvaDlj5HnjrDvvIzmnInkur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nrb7lkI3ph4zvvIznnJ/nmoTkvJrlvojmuKnmmp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oiR54ix55qE5Lq65Lmf54ix5oiR77yM5oiR6K6o5Y6M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6K6p6L+Z5Liq5LiW55WM5Y+Y5b6X566A5Y2V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S6i++8jOaYjuefpe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UmOW/g++8m+acieS6m+S6uu+8jOaYjuefpeaYr+eIs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WboOS4uuayoee7k+WxgO+8m+acieaXtuWAme+8jOaYjuefpe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3nnaHnmoTkurrvvIznmb3lpKnlpJrlpJrlsJHlsJHmgLvmnInku4DkuYj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nmoTlkKfjgILnmb3mmLzop6PkuI3lvIDnmoTnu5PvvIzlpJzph4zmhaLmhaLog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5qE5pe25YCZ5LiN6L6c6LSf5Lq677yM546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aOO5pmv77yb552h6KeJ5pe25LiN6L6c6LSf5bqK77yM5LiA5Liq5Lq6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44CCPC9wPjxwPjxlbT40NS48L2VtPuWYtOS4iuivtOedgOWNlei6q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eci+WIsOS4pOS4quS6uui/mOaYr+S8muayiem7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J/mg4XkuIrmiJHku6zpg73kuI3mmK/lpb3mvJTlkZjvvIzmiJH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mvJTkuI3lh7rng63mg4XjgII8L3A+PHA+PGVtPjQ3LjwvZW0+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6YKj5LmI5aW977yM5L2g5Li65LuA5LmI5LiN6Ka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+l+WkquWkmuS6hu+8jOW/g+WwseeWsuaDq+S6hu+8m+eDpuW+l+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aGlOaCtOS6hu+8m+WOi+WKm+WkquWkp+S6hu+8jOWBpeW6t+Wwse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kquW3ruS6hu+8jOeskeWuueWwseayoeS6hu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r7TllpzmrKLmiJHor7TniLHmiJHvvIzkvYbmmK/miJHkuJ3mr6v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miZPmuKnmmpblkozniLHmhI/jgILlm6DkuLrkvaDku47mnaXkuI3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mLTlt7Tor7Tor7TogIzlt7LjgII8L3A+PHA+PGVtPjUwLjwvZW0+5pyJ5Lqb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Yir5Lq655yL6KeB77yM5bCx6JeP6LW35p2l44CC6JeP5b6X5aSq5Lm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x5Lmf5om+5LiN5Yiw5LqG44CC5LuW5piv6LWw5o6J55qE77yM5L2g5piv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9k+WIneaSleW/g+ijguiCuueahO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/g+acieS4jeeUmOeahOihqOeOsOOAgjwvcD48cD48ZW0+NT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I7nn6XpgZPkuI3kvJrmnInnu5PmnpzvvIzov5jkuIDnm7ToiI3kuI3lvpf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vvIzljbPnuqDnu5Pkuoboh6rlt7HvvIzlj4jogL3or6/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O5p2l77yM6K+06L+H55qE6K+d5Y+v5Lul5LiN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5Y+v5Lul5YaN5o2i44CCPC9wPjxwPjxlbT41NC48L2VtP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Xu+S4jeWIsOiHquW3sei6q+S4iueahOeDn+WRs++8jOWwseWDj+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+8jOeIseS9oOeahOS6uuacieWkmu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zmrKLkuIrkuIDkuKrkurrlsLHkuI3phbfkuobvvIzov5jlvojniLH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J6Z2Z55qE6YGl5pyb552A6L+c5pa577yM5Y+q5Li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X5aSx55qE5b6u56yR44CCPC9wPjxwPjxlbT41Ny48L2VtPueIseS9o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S4jeW8gOS9oO+8jOemu+W8gOS8seaIkei/mOS8muWlveWlveeah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abnnYDkuLvlrrDoh6rlt7HnmoTnlJ/mtLvvvIz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kuI3oh6rljZHvvIzkuI3mgKjlj7nvvIzkuIDml6XkuIDml6XmnaX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jgII8L3A+PHA+PGVtPjU5LjwvZW0+5Li75Yqo5LmF5LqG5omN5Y+R546w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YKj5LiN5Ya35LiN54Ot55qE6K+d6K+t5riQ5riQ5Ya35Y2077yb5Zyo5LmO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77yM5oOF5bey5Ly0552A6YKj5LiN55eb5LiN55eS55qE5oCB5bqm5oWi5oW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C48L2VtPuaIkeS7rOS8muS4jeS8mue7iOacieS4gO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Bh+ijhemHjO+8jOW/mOiusOiHquW3seOAgjwvcD48cD48ZW0+N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kIbmmbrlj6vmiJHku6zlgZrkuIDkupvmuIXphpLmraPnoa7nmoTkuovvvIzlj6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/lgY/pgIbpgZPogIzooYzjgII8L3A+PHA+PGVtPjYyLjwvZW0+5bm05bCR5peg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oSf5oOF5piv5LiA6L6I5a2Q55qE5LqL77yM6ICM546w5Zyo57uI5LqO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Lqb5oSf5oOF55yf55qE5Y+q5piv5LiA6Zi1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r+S9oOacgOW/g+eIseeahOS6uu+8jOW/g+S4reS5n+S8muacieS4gOeJ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IsOi+vueahOajruael+OAgjwvcD48cD48ZW0+NjQuPC9lbT7lpJzmm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oqbph4zvvJvnmb3lpKnvvIzkvaDlnKjmiJHlv4Pph4zvvJvnm7jkvp3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JvliIbnprvvvIzkvaDlnKjmiJHmgJ3lv7Xph4zjgILkurLniLHnmo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vvIzliIbnp5LkuI3mm77lv5jorrDvvIE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Ymn77yM5LiN5piv5aSx5Y675Y+m5aSW5LiA5Liq5Lq644CC6IC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ZCO77yM5L2g5Y+R546w6Ieq5bex5LiA5peg5omA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7gOS5iO+8jOaegeW6pua4tOacm+aYjuWqmueahOWls+WtkO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HhOWHieOAgue7iOaYr+imgeacieS6m+a4qeaalueahO+8jOS4jeeEtu+8jO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6uuW+rueskeOAgjwvcD48cD48ZW0+NjcuPC9lbT7nl5voi6bnnJ/lpb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ov5jmtLvnnYDvvIzov5jmi6XmnInnlJ/lkb3lkoz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5+l6YGT5LuO5L2V5pe26LW377yM5oiR5Lus55qE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S5a6/77yM5L2g6LWw6L+b5LqG5oiR55qE5b+D6YeM77yM6ICM5oiR5Lmf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+b5LqG5L2g55qE5qKm6YeM77yBPC9wPjxwPjxlbT42OS48L2VtP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ebuOS/oeWSjOacn+W+he+8jOS4gOasoeWPiOS4gOasoeeahOWkseac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aIkeaDs+aIkeW3sue7j+S4jeaVouWGjeWOu+WQrOS/oeaJgOiwk+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6huOAguWwsei/numCo+S4quacgOmHjeimgeeahOetieW+he+8jOaIke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Rh+S6huOAgjwvcD48cD48ZW0+NzAuPC9lbT7mr5TmirXliLbor7Hmg5Hmm7T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jkvY/oh6rlt7HnmoToioLlpY/jgII8L3A+PHA+PGVtPjcxLjwvZW0+5a6J5rK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6L+95YWJ6ICF77yM56ul6K+d6ZWH6YeM5rKh5pyJ5rip5p+U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geaYr+iwgeeUn+WRveS4r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9ru+8jOWJjeS4lueahOWwmO+8jOS7iuS4lueahOmjju+8j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eahOeyvumtguOAguacgOe7iOiwgemDveS4jeaYr+iwg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7vkvZXkuIDmrrXlhbPns7vvvIzlpoLmnpzmgLvmmK/orqnkvaD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lsLHlvpfmg7Pmg7PmnInmsqHmnInnu6fnu63nmoT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iv5oiR55qE5Lic5Y2X6KW/5YyX77yM6IOc6L+H5LiA5YiH6IuN5bGx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NS48L2VtPuS4jeaHguaIkeeahOS6uu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jOS4jeS6huino+aIkeeahOS6uuWHreS7gOS5iOWvu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eahOOAgjwvcD48cD48ZW0+NzYuPC9lbT7liKvpgYfliLDkuIDngrnpuKHmr5v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uovmg4XlsLHkuIDoubbkuI3mjK/vvIzkvaDmiY0yMOWkmuWyge+8jOaAl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oOept+OAgjwvcD48cD48ZW0+NzcuPC9lbT7ml6LnhLblj6/ku6Xmi6Xmir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lL7mjonvvJvml6LnhLblj6/ku6Xmib/or7rvvIzlsLHkuI3opoH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qIDjgII8L3A+PHA+PGVtPjc4LjwvZW0+5Y+q5pyJ6K6w5b+G5oiQ5LqG6Lqr5aSW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Y+v5Lul5Zyo6L+Z6Zm15Zut5LiA5qC355qE5Lq66Ze077yM6LWw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3OS48L2VtPuaIkeabvue7j+S7peS4uu+8j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+nei1lu+8jOS7juacieWIsOaXoOS8muaYr+S4gOS4qua4kOa4kOa2iOWH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9huS6i+WunuaYr++8jOWug+S8muWcqOafkOS4gOS4quaXtuWIu++8jOeUmuiH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erOmXtOeqgeeEtuWcsOeri+WHj+S4uumbt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v4flsLHmmK/ohLHkuIvkuobmtarojaHmiJDmgKfnmoTlpJbooaPvvIz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l7Tmg4XnmoTnmL7jgII8L3A+PHA+PGVtPjgxLjwvZW0+5Ymq5Z2P5L2g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bqX5L2g5LiN5Lya5YaN5Y6777yM5ZCD5Z2P5L2g6IKa5a2Q55qE5b+r6aSQ5b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5Y6777yM5Y+v6YKj5Liq5LiA6YGN5Y+I5LiA6YGN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L+Y6KaB54ix552A77yfPC9wPjxwPjxlbT44Mi48L2VtPu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eahOWOn+WboOWkp+amguaYr++8jOS9oOaAu+aYr+mXtOaOpeaAp+eahOa2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W/l++8jOaMgee7reaAp+eahOa3t+WQg+etieatu++8jOaXouayoeacieWKnu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WJjeeahOeKtuaAge+8jOWPiOayoeiDveWKm+WOu+aUueWPmOebruWJje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gZrkuIDkuKrmnIDljZXnuq/nmoTkurrvvIzotb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ot6/jgILlhbbku5bnmoTvvIzpg73kuqTnu5nlkb3ov5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mM2w2Y200M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jNsNmNtNDN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94BC8B53DF36F423899AC8EC0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