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2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D5D5BBEEABFE9BBFAD4A35733F4A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5D5BBEEABFE9BBFAD4A35733F4A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YirNeaciOS9oOWlvTbmnIjlv4Pmg4X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8L3A+PC9mb250PjwvY2VudGVyPjxwPjxlbT4xLjwvZW0+NeaciOWGjeinge+8jDb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ubTpvoTotoXmoIfvvIzlv4PmgIHkuI3ogIHjgII8L3A+PHA+PGVtPjI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rqnnvo7lkbPnmoTnsr3lrZDvvIzmjY7ljrvmnIDnnJ/mjJrnmoTnpZ3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lrDnmoQ25pyI77yM5q+P5aSp57uZ6Ieq5bex5LiA5Liq5Z2a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6LaK6Ieq5b6L5omN6IO96LaK6Ieq55Sx44CCPC9wPjxwPjxlbT4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4ix5LqU5pyI55qE5rip5oOF77yM5oiR77yM5oan5oas5YWt5pyI55qE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YWt5pyI5L2g5aW977yM5LiA5a6a6KaB5ZaE5b6F5oi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ZGA44CCPC9wPjxwPjxlbT42LjwvZW0+5omA5pyJ54Ot54ix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55WZ5L2Z5Zyw44CC5YWt5pyI5L2g5aW944CCPC9wPjxwPjxlbT43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Z2S6I2J5bey5oiQ77yM6Ziz5YWJ6byO55ub44CCPC9wPjxwPjxlbT44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L+H5LiN5LiA5qC355qE5aSP77yM5LiA6LW36LWw5Zyo5YWt5pyI55qE5aSq6Zi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paw5pyI77yM5paw5ZGo77yM5paw5pel44CC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44CCPC9wPjxwPjxlbT4xMC48L2VtPuWFreaciO+8jOi/juaOpeeBv+eDguWkj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sI/mnIvlj4vnmoTmhL/mnJvvvIzmmK/mib7liLD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EyLjwvZW0+5YWt5pyI5L2g5aW977yM5oS/6Lqr6L655pyJ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77yM5oS/5L2g5omA5oOz55qG6IO96YeN6YCi44CCPC9wPjxwPjxlbT4x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+8jOelneaJgOacieWPr+eIsee6r+ecn+eahOWtqeWtkO+8jOavj+Wkq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oiLnliLDmoaXlpLToh6rnhLbnm7TvvIzmiJHliLDlha3mn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KbjgII8L3A+PHA+PGVtPjE1LjwvZW0+5LqU5pyI5YaN6KeB77yM6L+O5p2l5YWt5py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aSp5ZWm44CCPC9wPjxwPjxlbT4xNi48L2VtPumjjuS4juaZqOi+ie+8jOS6lOac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ku+8m+m4n+S4juagkeael++8jOWFreaciOWHuuihjO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nmoTlpKnvvIzliJror57nlJ/nmoTlpI/lpKnjgII8L3A+PHA+PGVtPjE4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2l5LqG77yM5LiA5bm05bCG6L+R6L+H5Y2K77yM5b2T5Yid5a6a5LiL55qE55uu5qC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ZCX77yfPC9wPjxwPjxlbT4xOS48L2VtPjbmnIjmhL/ml7blhYnmt7HlpIT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nlpb3jgII8L3A+PHA+PGVtPjIwLjwvZW0+5YWt5pyI5p2l5LqG77yM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YO95aaC57qm6ICM6Iez77yBPC9wPjxwPjxlbT4yMS48L2VtPuWFreaciO+8jO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j+Wto++8jOS4h+eJqeWzpeW1mO+8jOS4jeWmguWkp+iDhuWHuu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a3mnIjvvIzmhL/ml7blhYnmt7HlpITvvIzlsoHmnIjpnZn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Wt5pyI77yM5LiA6LW36L+O5o6l5YWF5ruh5rS75Yqb55qE55ub5aSP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eUn+WRveS4jeaBr++8jOWli+aWl+S4jeato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mnIjnmoTpm6jvvIzlha3mnIjnmoTpo47vvIzlha3mnIjltK3mlrD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YWt5pyI77yM5YGa5pyA5aW955qE6Ieq5bex77yM6KK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54ix44CCPC9wPjxwPjxlbT4yNi48L2VtPuWFreaciO+8jOaEv+S4gOWIh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Ev+aJgOacieeahOe+juWlve+8jOmDveWmgue6puiAjOiHs+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mnIjvvIzmmK/nq4vlpI/vvIzmmK/lsI/mu6HjgILlha3mnIjvvIzmmK/oipL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I/oh7PjgII8L3A+PHA+PGVtPjI4LjwvZW0+5YWt5pyI5LiA5Lqb5bCP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LqV54S25pyJ5bqP5Zyw5Y+R55Sf552A44CCPC9wPjxwPjxlbT4y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e6puWFreaciO+8jOa1hea1heihjO+8jOa3sea3seaDnO+8jOWPquiusOaYjuWq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OW/p+S8pOOAgjwvcD48cD48ZW0+MzAuPC9lbT7lha3mnIjnmoTmsJTmga/lnKj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vKXmvKvvvIzng63msJTluK3ljbfkuobmlbTkuKrln47luILnmoTkuIr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6qX5aSW55qE5qKn5qGQ5Y+26ZqP6aOO5pGH5Yqo77yM5YWt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qo77yM5b+D5Yqo44CCPC9wPjxwPjxlbT4zMi48L2VtPuWFreaciOadpeWVpu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mgeWFqOWKm+S7pei1tO+8jOWMheaLrOW8gOW/g+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Q25pyI77yM5oS/5L2g54ix5Lq65LmL5YmN77yM5YWI5oeC5b6X54ix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9oOeahOWwj+aci+WPi+WPkeS6huS4gOadoeaci+WPi+Wc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etieWFreS4gOekvOeJqeOAgjwvcD48cD48ZW0+MzUuPC9lbT7lha3mnIjkvaDlpb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mnIjvvIzmlrDnmoTlvIDlp4vvvIE8L3A+PHA+PGVtPjM2LjwvZW0+5YaN6KeB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TbmnIjvvIHkvaDmg7PopoHnmoTvvIzlsoHmnIjnu5/nu5/pg73kvJrov5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3LjwvZW0+5aW955yL55qE55qu5ZuK5Y2D56+H5LiA5b6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G16a2C6KaB6L+H5YWt5LiA44CCPC9wPjxwPjxlbT4zOC48L2VtPui9u+i9u+Wc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lOaciOeahOWkmuWnv+WkmuW9qe+8jOaChOaChOWcsOi/juadpeWFreaciOeahO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5geWNjuOAgjwvcD48cD48ZW0+MzkuPC9lbT7mi6XmirHlha3mnIjnmoTlubjnpo/vvIz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oqbnmoTpn7PnrKbjgII8L3A+PHA+PGVtPjQwLjwvZW0+5YWt5pyI55qE5b+D5oOF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C5Y2K44CCPC9wPjxwPjxlbT40MS48L2VtPuWGjeinge+8jOS6lOaciO+8geaCq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aciCZtZGFzaDsmbWRhc2g75b6A5LqL5LiN5Zue5aS077yM5pyq5p2l5LiN5bCG5bC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lOaciOS4jeWHj+iCpe+8jOWFreaciOW+kuS8pOa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3otJ/lha3mnIjvvIzkuI3otJ/oh6rlt7HvvIHlkIzml7b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pob3nq6XlhL/nq6XoioLlv6vkuZDjgII8L3A+PHA+PGVtPjQ0LjwvZW0+5YWt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77yM5aaC5qKm5Ly85bm744CCPC9wPjxwPjxlbT40NS48L2VtPui/meadoe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hOiuuuaKveS4gOS4quWWneWltuiMtiZoZWxsaXA7NuaciDMx5Y+35byA5a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FreaciOS9oOWlve+8jOiZveS4jeiDveS6i+S6i+mhuuWIqe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i+S6i+WwveWKm++8gTwvcD48cD48ZW0+NDcuPC9lbT7ku47lha3mnIjotbf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L3lv4PlsL3lipvnmoTkurrjgII8L3A+PHA+PGVtPjQ4LjwvZW0+5YWt5pyI5pyJ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L5ZKM56m66LCD77yM5oiW6K646L+Y5pyJ54ix5oOF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FreaciO+8jOaXpeWtkOa7mueDq++8jOWPiOeDreWPiOaYj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ha3mnIjkvaDlpb3vvIHmg4Xmmqflv4PmtbfvvIzniLHlnKjkurr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R5Zac5qyi5LiJ5pyI55qE6aOO77yM5YWt5pyI55qE6Zu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aSq6Ziz77yM5ZKM5pyA5aW955qE5L2g44CCPC9wPjxwPjxlbT41Mi48L2VtPjb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lhYnmt7HlpITvvIzlsoHmnIjpnZnlpb3jgILkupTmnIjvvIzlho3op4HvvIHlha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vvIE8L3A+PHA+PGVtPjUzLjwvZW0+5YWt5pyI77yM5oiR5oOz6KOF5LiA6KK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5qE56m65rCU5Y676KeB5L2g44CCPC9wPjxwPjxlbT41NC48L2VtPuWFreaciOmH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mbhuW/q+S5kO+8jOaKium4oeavm+iSnOearu+8jOaNouaIkOmjjuWSjOaXpe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ha3mnIjvvIznpZ3miYDmnInnuq/nnJ/nmoTlranlrZDvvI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v6vkuZDvvIE8L3A+PHA+PGVtPjU2LjwvZW0+5YaN6KeB77yM5LqU5pyI77yb5oK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pyI77ya5LiN5b+16L+H5b6A77yM5LiN5oOn5bCG5p2l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iDveaKk+S9j+S6lOaciOeahOWwvuW3tO+8jOmBl+aGvueVmee7meS6huWFreac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OAgjwvcD48cD48ZW0+NTguPC9lbT7mg7Pmiorov5nkuIDlubTmiYDmnInnmoT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kuI7niLHvvIzpg73pgIHnu5nlha3mnIj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Lit5pyA576O55qE5aSP5aSp77yM5piv5oiR56m/6L+H5Lq6576k6YGH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44CCPC9wPjxwPjxlbT42MC48L2VtPuW4jOacm+S9oOWSjOWFreaciOS4gOagt+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wseadpeWIsOaIkei6q+i+ueWRgOOAgjwvcD48cD48ZW0+NjEuPC9lbT7lha3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vnm67moIfvvIzliqrlipvlrp7njrDjgII8L3A+PHA+PGVtPjYyLjwvZW0+5YW16I2S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qE5YWt5pyI5pyJ6auY6ICD44CB5pyJ56a75Yir77yM6K6p5oiR5oOz6LW35oiR55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2My48L2VtPuS7juWFreaciOi1t++8jOWBmuS4gOS4q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QuPC9lbT7kuI3kuLrkupTmnIjmhIHvvIzlj6rkuLrlha3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Y1LjwvZW0+5YWt5pyI77yM6auY6ICD77yM5Li65aWL5oiY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CD5Zy65LiK55qE5a2m5a2Q5Lus77yM6YCB5Y6756Wd56aP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memdmeWcsOWbnuWktO+8jOm7mOm7mOWcsOWvueWygeaciOivtO+8muS6lOaci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FreaciO+8jOS9oOWlve+8gTwvcD48cD48ZW0+NjcuPC9lbT7kuJzpo47lkLnm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k4LvvIzlha3mnIjmm7Tmr5TkupTmnIjogqXjgII8L3A+PHA+PGVtPjY4LjwvZW0+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pyI77yM5oS/5omA5pyJ576O5aW95aaC5aSP6Iqx6Iis57ua54O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6lOaciOWGjeinge+8jOWFreaciO+8jOiuqeaIkeS7rOWRiuWIq+S6l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mhuuWIqe+8jOaXqeS4iuWlveOAgjwvcD48cD48ZW0+NzAuPC9lbT7mlrDnmoT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mnInmlrDnmoTluIzmnJvvvIzmlrDnmoTkuIDmnIjvvIzorqnmoqbmg7Pph43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rvvIE8L3A+PHA+PGVtPjcxLjwvZW0+5YWt5pyI77yM5oS/5L2g5rip5pqW57qv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4ix5LiO6Ieq55Sx44CCPC9wPjxwPjxlbT43Mi48L2VtPuWFreaciOS9oO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WNiuW5tOS4gOWIh+WuieWlveOAgjwvcD48cD48ZW0+NzMuPC9lbT7mlrDnmoQ2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mA5rGC55qG5omA54ix77yM5omA54ix55qG6KKr54ix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S9oOWlve+8jOWygeaciOeFp+aXp++8jOaipuaDs+WmguW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vaDlpb3vvIzlha3mnIjvvIHmhL/kvaDkvZnnlJ/lronlpb3vvIzlmLT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rJHjgII8L3A+PHA+PGVtPjc2LjwvZW0+57uZ5LqU5pyI5LiA5Liq5YaN6KeB77yM57uZ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A5Liq5oul5oqx77yBPC9wPjxwPjxlbT43Ny48L2VtPuS6lOaciOWGjeinge+8j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aEv+Wbm+Wto+i9ruWbnuS4jei0n+WFiemYtO+8jOS4jei0n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orqnmiJHnlKjkuIDlnLrml4XooYzvvIzlkozlvoDkuovlubL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liKs15pyI77yM6L+O5o6lNuaciOOAgjwvcD48cD48ZW0+NzkuPC9lbT7mm7T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kuKrmnIjvvIzmlLbojrflhajmlrDnmoToh6rlt7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K5Yir5LqU5pyI77yM6L+O5o6l5YWt5pyI77yM5YWt5LiA5YS/56u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4MS48L2VtPuWFreaciO+8jOS4gOWIh+mDve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ODIuPC9lbT7lha3mnIjvvIzniLbkurLoioLvvIzniL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bHvvIzorrDlvpflkYror4nku5bvvJrmiJHniLHmgqj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oiR5Lus5Y675bm06KeB6L+H55qE77yM5LqU5pyI5oiR5Lus5piO5bm0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6lOaciO+8jOWGjeinge+8m+WFreaciO+8jOS9oOWlv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bruWFieaJgOWPiu+8jOeahuaYr+e+juWlveOAgjwvcD48cD48ZW0+ODU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pZ3lpKnkuIvmr4/kuIDkvY3niLbkurLvvIzmhL/ku5bku6zouqvkvZP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YWt5pyI5p2l5LqG77yM5p2l5ZCs5aSP5aSp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Ga5aW95oul5oqx55ub5aSP55qE5YeG5aSH44CCPC9wPjxwPjxlbT44Ny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FreaciOS9oOWlve+8jOacieaipuWwseWOu+i/ve+8jOacieeIseWIq+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guPC9lbT7kupTmnIjvvIzmmK/mv4Dmg4Xlm5vlsITnmoTpnZL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ha3mnIjvvIzmmK/kvKDmib/nsr3pppnnmoTnq6/ljYjoioL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pyI55qE5pqW6aOO5bey57uP5ZC56L+H77yM5YWt5pyI55qE6J2J6bij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44CCPC9wPjxwPjxlbT45MC48L2VtPuWFreaciO+8jOS4uuWNs+Wwhuemu+W8g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JrOW4hui1t+iIqueahOavleS4mueUn++8jOmAgeWOu+elne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lha3mnIjvvIzlrprkuIvnm67moIfvvIzliqrlipvlrp7njrDvvIzku4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ho3mrKHlkK/nqIvjgII8L3A+PHA+PGVtPjkyLjwvZW0+5LqU5pyI5LiO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LiO5L2g44CCPC9wPjxwPjxlbT45My48L2VtPuWFreaciOaEv+aXtuWFiea3s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mdmeWlveOAguS6lOaciOWGjeinge+8jOWFre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lpoLmnpzmnInnvJjnmoTor53vvIzmiJHku6zkvJrlnKjkuIvkuIDkuKr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nmoTjgII8L3A+PHA+PGVtPjk1LjwvZW0+NeaciOeahOmjju+8jOi1sOihl+S4suW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nIjnmoToirHvvIzpmYzkuIrnm5vmlL7jgII8L3A+PHA+PGVtPjk2LjwvZW0+5Lmw6KW/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N5Y+v5Lul5ouN5ouN5omT5omT77yM5Lya5oOK5Yqo5YWt5pyI55qE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y48L2VtPuWFreaciO+8jOaEv+S4gOWIh+Wui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lha3mnIjvvIzmhL/kvaDkv53mjIHkuIDpopfnq6X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YWt5pyI77yM5piv5oiQ54af55qE57yp5b2x77yM54SV5Y+R5Ye6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xMDAuPC9lbT7mhL/kvaDlha3mnIjvvIzmuIXml6Dmm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S9oOeahOWWhOiJr++8jOmcgOimgeW4pueCuemUi+iKk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i/h+WOu+S6hu+8jOWFreaciOS9oOWlve+8gTwvcD48cD48ZW0+MTAyLjwvZW0+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NuaciO+8jOaIkeWHhuWkh+WlveS6hu+8jOS9oOWRou+8nz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YWt5pyI77yM57qm5Lya55qE56ys5LiA5aSp44CC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5pyI5LiA5a6a6KaB5aW95aW95Zyw5ZGK5Yir5LqU5pyI5omT54K56KGM5ZuK77yM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WU5LiA5pa544CCPC9wPjxwPjxlbT4xMDUuPC9lbT7lha3mnIjvvIznpZ3oipLnp43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5nmlLblj4jlv5nnp43vvIzmlLbojrfmu6Hmu6HvvIE8L3A+PHA+PGVtPjEw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+8jOaEv+Wli+aImOWcqOmrmOiAg+iAg+WcuuS4iueahOWtpuWtkO+8jOiAg+ivl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A3LjwvZW0+5LiJ5pyI5ou+6Iqx6YW/5pil77yM5YWt5pyI5rWB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aSP44CCPC9wPjxwPjxlbT4xMDguPC9lbT7kupTmnIjlho3op4HvvIzlha3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IDliIfnvo7lpb3lpoLnuqbogIzoh7PjgII8L3A+PHA+PGVtPjEwOS48L2VtP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mAmuW+gOi/nOaWueivl+aEj+eahOS4gOadoei3r++8jOaYr+Wkj+aXpe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eeDiOOAgjwvcD48cD48ZW0+MTEwLjwvZW0+5oqx5LiA5LiL5ZCX77yM5YWt5pyI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xMTEuPC9lbT7ml7bpl7TmnIDmk4Xplb/kuI3ovp7ogIzliKv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5ZWm77yMNuaciOS9oOWlve+8gTwvcD48cD48ZW0+MTEyLjwvZW0+6L+Z5Liq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ii5o6J54Om5oG877yM6L276KOF5LiK6Zi177yM5LiA5YiH6YO95Lya5aW9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MuPC9lbT7kupTmnIjlho3op4HvvIzlha3mnIjkvaDlpb3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gYfop4HvvIzkuI3otJ/kuI3mrKDjgII8L3A+PHA+PGVtPjExNC48L2VtPuWFr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mXtOS7suWkj++8jOe+juW+l+aBsOWIsOWlveWkhOOAgjwvcD48cD48ZW0+MT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KeB5LqU5pyI77yM55u457qm5YWt5pyI44CC5LiN6LSf5pe25YWJ77yM5LiN6L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MTYuPC9lbT7kupTmnIjmlLbojrfkuobkuIDnrZDnk5z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73kuI3og73nu5nmiJHmnaXngrnnlJznlJzjgII8L3A+PHA+PGVtPjExNy48L2VtP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Ev+erpeiKgu+8jOelneaEv+e6r+ecn+WPr+eIseeahOWtqeWtkOS7rO+8j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kOmVv+OAgjwvcD48cD48ZW0+MTE4LjwvZW0+5pyA576O55qE5aSP5aSp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Lq6576k5om+5Yiw5oiR55qE6YKj5Liq5YWt5pyI44CCPC9wPjxwPjxlbT4x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Q25pyI77yM5oS/5L2g5LiN5LqP5b6F5q+P5LiA5Lu954Ot5oOF77yM5LiN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95Ya35ryg44CCPC9wPjxwPjxlbT4xMjAuPC9lbT7lha3mnIj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3mnInpl7LjgII8L3A+PHA+PGVtPjEyMS48L2VtPuaIkeS7peWFreaciOeahOWQjeS5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efreijme+8jOS5n+abv+aciOS6ruWkuui1sOS9oOeahOW/g+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LjwvZW0+5b6A5ZCO55qEMzDlpKnvvIzpg73mmK/lha3mnIjlpKn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reaciO+8jOaIkeS8muWlveWlveWOu+S6q+WPl+S9oO+8jOS4jeS8muiZm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Ou+eEpuiZke+8jOaXqeWuieOAgjwvcD48cD48ZW0+MTI0LjwvZW0+5YWt5pyI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5ruh5rmW77yM57qi6KGj57u/5omH5pig5riF5rOi44CCPC9wPjxwPjxlbT4x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mnIjnmoTppojotaDvvIzmmK/muKnmn5TnmoTlpb3lpKnmsJTlkozmhaLmhaLlj5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EyNi48L2VtPuWFreaciO+8jOWwhueXm+iLpuaOqe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souW/g+atjOWUseOAgjwvcD48cD48ZW0+MTI3LjwvZW0+5YWt5pyI77yM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Z5Liq5pyI77yM5pel5a2Q5b6I5rua54Or77yM5Y+I54Ot5Y+I5piO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guPC9lbT7lpI/po47lvKDmiazvvIzlha3mnIjliKvmoLf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reaciO+8jOWunOWPr+eIseOAgjwvcD48cD48ZW0+MTMwLjwvZW0+5YWt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YOP5Liq5a2p5a2Q5LiA5qC35b+r5LmQ44CCPC9wPjxwPjxlbT4xMzEuPC9lbT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ha3mnIjkvaDlpb3vvIzkuI3kuLrlv5jkuovlv6fvvIzlj6rmhL/kvZ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EzMi48L2VtPuW4jOacm+WFreaciOivuOS6i+mhuuWIq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Un+a0u+i/mOaYr+eIseaDheOAgjwvcD48cD48ZW0+MTMzLjwvZW0+5YWt5pyI5pyq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L+u5LuT44CCPC9wPjxwPjxlbT4xMzQuPC9lbT7mhL/ljYHlubTkuIDmkI/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oqbvvIznu4jlvpflr5LnqpfplKbnu6PnqIvvvIE8L3A+PHA+PGVtPjEzNS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8k++8jOWFreaciOS9oOWlveOAgjwvcD48cD48ZW0+MTM2LjwvZW0+5YWt5py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YGa5Zue5YS/56ul5ZCn44CCPC9wPjxwPjxlbT4xMzcuPC9lbT7lha3mnIj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43lpI3ml6DluLjjgII8L3A+PHA+PGVtPjEzOC48L2VtPuWFreaciO+8jOelne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tpuWtkOWOhuWwveWNg+W4hu+8jOW9kuadpeS7jeaYr+Wwke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LjwvZW0+5oiR6KeB6L+H55qE5pyA576O55qE5aSP5aSp77yM5piv5L2g56m/6L+H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oiR55qE6YKj5Liq5YWt5pyI44CCPC9wPjxwPjxlbT4xNDAuPC9lbT415pyI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NuaciO+8jOS9oOWlve+8geaEv+aXtuWFiea3seWkhO+8jOWygeaciOmdm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3VxcWo5c3d5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N1cXFqOXN3eW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5D5BBEEABFE9BBFAD4A35733F4A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