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30E3FEEAB5E008AFBCF2A0A43CEE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0E3FEEAB5E008AFBCF2A0A43CEE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4ix5Yqz5Yqo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s+WKqOaYr+S4gOWIh+WVhuWTgeS6pOaNou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WunuWwuuW6puOAgiZtZGFzaDsmbWRhc2g75Lqa5b2TJm1pZGRvdDvmlq/lr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lirPliqjmmK/mg5/kuIDlr7zlkJHnn6Xor4bnmoTpgZP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Qp+S8r+e6szwvcD48cD48ZW0+My48L2VtPuWKs+WKqOeahOaIkOaenO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OWunuS4reacgOeUnOe+jueahOOAgiZtZGFzaDsmbWRhc2g75L2b5aSr6YKj5qC8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66h55CG55qE56ys5LiA55uu5qCH5piv5L2/6L6D6auY5bel6LWE5Li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5Yqz5Yqo5oiQ5pys57uT5ZCI6LW35p2l44CCJm1kYXNoOyZtZGFzaDvms7Dnv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lirPliqjmmK/kurrnsbvnmoTlkb3ov5DjgIImbWRhc2g7Jm1kYXNo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prDwvcD48cD48ZW0+Ni48L2VtPuWcqOWtpuS5oOS4re+8jOWcqOWKs+WKqOS4re+8j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4re+8jOWcqOS4uuS6uuawkeeahOW/mOaIkeacjeWKoeS4re+8jOS9oOWPr+S7pe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3seeahOW5uOemj+OAgiZtZGFzaDsmbWRhc2g75o236L+e5pav5Z+6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77yM5LiN5LuF5LuF5oSP5ZGz552A5a6e6ZmF6IO95Yqb5ZKM5oqA5b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aaW5YWI5oSP5ZGz552A5pm65Yqb55qE5Y+R5bGV77yM5oSP5ZGz552A5oCd57u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5qE5L+u5YW744CCJm1kYXNoOyZtZGFzaDvoi4/pnI3lp4bmnpfmlq/ln7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irPliqjmmK/kuIfniannmoTln7rnoYDvvIzlirPliqjogIXmmK/mlK/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lK/mkpHnnYDmlofmmI7kuI7ov5vmraXnmoTnu5PmnoTlkozlroPpgqPovonnh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mobjgIImbWRhc2g7Jm1kYXNoO+iOq+agvOe0ouWwlDwvcD48cD48ZW0+OS48L2VtPu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IkOe7qeWSjOi+m+WLpOeahOWKs+WKqOaYr+aIkOato+avlOS+i+eahO+8jO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s+WKqOWwseacieS4gOWIhuaUtuiOt++8jOaXpeenr+aciOe0r++8jOS7juWwkeWIs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i/ueWwseWPr+S7peWIm+mAoOWHuuadpeOAgiZtZGFzaDsmbWRhc2g76bKB6L+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uuaYr+WKqOeJqe+8jOacrOadpeaYr+WlveWKqOeahO+8m+WKs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aYr+S4uuedgOeUn+a0u++8jOS5n+aYr+S4uuedgOWBpeW6t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KeJ5ZOJPC9wPjxwPjxlbT4xMS48L2VtPuaIkeS7rOWcqOaIkeS7rOeahOWKs+WKq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tpuS5oOaAneiAg++8jOWKs+WKqOeahOe7k+aenO+8jOaIkeS7rOiupOivhu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lpeWmme+8jOS6juaYr+aIkeS7rOWwseecn+ato+adpeaUueWPmOeUn+a0u+S6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auY5bCU5Z+6PC9wPjxwPjxlbT4xMi48L2VtPuWlveS6i+aAu+aYr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+8jOS4jeS7mOWHuuWkp+mHj+eahOW/g+ihgOWSjOWKs+WKqOaYr+WBmuS4j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eahOOAguaDs+WQg+aguOahg++8jOWwseaYr+W+l+mmluWFiOWSrOW8gOWdmueh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s+OAgiZtZGFzaDsmbWRhc2g75qC86YeM576O5bCU5pav6LGq5qOu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acgOWkp+W/q+S5kO+8jOaYr+iHquW3seeahOWKs+WKqOW+l+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OAgiZtZGFzaDsmbWRhc2g76LCi5YWa5ZOJPC9wPjxwPjxlbT4xNC48L2VtPuS4uu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5uOemj+iAjOWKs+WKqO+8jOi/meaYr+WkmuS5iOWjruS4veeahOS6i+S4m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ruagh+acieWkmuS5iOS8n+Wkp+OAgiZtZGFzaDsmbWRhc2g75Zyj6KW/6Ze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UhOemvuaXpeW9k+WNiO+8jOaxl+a7tOemvuS4i+Wcn+OAguiwgeefpeeb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eykueykueahui+m+iLpu+8gSZtZGFzaDsmbWRhc2g75p2O57uF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iCr+iupOecn+WcsOW3peS9nO+8jOiwgeWwseiDveWBmuWHuuiuuOWkmu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iDvei2hee+pOWHuuS8l+OAgiZtZGFzaDsmbWRhc2g75oGp5qC85p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S4lumXtOayoeacieS4gOenjeWFt+acieecn+ato+S7t+WAv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e7j+i/h+iJsOiLpui+m+WLpOWKs+WKqOiAjOiDveWkn+W+l+WIsOeah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ix6L+q55SfPC9wPjxwPjxlbT4xOC48L2VtPuato+WmguagkeaeneWS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ui/nuaOpeWcqOS4gOi1t+mCo+agt++8jOiEseemu+agkeW5sueahOagkeaene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er+atu+OAgiZtZGFzaDsmbWRhc2g75aWl5raF5qC8PC9wPjxwPjxlbT4xO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tmOWcqOS6jueUn+a0u+S5i+S4re+8jOiAjOeUn+a0u+WtmOWcqOS6juWKs+WK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YiX5aSrJm1pZGRvdDvmiZjlsJTmlq/ms7A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LiA5pel77yM5Y+v5b6X5LiA5aSc55qE5a6J55yg77yb5Yuk5Yq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b6X5bm456aP55qE6ZW/55yg44CCJm1kYXNoOyZtZGFzaDvovr4mbWlkZG90O+iK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MjEuPC9lbT7lubvmg7PmmK/kuJ3mr6vmsqHmnInlrrPlpITnmoT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og73mlK/mjIHlkozliqDlvLrlirPliqjogIXnmoTmr4Xlip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ruiQqOWIl+WkqzwvcD48cD48ZW0+MjIuPC9lbT7lirPliqjljbTmmK/kuqfnlJ/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HkuIDliIfpgZPlvrflkozkuIDliIflubjnpo/nmoTlqIHlipvml6Dmr5TnmoT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ImbWRhc2g7Jm1kYXNoO+aLiSZtaWRkb3Q75LmU5LmD5bC85aWl6Ye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quacieWKs+WKqOaJjeiDveS9v+S6uuWPmOW+l+W5uOemj++8jOS9v+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WPmOW+l+W8gOacl+OAgeWSjOiwkOOAgeW/g+a7oeaEj+i2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6X5pav5Z+6PC9wPjxwPjxlbT4yNC48L2VtPuWMu+ayu+S4gOWIh+eXheeX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unei0teeahOiNr+WTge+8jOWwseaYr+WKs+WKqOOAgiZtZGFzaDsmbWRhc2g75aWl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Sb5aSr5pav5Z+6PC9wPjxwPjxlbT4yNS48L2VtPuaIkeS7rOS4lueVjOS4i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+8jOmDveaYr+eUseWKs+WKqOOAgeeUseS6uueahOiBquaYjueahOaJi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adpeeahOOAgiZtZGFzaDsmbWRhc2g76auY5bCU5Z+6PC9wPjxwPjxlbT4y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aYr+S6uuexu+WtmOWcqOeahOWfuuehgOWSjOaJi+aute+8jOaYr+S4gOS4quS6u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vOOAgeaZuuaFp+WSjOmBk+W+t+S4iuiHu+S6juWujOWWhOeahOa6kOaz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LmM55Sz5pav5Z+6PC9wPjxwPjxlbT4yNy48L2VtPuS4gOS4quacieecn+ato+Wk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ahOS6uuWNtOWcqOW3peS9nOi/h+eoi+S4reaEn+WIsOacgOmrmOW6pu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2M5b63PC9wPjxwPjxlbT4yOC48L2VtPuefpeivhuaYr+S7ju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+WKqOS4reW+l+adpeeahO+8jOS7u+S9leaIkOWwsemDveaYr+WIu+iLpuWKs+WKq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iZtZGFzaDsmbWRhc2g75a6L5bqG6b6EPC9wPjxwPjxlbT4yOS48L2VtPuWfueWF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imgeWwiumHjeWKs+WKqOiAheWSjOWKs+WKqOS6uuawkeeahOaEn+aDh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qg6YeM5a6BPC9wPjxwPjxlbT4zMC48L2VtPuWKs+WKqOaYr+ekvuS8muS4r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4jeWPr+mBv+WFjeeahOS5ieWKoeOAgiZtZGFzaDsmbWRhc2g75Y2i5qK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enkeWtpuS4jeaYr+WPr+S7peS4jeWKs+iAjOiOt+eahC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5bKRPC9wPjxwPjxlbT4zMi48L2VtPuWPquimgeWNg+eZvuS4h+WKs+WKqOiAh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ixoeS4gOS4quS6uuS4gOagt++8jOi3n+maj+acrOmYtue6p+eahOS8mOengOS6uueJ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iDnOWIqeS5n+WwseacieS6huS/neivgeOAgiZtZGFzaDsmbWRhc2g75YiX5a6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kqeaJjeS4jeiDveS9v+S6uuS4jeW/heW3peS9nO+8jO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WKs+WKqOOAguimgeWPkeWxleWkqeaJje+8jOW/hemhu+mVv+aXtumXtOWcsOWtpuS5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6pue0p+W8oOWcsOW3peS9nOOAguS6uui2iuacieWkqeaJje+8jOS7lumdouS4t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S5n+Wwsei2iuWkjeadgu+8jOi2iumHjeimgeOAgiZtZGFzaDsmbWRhc2g76Zi/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lq/nsbPlsJTor7rlpKs8L3A+PHA+PGVtPjM0LjwvZW0+56eR5a2m5piv5Yiw5aSE5Li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Jm1kYXNoOyZtZGFzaDvotavlsJTlspE8L3A+PHA+PGVtPjM1LjwvZW0+5paH5YyW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Yqz5Yqo6LaK5Y+X6YeN6KeG44CCJm1kYXNoOyZtZGFzaDvnvZfpm6rlsJ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Lq657G755qE5Yqz5Yqo5piv5oOf5LiA55yf5q2j55qE6LSi5a+M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5XmnJflo6s8L3A+PHA+PGVtPjM3LjwvZW0+5Yuk5Li65peg5Lu3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Li65oqk6Lqr5pyv44CCJm1kYXNoOyZtZGFzaDvojo7lo6vmr5Tkupo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pys6Lqr5bCx5piv5LiA56eN5Lqr5LmQ44CCJm1kYXNoOyZtZGFzaD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h4zkuYzmlq88L3A+PHA+PGVtPjM5LjwvZW0+5oeS5oOw6LGh55Sf6ZSI5LiA5qC3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Yqz5pu06IO95raI6ICX6Lqr5L2T77yb57uP5bi455So55qE6ZKl5YyZ77yM5oC7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5qE44CCJm1kYXNoOyZtZGFzaDvlr4zlhbDlhYvmnpc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5piv6LSi5a+M5LmL54i277yM5Zyf5Zyw5piv6LSi5a+M5LmL5q+N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qIHlu4kmbWlkZG90O+mFjeesrDwvcD48cD48ZW0+NDEuPC9lbT7miJHnn6XpgZPk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mK/lirPliqjvvJrlirPliqjmmK/kuJbnlYzkuIrkuIDliIfmrKLkuZDlkoz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vmg4XnmoTmupDms4njgIImbWRhc2g7Jm1kYXNoO+mrmOWwlOWfu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niLHlirPliqjlkKfjgILmsqHmnInkuIDnp43lipvph4/og73osaHlirP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m4bkvZPjgIHlj4vniLHjgIHoh6rnlLHnmoTlirPliqjnmoTlipvph4/pgqPmoLf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J/lpKflkozogarmmI7nmoTkurrjgIImbWRhc2g7Jm1kYXNoO+mrmOWwl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lbTkuKrkurrnlJ/lsLHmmK/mgJ3mg7PkuI7lirPliqjvvIz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mK/ml6Dpl7vnmoTjgIHlubPlh6HnmoTvvIzljbTmmK/kuI3og73pl7Tmlq3nmo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GiOWvn+a0m+WkqzwvcD48cD48ZW0+NDQuPC9lbT7opoH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6TlirPvvJrlirPkvZzmmK/mnIDlj6/pnaDnmoTotKLlr4zjgIImbWRhc2g7Jm1kYXNo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aWRkb3Q75bCB5Li5PC9wPjxwPjxlbT40NS48L2VtPuWKs+WKqOaYr+W/q+a0u+eahOagu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ZtZGFzaDsmbWRhc2g75LyP5bCU5rOwPC9wPjxwPjxlbT40Ni48L2VtPueBteaE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mhveW8uueahOWKs+WKqOiAjOiOt+W+l+eahOWllui1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+PC9wPjxwPjxlbT40Ny48L2VtPuaIkeWPquebuOS/oeS4gOadoe+8mueBteaEn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+WKqOaXtuWAmeS6p+eUn+eahOOAguWKs+WKqO+8jOi/meaYr+S4gOWIh+mSneaE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Mu+eUn+OAgiZtZGFzaDsmbWRhc2g75aWl5pav54m55rSb5aSr5pav5Z+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s+WKqOS9v+S6uuW/mOW/p+OAgiZtZGFzaDsmbWRhc2g76KW/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fpeivhuaYr+S7juWKs+WKqOS4reW+l+adpeeahO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wsemDveaYr+WIu+iLpuWKs+WKqOeahOe7k+aZtuOAgiZtZGFzaDsmbWRhc2g75a6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PC9wPjxwPjxlbT41MC48L2VtPuWKs+WKqOeahOW0h+mrmOmBk+W+t+aEj+S5iei/m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S4quS6uuiDveWcqOWKs+WKqOeahOeJqei0qOaIkOaenOS4reS9k+eOsOS7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eaKgOiJuuOAgeWvueS6i+S4mueahOaXoOengeeDreeIseWSjOaKiuiHquW3s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S8oOaOiOe7meWQjOW/l+eahOW/l+aEv+OAgiZtZGFzaDsmbWRhc2g76IuP6ZyN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1MS48L2VtPuWKs+WKqOWSjOS6uu+8jOS6uuWSjOWKs+WK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JgOacieecn+eQhueahOeItuavjeS6suOAgiZtZGFzaDsmbWRhc2g76IuP6ZyN5aeG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+6PC9wPjxwPjxlbT41Mi48L2VtPuWkjeadgueahOWKs+WKqOWMheWQq+edgOmcgOim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ueaIluWkmuaIluWwkeeahOi+m+WKs+OAgeaXtumXtOWSjOmHkemSseWOu+iOt+W+l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WSjOefpeivhueahOi/kOeUqOOAgiZtZGFzaDsmbWRhc2g75oGp5qC85pav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s+WKqOawuOi/nOaYr+S6uuexu+eUn+a0u+eahOWfuuehgO+8jOaYr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xu+aWh+WMluW5uOemj+eahOWfuuehgOOAgiZtZGFzaDsmbWRhc2g76ams5Y2h6L+e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s+WKqOiDveWwhuaIiOWjgea7qeWPmOaIkOe7v+a0s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iDveWwhue7v+a0suWPmOaIkOW6n+Win+OAgiZtZGFzaDsmbWRhc2g75ZOI6JCo5YW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6K+tPC9wPjxwPjxlbT41NS48L2VtPuacgOacieW5uOemj+eahO+8jOWPquaYr+WLp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S5i+WQjuOAguWKs+WKqOiDvee7meS6uuS7peWujOWFqOeahOW5uOemj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ZGFzaDsmbWRhc2g75Yqz5Yqo44CCJm1kYXNoOyZtZGFzaDvnnr/np4vnmb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qz5Yqo5L2/5Lq65bu656uL5a+56Ieq5bex55CG5pm65Yqb6YeP55qE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q5jlsJTln7o8L3A+PHA+PGVtPjU3LjwvZW0+5oyB57ut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z5Yqo5piv5Lq655Sf55qE6ZOB5b6L77yM5Lmf5piv6Im65pyv55qE6ZOB5b6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7TlsJTmiY7lhYs8L3A+PHA+PGVtPjU4LjwvZW0+5LiN5LuY5Ye6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pyJ5pS26I6344CCJm1kYXNoOyZtZGFzaDvkvKYmbWlkZG90O+i1lueJu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kurrlnKjoh6rlt7HnmoTlirPliqjkuK3liJvpgKDoh6rlt7Hlubb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irPliqjnmoTnvo7jgIImbWRhc2g7Jm1kYXNoO+iLj+mcjeWnhuael+aWr+Wf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n4vmsqHlnKjlupXlsYLnmoTkurrmiY3nnJ/mraPlgLzlvpfmlaz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ovojlrZDovpvli6TvvIzkuIDovojlrZDlpZTlv5nvvIzkuI3msYLlo7Doqonlkoz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j6rmnInkuIDnp43mgJ3mg7Pnu5nku5bpvJPliqjvvIzkuLrlhazkvJfliKnnm4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jgIImbWRhc2g7Jm1kYXNoO+WFi+mbt+a0m+WkqzwvcD48cD48ZW0+NjEuPC9lbT7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mK/ogIHogIHlrp7lrp7nmoTkuJzopb/vvIzlroPopoHpnaDorrjorrjlpJrlpJr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lkozmmbrmhafnp6/ntK/otbfmnaXjgIImbWRhc2g7Jm1kYXNoO+adjuWbm+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b/kurrmhInlv6vnmoTlirPliqjvvIzog73ljLvmsrv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KTjgIImbWRhc2g7Jm1kYXNoO+iOjuWjq+avlOS6m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gJ3lsLHmmK/lirPliqjvvIzmgJ3ogIPlsLHmmK/ooYzliqjjgIImbWRhc2g7Jm1kYXNo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DwvcD48cD48ZW0+NjQuPC9lbT7kurrnlJ/nmoTmhI/lv5flkozlirPliqjlsIb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oiKznmoTlpYfov7njgIImbWRhc2g7Jm1kYXNoO+a2heWFi+aLiee0ouWkq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nIvlkYDvvIHkuJbnlYzkuI3mmK/lirPliqjnmoToibrmnK/lk4HlkJf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irPliqjlsLHmsqHmnInkuJbnlYzjgIImbWRhc2g7Jm1kYXNoO+mCk+S4reWkj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h6HkuovmgLvopoHmnInkv6Hlv4PvvIzogIHmg7PnnYDooYzjgI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IDku7bkuovvvIzlhYjlsLHmi4Xlv4PnnYDvvJrmgJXkuI3ooYzlkKfvvJ/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li4fmsJTkuobjgIImbWRhc2g7Jm1kYXNoO+ebluWPq+Wkq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vZPmrLLlvpflirPliqjvvIzkvYbkuI3lvZPkvb/mnoHogLPvvIzliqjmkYf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JTlvpfmtojvvIzooYDohInmtYHpgJrvvIznl4XkuI3lvpfnlJ/jgILorazlpoLmiLfm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I3mnL3kuZ/jgIImbWRhc2g7Jm1kYXNoO+WNjuS9lz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grLog73lipvnmoTkuovlv4Xpobvnu6fnu63kuI3mlq3lnLDljrvlgZrvvIzlj4j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lLnlloTlrabkuaDmlrnms5XvvIzmj5Dpq5jlrabkuaDmlYjnjofvvIzmiY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mbWRhc2g7Jm1kYXNoO+WPtuWco+mZtjwvcD48cD48ZW0+NjkuPC9lbT7lvZP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lv6vkuZDml7bvvIznlJ/mtLvmmK/nvo7nmoTvvJvlvZPlirPliqjmmK/kuIDnp4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l7bvvIznlJ/mtLvlsLHmmK/lpbTlvbnjgIImbWRhc2g7Jm1kYXNoO+mrmOWwlOWf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r7fng63niLHlirPliqjlkKfvvIzljbPkvb/kuI3mmK/pnaDlroP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IzkuZ/lj6/kuLrkuobouqvkvZPnmoTnvJjmlYXogIzniLHlroPvvIzlroPog73lpJ/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uqvlv4PlgaXlurfvvIzlhY3pmaTmgKDmg7DkuYvmnpzjgIImbWRhc2g7Jm1kYXNoO+S9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8cD48ZW0+NzEuPC9lbT7lirPliqjlj6/ku6Xkvb/ouqvkvZPlvpfliLDkvJH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j6/ku6Xkvb/nsr7npZ7lvpfliLDkvJHmga/jgIImbWRhc2g7Jm1kYXNoO+S/vuaWr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NzIuPC9lbT7lupTor6XorrDkvY/vvIzmiJHku6znmoTkuovkuJr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iYvvvIzogIzkuI3mmK/lmLTjgIImbWRhc2g7Jm1kYXNoO+erpeesrOWRq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47mraTmiJHkuI3lho3ku7DohLjnnIvpnZLlpKnvvIzkuI3lho3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nmb3msLTvvIzlj6rosKjmhY7nnYDmiJHlj4zlj4znmoTohJrmraXvvIzmiJH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kuI3ouI/lnKjms6XlnJ/kuIrvvIzmiZPkuIrmt7Hmt7HnmoTohJrljbD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cseiHqua4hTwvcD48cD48ZW0+NzQuPC9lbT7omZrojaPkuYvkuo7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mK/lirPliqjnmoTmv4DntKDvvIzkvJHmga/nmoTmsrnoho/vvJvlroPntKfntKfkvp3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kuYvms4nkuIrjgIImbWRhc2g7Jm1kYXNoO+aLieaWr+mHk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lj6/ku6Xkvb/lubPml7blj5jkuLroioLml6XjgIImbWRhc2g7Jm1kYXNo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OaWrzwvcD48cD48ZW0+NzYuPC9lbT7lpoLmnpzkvaDog73miJDlip/lnLDpgInmi6n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bbmioroh6rlt7HnmoTlhajpg6jnsr7npZ7ngYzms6jliLDlroPph4zpnaL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ubjnpo/lsLHkvJrmib7liLDkvaDjgIImbWRhc2g7Jm1kYXNoO+S5jOeUs+aWr+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nKjph43op4blirPliqjlkozlsIrph43lirPliqjogIX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vvIzmiJHku6zmnInlj6/og73mnaXliJvpgKDoh6rlt7HnmoTmlrDnmoTpgZPlvr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lkoznp5HlrabmmK/kuJbnlYzkuIrmnIDkvJ/lpKfnmoTkuKTnp43lipvph4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rmOWwlOWfujwvcD48cD48ZW0+NzguPC9lbT7lubjnpo/lj6rkvJrnu5n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irPliqjnmoTkurrvvIzlpJrlubTlv5jmiJHlirPliqjnmoT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Lj+mcjeWnhuael+aWr+WfujwvcD48cD48ZW0+NzkuPC9lbT7miJHmnInmiJ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ia/lv4PvvIzkuI3mmK/pkrHog73kubDnmoTjgILmiJHnmoTpn7PkuZDvvIzopoHnjK7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vvIznjK7nu5nlirPliqjkurrmsJHlpKfkvJfvvIzkuLrmjL3mlZHmsJHml4/ljb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mbWRhc2g7Jm1kYXNoO+WGvOaYn+a1tzwvcD48cD48ZW0+ODAuPC9lbT7lir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lu7rnq4vlr7noh6rlt7HnmoTnkIbmmbrlipvph4/nmoTkv6Hlv4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rmOWwlOWfujwvcD48cD48ZW0+ODEuPC9lbT7lirPliqjmmK/plb/lkb3nmb7lso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nmoTlv4XopoHmnaHku7bkuYvkuIDjgIImbWRhc2g7Jm1kYXNoO+iIjeWkq+mbt+Ww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jloejh5MWNo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Y5aHo4eTFjaD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30E3FEEAB5E008AFBCF2A0A43CEE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