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48CA43D1CB1B156EEAF0E6F3F8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48CA43D1CB1B156EEAF0E6F3F8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oOF5L6j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ereeCruWTje+8jOe+iuW5tOWIsO+8jOaYpeaZm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KguebruS4quS4quWlve+8jOe+pOS8l+m9kOasouWRvO+8jO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emj+i0ouawlOacm++8jOelneWQm+S6i+S4muacieaIkO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WNh+OAgjwvcD48cD48ZW0+Mi48L2VtPuS4pOihjOi2s+i/ue+8jOWQn+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vl+WPpe+8m+eIseeahOWKm+mHj++8jOaSkeedgOa1k+a1k+eahOWGrOWk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i1sOi/m+a0geeZveeahOaipumHjOOAgu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ueS9oOeIseeahOeDreihgOS7juacquWHieWOu++8jOWvu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S7juacquWPmOa3oe+8jOWvueS9oOaJp+edgOeahOecvOelnuS7juacquemu+W8g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+8jOaIkeS8muWKoOWAjeeIseS9oO+8jOWKquWKm+W3peS9nO+8jO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S7rOeahOacquadpeS6lOW9qeaWkeaWk+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KiuWOn+WOn+acrOacrOeahOW/g+aEv++8jOWPmOaIkOWOn+a7i+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sOW5tOelneemj++8geelneS9oO+8mueIseWchuaDheWchu+8jO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8mOi0oua6kO+8jOa6kOa6kOS4jeaWre+8geaWsOW5tOW/q+S5kO+8ge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cqOaIkeWtpOWvguW/p+S8pOeahOaXtuWAme+8jO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7meaIkeaFsOiXieOAgea4qeaalu+8jOS9v+aIkeaEn+WKqOOAguaIkeWwhu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nhuS4uuacgOWPr+i0teeahOmmiOi1oOOAgeacgOWunei0teeahOi0ouWvj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S9meeUn+adpeWlveWlveeIseS9oOOAgjwvcD48cD48ZW0+Ni48L2VtPua8q+Wkq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Inu+8jOi/juadpeS6huaWsOW5tO+8jOiuqeS5hei/neeahOW/g+eBteebuOiB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sea3seeahOelneemj+S9oO+8muaWsOaYpeW/q+S5kO+8geaEv+aIkeeahOelne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jeWMluWvkuWGrO+8jOa4qeaaluS9oOeahOW/g+eBte+8gT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ieeFp+acieW/g+S6uu+8jOS4uuS9oOasoueskeS4uuS9oOeWvO+8m+mftuWNju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u+e8mOeXle+8jOWkj+mbqOeni+mjjum4s+m4r+WwmO+8m+iKmeiTiee6ouminOe7leaM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6oueDm+aeleWFpeW5uOemj+Wfju+8m+mdkuS4nee/u+i9rOWNg+S4iOeBr++8j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sOays+aXoOW9kueoi+OAguiAgeWphu+8jOaWsOW5t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WsOW5tO+8geaEv+aWsOW5tOmCo+S7veelpeWSjOeahOawlOawm++8jO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otOmbheeahOijmeaRhu+8jOiuqeS9oOaEn+WPl+WFtuS4reaIkeeahOS4gOS7veWu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+WSjOeahOeIseaEj+OAgjwvcD48cD48ZW0+OS48L2VtPui1sOS4jeWujOeahO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JteaJi+WwseS4jeWtpOWNle+8jOW5s+a3oeeahOWygeaciOS4re+8jOacieS9o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+iOeUnOicnOOAguWunei0neaIkeeIseS9o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qnmiJHpmarnnYDkvaDvvIzmraTnlJ/lhbHnj43mg5zvvIz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vJPlirHvvIzljJbkvZzlvanonbblj4zmr5Tnv7zvvIznlYXmg7PkuZ3ljYHku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kInnpaXlpoLmhI/vvIzpnZnpu5jmhJ/lj5fkvaDnmoTkvZPotLTvvIzlgYflpo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nvJjov5jmg7PkuI7kvaDnm7jpgYfjgILot6jlubT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4q55aaC5LiA5oqK6ZKl5YyZ77yM5byA5ZCv5LqG5omA5pyJ5pe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56Wd56aP55qE5LqR5py177yM5q2j57uG57uG6K+06LW35oiR5Lus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6Wd5L2g5paw5bm05aaC5oSP44CCPC9wPjxwPjxlbT4x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mAgee7meS6sueIseeahOS9oO+8jOaEv+S9oOi2iuadpei2iu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eahOi/kOawlOmAgee7meS9oOacgOeIseeahOS9oO+8jOaEv+S9oOi2iuadpei2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+jua7oeeahOeIseaDhemAgee7meeJteaMgueahOS9oO+8jOaEv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icnO+8jOWunei0ne+8jOaWsOW5tOW/q+S5kOOAgjwvcD48cD48ZW0+MT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lk43otbfvvIHlg4/kvJjnvo7nmoTpn7PkuZDkuIDkuLLkuLL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nvJXnvJXlnLDmvKvov4flv4PlupXvvIzlnKjpo47kuK3nuqDnvKDpo57o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JHmr4/kuKrop5LokL3vvIzpo5jov5vmr4/kuKrkurrlv4Pph4z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5a+55L2g55qE5oCd5b+15YOP5rex6LC36YeM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reh5reh55qE6aaZ5rCU56y8572p552A5L2g77yM6ICM56Wd56aP5piv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LiA55u06aOY5Yiw5L2g5b+D5bqV44CC5oS/5oiR55qE54ix6Zmq5Ly05L2g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xNS48L2VtPuWcqOS9oOaWsOW5tOi/meS4gOWkqe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cqOS9oOi6q+i+ue+8jOS4jeiDvee7meS9oOaIkea4qeaalu+8jOWPquiDve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+8jOaEv+S9oOW/q+S5kOavj+S4gOWkqe+8gTwvcD48cD48ZW0+MT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jbPkvr/miJHkuI3og73lnKjlvZPpnaLlr7nkvaDor7TkuIDlj6X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paw5bm05b+r5LmQ77yB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K+35o6l5Y+X5oiR5rex5rex55qE56Wd5oS/77yM5oS/5omA5pyJ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q5Ly0552A5L2g55u05Yiw5rC46L+c44CCPC9wPjxwPjxlbT4xOC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Jk+egtOaXp+aXpeeahOeDpuaBvO+8jOekvOiKsee8pOe6t+i/juadpeaWsOW5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uOAguWkp+e6oueahOeBr+esvOaYoOeFp+WcqOavj+S4quWWnOaCpueahOiEuOW6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ahOaYpeiBlOW4puadpeaXoOmZkOeahOacn+ebvOOAgue+iu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S6i+S6i+mhuuW/g++8jOW/q+S5kOW4u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3mg7PnibXnnYDkvaDnmoTmiYvvvIzlubjnpo/pgZPot6/kuIDotbfot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kILnnYDkvaDnmoTohbDvvIzku47mraTlv6vkuZDlj4jpgI3pgaXvvJvlpb3mg7P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nmoTohLjvvIzmiJHku6znm7jkvLTliLDmsLjov5zvvIH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6Wd5L2g5Zyo5paw55qE5LiA5bm06YeM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bmz5a6J77yM55Sf5rS75YWF5a6e6aWx5ruh77yM5LqL5Lia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Ziz5YWJ54G/54OC77yM6LSi6L+Q5rua5rua6ICM5p2l77yM5a625bqt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aw5bm05byA5b+D5b+r5LmQ77yBPC9wPjxwPjxlbT4yM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/q+W8gOWni+S6hu+8jOW5tOW6leS4gOaAu+e7k++8jOWPkeeOsOiHquW3seWPq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5tOm+hOOAgjwvcD48cD48ZW0+MjIuPC9lbT7kvaDmiJHnm7jmi6XlgL7lkK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nirnlpoLlubTova7nmoTlkbzlkLjvvIznsIfmi6XnnYDmiJHku6zlhbH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u6Hlv4PnmoTniLHmhI/ljJbkvZznnJ/mjJrnmoTnpZ3npo/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W95biM5pyb6Zmq552A5L2g5LiA55u05Yiw6IC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oiR5omL5b+D6YeM55qE5a6d44CC6KeB5Yiw5L2g5piv5LiA56eN5Lqr5Y+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yJ5LiA56eN5oSf5Y+X77yM5qKm6KeB5L2g5piv5LiA56eN5bm456aP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5Sf5omA5rGC44CCPC9wPjxwPjxlbT4yNC48L2VtPuW5uOemj+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eUqOeDm+WFiee7meS9oOa4qeaalueahOa1qua8q++8jOacgOaal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eUnOeahOS+neaBi++8jOaDs+WvueS9oOivtOWjsO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ZPml6flubTnprvljrvnmoTml7blgJnvvIzlkIzml7b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miYDmnInnmoTkuI3lv6vvvJvlvZPov47mnaXmlrDmmKXnmoTml7blgJ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v47mnaXkuobmlrDnmoTluIzmnJvjgILnpZ3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5Sc6Jyc5Ly05L2g6LWw6L+H5q+P5LiA5aSp77yM5oS/5rip6aa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q+P5LiA5pe277yM5oS/5bmz5a6J5ZCM5L2g6LWw6L+H5q+P5LiA5Yi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L2g5bqm6L+H5q+P5LiA56eS77yB5oS/5L2g5Zyo5paw5bm06YeM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yNy48L2VtPuaXtumXtOWGsuS4jea3oeecn+aD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3neemu+aLieS4jeW8gOaAneW/teeahOaJi+OAguaDs+S9oO+8jOebtOWIs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ebtOWIsOawuOS5heOAguaWsOW5tOW/q+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ljYHkupTnmoTmnIjkuq7vvIzkvaDkuZ/mgJ3lv7XvvIzmiJHkuZ/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lsLHmmK/muKnmmpbnmoTlsI/lt6LvvIzmnInkvaDnmoTlip/lirPkuZ/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njK7vvJvlubjnpo/lsLHmmK/miJHlkozkvaDvvIzlnKjkuIDotbfvvIz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HogIHlqYbvvIzmlrDlubTlv6vkuZDvvIE8L3A+PHA+PGVtPjI5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oKo5oqx552A5bmz5a6J77yM5oul552A5YGl5bq377yM5o+j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52A5b+r5LmQ77yM5pCC552A5rip6aao77yM5bim552A55Sc6Jyc77yM5bim552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u9552A5ZCJ56Wl77yM6L+I5YWl5paw5bm077yM5b+r5LmQ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gOWknOaYpemjjuWIsO+8jOaWsOW5tOiKseaeneS/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j+S5n+S4jeS6ieaYpe+8jOWPquaKpeemj+adpeaKpeOAguWGrOmbqumdmemdmemj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hOaChOWIsOOAguW/q+S5kOWcqOS9oOi6q+i+uee7le+8jOWlvei/kOebuOS8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5uOemj+WQieelpeaKiuS9oOaKseOAgjwvcD48cD48ZW0+MzE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IDlp4vniLHmg4XnmoTotYzlsYDvvIzkuI3nn6XmnIjogIHorr7lrpr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u5PlsYDvvIzlj6rmg7PliIbnp5Lpg73lkJ/lubjnpo/nmoTor5flj6X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llpzliafmgrLliafvvIzmiJHpg73ml6DmgpTnjrDlnKjnmoTnlJzonJz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vvIzmlrDlubTlv6vkuZDvvIE8L3A+PHA+PGVtPjMyLjwvZW0+5Zyo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eM77yM5pS55Y+Y55qE5piv5oiR55qE5a656aKc77yM5LiN5Y+Y55qE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77yM55yf5b+D5oS/5L2g5paw5bm0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aIkeW+iOaMguW/teS9oO+8jOivt+S4uuaIkeWwj+W/g+eFp+mh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WsOawlOixoe+8jOelneemj+S9oOS4h+S6i+S7juWktOW8gOmXqOe6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Kvkurrpg73npZ3kvaDmlrDlubTlv6vkuZDvvIzpgqPmiJHlsL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iLHmiJHjgII8L3A+PHA+PGVtPjM1LjwvZW0+55u85L2g77yM5Zyo5Yas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M5Zyo5pil6aOO6YeM77yb5qKm5L2g77yM5Zyo5aSP5pel6YeM77yb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eL6aOO5Lit44CC5Lu75bKB5pyI5p2l5Y675YyG5YyG5Lu75pe25YWJ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rC45LmF5LiN5Y+Y77yB5paw5pi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vOi/h+W5tO+8jOi/h+aWsOW5tO+8jOaWsOeahOS4gOW5tOadpeWIs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vOWkluWlveOAguenjeS4i+aWsOeahOWwj+Wwj+aEv+acm++8jOacn+W+heWug+iDveWk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PguWkqeWkp+agke+8gTwvcD48cD48ZW0+MzcuPC9lbT7mlrDlubTmlrDmsJT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vo7kuL3vvIHmiJHlpJrkuYjnmoTmg7Plv7XkvaDvvIzmjILlv7XnnYD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53ph43vvIzmiJHnmoTniLHkurrvvIE8L3A+PHA+PGVtPjM4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76K5bm077yM6L+O5p2l54y05bm077yM5oiR54ix5L2g6L+Z5LiA55Sf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2g5LiA5LiW77yM54ix5L2g5LiA55Sf5LiA5LiW5piv5oiR5rC45oGS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77yM5oiR5Lus5Lya5LiA55u05bm456aP6LWw5LiL5Y6777yM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OS48L2VtPuaEv+S9oOaKseedgOW5s+Wuie+8jO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o+edgOW5uOemj++8jOaQuuedgOW/q+S5kO+8jOaQguedgOa4qemmqO+8jO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JteedgOi0oui/kO+8jOaLveedgOWQieelpe+8jOi/iOWFpeaWs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avj+S4gOWkqe+8gTwvcD48cD48ZW0+NDAuPC9lbT7mnInkuIDlpKn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ogIHvvIzlm57lv4bkuZ/kvJrpmo/nnYDnmb3lj5HlnKjpo47kuK3pl6rogIDvvJ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ol4/ov5nku73orrDlv4bvvIzoh7PlsJHmiJHnn6XpgZPvvJvmg7Potbf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HmlrDlubTmiJHku6zpg73opoHlvIDlv4Plv6vkuZDlk6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77yM55yL55yL5L2g5Y+R5p2l55qE55+t5L+h44CC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6IO95Zyo5qKm5Lit5om+5Yiw5L2g55qE6Lqr5b2x77yM5L2g6Lqr5LiK5pWj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L2/5oiR5aaC55e05aaC6YaJ44CC5oiR5bey56a75LiN5byA5L2g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F6aaZ44CC5Lqy54ix55qE77yM5paw5bm0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iwiuaCoOmVv+aMguW/g+iCoO+8jOWGmeS4i+aAneW/teS4gOihjOihj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elneemj+aCqO+8jOaEv+S9oOWGjeWhkeaWsOi+ieeFjO+8jOaWsOW5tOiKgu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mfs++8jOS9s+iKgue+juaipuW4uOaLpeaKseOAguelneW/q+S5kOS4gOeUn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luOAgjwvcD48cD48ZW0+NDMuPC9lbT7nqpflpJbnmoTlvq7po47ovbvovbvpo5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nmoTmgJ3lv7Xmt7Hmg4Xor4nor7TvvIzmnInkvaDnmoTkurrnlJ/oiqzoir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niLHmg4XnmoTpgZPot6/oh6rlt7Hmiormj6HvvIzku4rnlJ/kuI7kvaDlv4Plv4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msLjkuJbmiorkvaDmt7Hmt7HljbDng5nvvIHogIHlqYb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aw55qE6Zeo56We77yM5paw55qE5a+56IGU77yM5paw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5paw55qE5rCU6LGh77yB5Zi75Zi777yM5paw5bm05paw5pil77yM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B54m15oyC5L6d5pen44CB56Wd56aP5L6d5pen77ya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bm456aP77yBPC9wPjxwPjxlbT40NS48L2VtPui/h+WOu+eahOS4ieeZvu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XpeaXpeWknOWknO+8jOaIkeeahOW/g+WcqOetieW+he+8jOi/meeahOi/me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WcqOetieW+he+8jOetieW+heS9oOWAvuivieW/g+S4reeahOivr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rDlubTlv6vkuZDvvIHkurLniLHnmoTvvIzlm6DkuLrnibX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YDku6XmiJHopoHmipPkvY/kvaDnmoTmiYvvvIznu5nkvaDlubjnpo/j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Hnm7jkvLTmsLjov5zvvIHmiJHniLHkva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oiR5Lus55u45aSE5Lik5Zyw77yM546J57Cq6ZO25rKz6ZqU5LiN5pat5Y2/5Y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k5Zyw5LmL6YGl6Zi75LiN5LqG6YOO5oOF5aa+5oSP77yM5oiR5L+p5Lq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457qm55qE6bmK5qGl77yB5Lqy54ix55qE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Ev+eJh+eJh+a0geeZvee+juS4veeahOmbquiKse+8jOW4puedgOaI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+8jOmjnuWIsOS9oOeahOi6q+i+ue+8jOelneS9oOaWsOW5tOWmgu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kei+vuOAgjwvcD48cD48ZW0+NDkuPC9lbT7lj6rmnInpm6rlnLDkuIrnlZnkuIv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otrPov7nvvIzmiY3kvJrmh4LlvpfmtLvnmoTnj43otLXvvIzmtLvnmoTngpnng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nmoTkuIDlubTkuK3kvaDnmoTnlJ/mtLvnvo7mu6Hlubjnpo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/6K6k5oiR5LiA5b+D5LiN6IO95LqM55So77yM5Zug5Li65oiR5Y+q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+D5LiA5oSP77yb5oiR5om/6K6k5oiR6Lqr5LiN55Sx5bex77yM5Zug5Li6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m6LWw5LqG5oiR55qE54G16a2C77yB5paw5bm05b+r5LmQ5a6d6LS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iemYtOeZvempuei/h+mame+8jOS9oOaIkeS6uuWcqOaXhemAl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Ej+WkquWkmu+8jOelneaWsOeahOS4gOW5tOmHjOi9u+advuS4gOeCue+8ge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XqeaXqee7meS9oOaLnOW5tO+8gTwvcD48cD48ZW0+NTIuPC9lbT7kuIfnia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vvIzmmKXmnaXlj5Hlh6Dmnp3jgILmnp3mnp3pg73mmK/lpb3ov5DmsJTvvIzmnp3m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lj5HotKLmhI/vvIzmnp3mnp3pg73npZ3kvaDpobrliKnjgILnlJ/mhI/lj5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mhI/msJTpo47lj5HvvIzmhL/kvaDlv4Pmg4XkuZDlk4jlk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aw5bm06YeM5oiR55qE5Lu75Yqh77ya5oOz5L2g5piv5oiR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iv5oiR55qE6IGM6LSj77yM5oqx5L2g5piv5oiR55qE5b+15aS077yM5ZC7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iM5pyb77yM54ix5L2g5piv5oiR55qE6I2j5bm477yM5ai25L2g5piv5oiR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NC48L2VtPuavj+W5tOeahOi/meS4quaXtuWAme+8j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xoea1t+a0i+a2jOWQkeS9oO+8jOW4jOacm+aIkeeahOelneemj+ixoeS4gOWPtu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veS9oOS5mOmjjuegtOa1qu+8jOWIsOi+vuaIkOWKn+eahOW9vOWyu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mgYvkuIDkuKrnvo7kuL3lloToia/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uK3msLjkuI3nprvlvIPnmoTor53vvIzotbDkuIDnlJ/po47pm6jmkLrmiYv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uIDmrrXlpKnplb/lnLDkuYXnmoTmg4XvvIzlvIDkuIDmnLXlnLDogIHlpKnoj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HmhL/og73nibXmiYvotbDov4fmr4/kuIDlubTvvIE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iA5YiH5Zac5bqG5Y+Y5oiQ5aW25rK577yM5omA5pyJ56Wd56aP5o+J5oiQ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C46L+c5b+r5LmQ5YGa5oiQ6JuL57OV56C45ZCR5L2g77yM54S25ZCO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yR5Y+j5bi45byA44CCPC9wPjxwPjxlbT41Ny48L2VtPuWmguaenOS4gOWP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S4jei2s+S7peihqOi+vuaIkea3sea3seeahOelneemj++8jOaIkeaJk+eul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cgeeVpeWPt+e7meS9oO+8jOWGheWQq+aJgOacieWtl+mdouS4jeiDveihq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S4gOWIh+WwveWcqOS4jeiogOS4reOAgu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4PmhL/mmK/po47vvIzlv6vkuZDmmK/luIbvvIznpZ3npo/mmK/oiL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lv4PmhL/nmoTpo47miazotbflv6vkuZDnmoTluIbotbfoiKrnnYDnpZ3npo/nmoT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msLjov5zlubjnpo/nmoTlvbzlsrjjgILovbvovbvnmoTpl67lgJnkuIDlo7DvvJ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IE8L3A+PHA+PGVtPjU5LjwvZW0+5Lqy54ix55qE77yM54Of6Iqx5YaN576O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6yR5a6577yM6ZKf5aOw5YaN5ZON5q+U5LiN6L+H5L2g55qE5aOw6Z+z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iN5Zyo5L2g55qE6Lqr6L656Zmq5Ly077yM5L2G5oiR5a+55L2g57ud5a+555q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pe25Yi75ZON5bqU5L2g55qE5Y+35Y+s44CC5a6d6LSd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jjumbqOebuOmaj+S4uui/vemaj++8jOmxvOawtOebuOa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uOS8tO+8jOaymeefs+ebuOWuueS4uuS6kuWLie+8jOS9oOaIkeebuOS8tOS4u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buOS8tOeUn+a0u+aJjeWkmuW9qeOAguS9oO+8jOWwseaYr+aIk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aWsOW5tO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F5OGNzcWM2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heThjc3FjN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48CA43D1CB1B156EEAF0E6F3F8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