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8AADB2A438D79B7FAB631376B3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8AADB2A438D79B7FAB631376B3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6d5a6d5ruh5LiA5ZGo5bKB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kvuS8muS4u+S5i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9oOS7rOWRgOOAguWkmuS5iOW5uOemj++8geS9oOS7rOaYr+WbveWutu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eUn+aXpeW/q+S5kO+8gTwvcD48cD48ZW0+Mi48L2VtPuWEv+WtkO+8jO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gOWyge+8jOaEv+S9oOeahOeUn+aXpeWFhea7oeasouW/q++8jOS6i+S6i+mhu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i/iO+8gTwvcD48cD48ZW0+My48L2VtPuiHquS7juacieS6huS9oO+8jOeUn+a0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WsOaciOW8gu+8jOWkqeWkqeWFhea7oeaDiuWWnOOAgjwvcD48cD48ZW0+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to+iKgui/juaOpeeBv+eDgueahOS9oOOAgui/meS4quS4lueVjOWboOS9o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jwvcD48cD48ZW0+NS48L2VtPuaEv+S9oOS4gOeUn+WKquWKm++8jOS4gOeUn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imgeeahOmDveaLpeacie+8jOW+l+S4jeWIsOeahOmDvemHiu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tqeWtkOeahOW/g+eBteaYr+aXoOaah+eahOeomuWrqeeah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S4gOS4quacieW/g+S6uu+8jOWWhOS6juWPkeeOsOS7luS7rOeahOaJgOaAneaJ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eVheatpeWFpeS7luS7rOeahOWGheW/g+S4lueVjO+8jOS4juWtqeWtkOS4uuS8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S7luS7rOWunueOsOS4gOS4quWPiOS4gOS4quaipuaD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Yr+a0u+eahO+8jOS5puaYr+atu+eahOOAgua0u+S6uuivu+atu+S5pu+8j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puivu+a0u+OAguatu+S5puivu+a0u+S6uu+8jOWPr+S7peaKiuS6uuivu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gkeiLl+WmguaenOWboOS4uuaAleeXm+iAjOaLkue7neS/ruWJ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wuOi/nOS4jeS8muaIkOadkOOAgjwvcD48cD48ZW0+OS48L2VtPuaXoueEt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i1sOeahOi3r++8jOWwseWdmuaMgeS4i+WOu++8jOebuOS/oeWPquimgeaci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iDveaOjOaPoeiHquW3seeahOWJjemAlOWSj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ormjJrniLHnmoTnlJ/ml6XnpZ3mhL/vvIznu5nkurLniLHnmoTlpbP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ov5nnibnliKvlubjnpo/nmoTkuIDlpKnvvIzlpbnml7bml7bmrKLnrJHlv6v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ExLjwvZW0+5YS/5a2Q77yM5oS/5L2g55qE55y856We5rC46L+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b+D5Zyw5rC46L+c5ZaE6Imv77yM6Lqr6L655rC457uV5Lmm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lneS9oOeahOWwj+WuneWuneWBpeW6t+iMgeWjruaIkOmVv++8jOWFq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OAgjwvcD48cD48ZW0+MTMuPC9lbT7lrZfmmK/kuIDkuKrkurrnmoT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I3niYfvvIzmmK/kuIDkuKrkurror63mlofntKDlhbvjgIHmlofljJbntKDlhbv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miJHku6zopoHorqnlranlrZDouI/kuIvlv4PmnaXvvIzlpb3lpb3lnLDlhpn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q6KaB5b+D6L+Y5Zyo6Lez5Yqo77yM6KGA6L+Y5pi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6KaB5oqs6LW35aS05p2l5YGa5Lq677yM5YGa5LiA5Liq55yf5q2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Z55qE5Lq644CCPC9wPjxwPjxlbT4xNS48L2VtPuWcqOS9oOWHuueUn+WQj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+8jOWmiOWmiOmDveivmuaDtuivmuaBkO+8jOeUn+aAleWBmuS4je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iOWmiOOAguavj+WkqeaKseedgOS9oOWFpeedoe+8jOWPr+edgeW8gOecvOedm+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srOS4gOWkqeeci+ingeS9oOS4gOagt++8jOmCo+S5iOeahOiuqeaIkeWWnOaso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so+WWnOOAgjwvcD48cD48ZW0+MTYuPC9lbT7npZ3kvaDmi6XmnInmnLrlmajnj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uKbvvIzmg7PopoHku4DkuYjmnInku4DkuYjjgII8L3A+PHA+PGVtPjE3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aOe6YCd6ICM5Y6755qE5pe26Ze05rOi5rab5LiK77yM5LmY6aOO56C0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CR5oiQ5Yqf55qE5b285bK477yBPC9wPjxwPjxlbT4xOC48L2VtPuWcqOmAhuWig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IsOeUn+a0u+eahOe+ju+8jOWcqOW4jOacm+S4reWIq+W/mOiusOS4jeaWr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5nlpbPlhL/pooTorqLnmoTnlJ/ml6Xom4vns5Xpg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mvILkuq7vvIznjrDlnKjlsLHnrYnlrp3otJ3mlL7lra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bKc6Iqx57ud5LiN5Ziy56yR6JOT6JW+55qE57uG5aup5peg5Y2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5omN6IO95oCS5pS+77yM5omN5Lya5pyJ5ruh5Zut5pil6Im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i6q+aKq+mToOeUsu+8jOaXoOeVj+a1geiogO+8jOW/g+aAg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Ji+aLv+WuneWJke+8jOaKq+iNhuaWqeajmO+8jOegpeeguuWJjeihj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Un++8jOavlOaIkeW8uuWkp++8gTwvcD48cD48ZW0+MjIuPC9lbT7lrablpb3pna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YLmlZnpnaDomZrlv4PvvIzmjqLmsYLpnaDkuJPlv4PvvIzplb/ov5vpnaDmgZ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yc5rWL5piv56eR5a2m5Y+R546w55qE5YmN5aW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6L+I5Ye65LqG57K+5b2p55qE5LiA5q2l77yBPC9wPjxwPjxlbT4y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WmiOWmiOS8muWcqOS9oOi6q+i+ueS/neaKpOS9oO+8jOWuiOaKpOS9o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WIsOS4gOeCueWnlOWxiO+8jOS4jeS8muiuqeS9oOS7u+S9leS6uuasuui0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UuPC9lbT7nuqLlj7bnurfpo57nmoTmnqv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mm77mi6XmnInlpJrlsJHlm57lv4bjgILpgqPpo5joiJ7nnYDnmoTmnqv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JHku6zluKbov5vkuIDkuKrml6Dmr5Tnvo7lppnnmoTlooP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o5b6u56yR6L+O5o6l5q+P5Liq5a2p5a2Q77yM6K6p5LuW5Lus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iQ6ZW/44CCPC9wPjxwPjxlbT4yNy48L2VtPuelneWunei0neS7r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uOi/nOWBpeWBpeW6t+W6t+W/q+W/q+S5kOS5k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niLnniLnlm57mnaXnmoTohJrmraXlo7DvvIzlrp3otJ3vvIzmiJHku6zpg73ln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rYnnnYDluIzmnJvvvIzmnInkvaDnmoTkuJbnlYzmiJHku6zkvJr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v6vkuZDlkKzkvaDmkpLlqIfvvIznnIvkvaDnnaHnnY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5paw55qE6Lev77yM5Lii5o6J5b+D5Lit55qE6L+36Iyr77yM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5qE5b+n5Lyk77yM5o+S5LiK57+x57+U55qE57+F6IaA77yM5o+j552A5ruh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aWU5ZCR5YmN56iL5Ly86ZSm55qE5Zyw5pa577yB56Wd55Sf5pe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qOiHquW3seeahOS4jeaHiOWKquWKm++8jOivgeaY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S5n+S4jeavlOWIq+S6uuW3ruOAgjwvcD48cD48ZW0+MzEuPC9lbT7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miYDmnInnmoTlv6vkuZDjgILmiYDmnInnmoTmuKnppqjjgIL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LmsLjov5zlm7Tnu5XlnKjlrp3lrp3ouqvovr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LuK5aSp5piv5L2g55qE55Sf5pel77yM5oS/5L2g5pyq5p2l5Lmf5YWF5ru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zMy48L2VtPuW9k+S4gOS4quS6uuS4gOW/g+S4gOaEj+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aXtuWAme+8jOS7luacgOe7iOaYr+W/heeEtuS8muaIkOWK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4vnu4jkv53mjIHnp6/mnoHlkJHkuIrnmoTnsr7npZ7nirbmgI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JvpgKDlh7rmg4rkurrnmoTmiJDnu6njgII8L3A+PHA+PGVtPjM1LjwvZW0+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pyJ5aSa5Z2a5by677yM55u05Yiw5pyJ5LiA5aSp5L2g6Zmk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aN5peg6YCJ5oup44CCPC9wPjxwPjxlbT4zNi48L2VtPuW4jOacm+S9oOS7peWQj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IsOS7gOS5iOWbsOmavumDveWLh+aVoumdouWvue+8jOaIkOS4uuS4gOS4quiHqu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LheW9k++8jOaciei0o+S7u+aEn+eahOS6uuOAgjwvcD48cD48ZW0+M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rrblv6vkuZDlubjnpo/nmoTlsI/lpKnkvb/vvIzkvaDogarmmI7og73lu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5Tlj6/niLHvvJvmiJHku6zluIzmnJvkvaDnmoTmnKrmnaXmr4/kuIDlpKnpg73lpoL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vo7kuL3vvIznsr7lvanliqjkurrvvIznpZ3mhL/kvaDov4fkuIDkuKrlv6vkuZ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jnpo/nmoTnlJ/ml6XjgII8L3A+PHA+PGVtPjM4LjwvZW0+56Wd56aP5a6d5a6d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M5LiA55Sf5peg5b+n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LpOWli+W4ruS9oOa1h+W8gOaIkOWKn+S5i+iKse+8jOiHquS/oeWKqe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QhuaDs+S5i+W3heOAgjwvcD48cD48ZW0+NDAuPC9lbT7nibnliKvnmoTniLH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vaDvvIzmhL/miJHnmoTnpZ3npo/lg4/pmLPlhYnpgqPmoLfnvKD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npZ3mhL/lgaXlurflkozlv6vkuZDmsLjov5zkvLTpmo/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a2p5a2Q5Lus77yM5pe26Ze05piv5pyA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piv5pyA54+N6LS155qE77yM5oS/5L2g5aW95aW9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uuS9oOeahOS7mOWHuuWKoOayue+8jOS4uuS9oOeahOaJp+edgOWWn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WKquWKm+m8k+aOjO+8jOS4uuS9oOeahOaYjuWkqeelneemj+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unueOsOW/g+S4reaJgOaDs++8jOelneS9oOaLpeacieacgOe+juWl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vZPkvaDmmILpppbmjLrog7jnlr7otb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anlrZDvvIzor7fnlZnnpZ7pgqPohJrkuIvnmoTnn7PlnY7miJbmlq3ms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piv5L2g6Ieq5bex55qE5biM5pyb77yM5L2g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qKm77yM5a2p5a2Q77yM55Sf5pel5b+r5Lm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WRqOWygeeUn+aXpeWIsO+8jOasouWkqeWWnOWcsOS5kOa3mOa3mO+8jOivmuaM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gOa7oeaciOS8mu+8jOe+jumFkuS9s+iCtOm9kOasoueVh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rp3otJ3lr7nnlJ/mtLvlhYXmu6HmnJ/lvoXvvIzku47ogIzmhJ/liLDooqv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qvlkbXmiqTjgII8L3A+PHA+PGVtPjQ3LjwvZW0+54G/54OC55qE5a2j6IqC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L2g77yM6L+Z5Liq5LiW55WM5Zug5L2g6ICM5Y+Y5Yy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WuneWuneeUn+aXpeW/q+S5kO+8jOWlveWlveWtpuS5oO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uOi/nOWBpeW6t+OAgjwvcD48cD48ZW0+NDkuPC9lbT7kuIDkuKrkurrlv4Xpob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7oh6rlt7HkuI3lkIznsbvlnovnmoTkurrnm7jlpITvvIzkuI3nhLbnlJ/mtLvkvZ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6bjgII8L3A+PHA+PGVtPjUwLjwvZW0+6K6p5oiR5Li65L2g56Wd56aP77yM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6yR77yM5q2j5Zug5Zyo5L2g55Sf5pel55qE6L+Z5aSp77yM5oiR55qE5YaF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A5qC355qE5qyi6IW+5Zac5oKm44CC56Wd5L2g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NjA5cjZsNWF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TYwOXI2bDVh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8AADB2A438D79B7FAB631376B3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