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2B32BE67CA262113C2E5CC4FBC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2B32BE67CA262113C2E5CC4FBC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ZSv576O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mu+S4jeW8g++8jOiKs+m+hOawuOe7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eXm+iLpu+8jOWwseaYr+aIkeaEn+inieS4j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y48L2VtPuWtn+axpOmavumlru+8jOaxguS4gOecvO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4gOauteaXtuWFie+8jOS7peS9oOWRve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guazpeS5i+S4re+8jOS4juWQm+WPkeebu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BqOS9oO+8jOaIkeS4gOebtOWcqOaDs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Yr+S4jeWlve+8jOaAjuS5iOaYvuW+l+S9oOWdj+WR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eUseWboOatpO+8jOWtveeUseatpOeUn++8gTwvcD48cD48ZW0+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ecvOedm++8jOaIkee7meS9oOeahOOAgjwvcD48cD48ZW0+MTAuPC9lbT7lrZ/msaT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4rnlJ/kuYvkuovljJbkvZzngbDlsJjjgII8L3A+PHA+PGVtPjEx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ue5p2l55qE44CCPC9wPjxwPjxlbT4xMi48L2VtPuW/mOW3neays+S4r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Qm+mVv+ebuOWuiOOAgjwvcD48cD48ZW0+MTMuPC9lbT7kv67kuIDlloTlv4P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mgbbjgII8L3A+PHA+PGVtPjE0LjwvZW0+5Lq655qE5omn5b+1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xNS48L2VtPuWvuOW/g+aXoOWPr+ihqO+8jOWUr+aci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OAgjwvcD48cD48ZW0+MTYuPC9lbT7lv4Pml6Dlj6/ooajvvIzllK/mnInprYLkuID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2J5L2g5p2l5LiW77yM5oiR6L+Y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xgu+8jOS+v+S4je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pl7TkuYvkuovvvIznmobkuLrml6Dlu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54qA5LiA54KJ77yM5p6v6aqo5pu86ZmA572X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S6juS6uuW/g++8jOiAjOatu+S6juS6uuaAp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kuYvkuK3vvIzkuI7lkJvljYHmjIfnuqDnvKD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p2l5LiA5pe277yM5oiR5L6/5aSa5qyi5Zac5LiA5pe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lui9ruWbnu+8jOe7iOaYr+azquecvOac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kuYvnlZTvvIzkuo7lkJvplb/nm7jmhqnjgII8L3A+PHA+PGVtPjI2LjwvZW0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Lq65b+D77yM5q275LqO5Lq65oCn44CCPC9wPjxwPjxlbT4yNy48L2VtPumdo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S6uuaYr+iHquS/oeeahOOAgjwvcD48cD48ZW0+MjguPC9lbT7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lvoXvvIznu4jnqbbmmK/moqbkuIDlnLrjgII8L3A+PHA+PGVtPjI5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yo5oiR5a626YeM44CCPC9wPjxwPjxlbT4zMC48L2VtPuWGrOmdk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TrOiOseWcqOWTquWEv+WQl+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Z3dmw1MHBp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2d3ZsNTBwa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2B32BE67CA262113C2E5CC4FBC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