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18A4D612D34D545B9D3F161120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18A4D612D34D545B9D3F161120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ouixhueUn+WNl+Wbve+8jOaYpeadpeWPk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v+WQm+WkmumHh+aSt++8jOatpOeJqeacgOebuOaA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FkuiOq+aDiuaYpeedoemHje+8jOi1jOS5pua2iOW+l+azvOiMtummme+8jOW9k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Yr+Wvu+W4uOOAgjwvcD48cD48ZW0+My48L2VtPuaKmOiKsemAoumpv+S9v+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+WktOS6uuOAguaxn+WNl+aXoOaJgOacie+8jOiBiui1oOS4gOaen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S4i+W/q+aEj+S5i+S6i+iOq+iLpeWPi++8jOW/q+WPi+S5i+S6i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OAgjwvcD48cD48ZW0+NS48L2VtPuaYqOaXpeS4nOmjjuWQueaes+iKse+8jOmFku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4gOeTr+iMtuOAgjwvcD48cD48ZW0+Ni48L2VtPumVv+WuieaVheS6uumXruaI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+W4uOOAgeazpemFkuWPquS+neeEtuOAgjwvcD48cD48ZW0+Ny48L2VtPuWFhOW8n+mY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WkluW+oeWFtuWKoe+8jOavj+acieiJr+aci++8jOeDneS5n+aXoOa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gOS5puadpeaKpeaVheS6uu+8jOaIkeassuWboOS5i+Wjr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NgeaXrOS8keaah++8jOiDnOWPi+WmguS6ke+8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i/ju+8jOmrmOaci+a7oeW6p+OAgjwvcD48cD48ZW0+MTAuPC9lbT7nu7/omoHmlrDp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uqLms6XlsI/ngavngonjgILmmZrmnaXlpKnmrLLpm6rvvIzog73ppa7kuIDmna/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KGw6Zeo5bCR5YWE5byf77yM5YWE5byf5ZSv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+S5ZCE5rWB5rWq77yM5oSf5b+15Lyk5oiR56W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WPpOS6uuWQvuS4jeinge+8jOaBqOWPpOS6uuS4jeingeWQvueLguiA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4fnnLzlubTljY7vvIzliqjkurrlub3mhI/vvIznm7jpgKLlh6Dnla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E0LjwvZW0+5bGx5Lit55u46YCB572i77yM5pel5pqu5o6p5p+0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2J5piO5bm057u/77yM546L5a2Z5b2S5LiN5b2S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6uuS4luebuOmAou+8jOeZvuW5tOasoueske+8jOiDveW+l+WHoOWbnuWP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qvmhIHliY3ot6/ml6Dnn6Xlt7HvvIzlpKnkuIvosIHkurr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E8L3A+PHA+PGVtPjE3LjwvZW0+5pe26Zq+5bm06I2S5LiW5Lia56m677yM5byf5YW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ZCE6KW/5Lic44CCPC9wPjxwPjxlbT4xOC48L2VtPua1ruS6kee7iOaXpeihjO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4jeiHs+OAguS4ieWknOmikeaipuWQm++8jOaDheS6suingeWQm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YXkurrnprvliKvlsL3vvIzmt4fkuIrovazpqpbpqJHjgILkvIHkuoj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vvIzmg4bmgIXnnaLpmLPot6/jgII8L3A+PHA+PGVtPjIwLjwvZW0+5aKo5Lul5L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6ug5LmL5Y2w77yM5q2M5Lul5YaZ5LiA5a625YWE5byf5Lm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r+aWh+WFhOW8n+aDhe+8jOS6qeW8guemvuWQjOmiluOAguaXpei+ueWk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v++8jOmikeS5puadpei2iuWyreOAgjwvcD48cD48ZW0+MjIuPC9lbT7ov5jmgJXmj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aLmoqjoirHvvIzlj4jkvZzmlYXkurrmuIXms6rjgII8L3A+PHA+PGVtPjI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Lq65LuK5oC76ICB44CC6LSq5qKm5aW944CC6Iyr54S25b+Y5LqG6YKv6YO4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KseW+hOS4jeabvue8mOWuouaJq++8jOiTrOmXqOS7iu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8gOOAgjwvcD48cD48ZW0+MjUuPC9lbT7lrZ/msI/lpb3lhYTlvJ/vvIzlhbvkurL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3jgILmib/popzog53miYvotrPvvIzlnZDlrqLlvLrnm5jpo6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YWS6aG75ZCM6YWM77yM5aWH5oCd5Zyo54us6KGM44CC5L2z6IyX5a6c5a+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mv5pig5p2v55Sf44CCPC9wPjxwPjxlbT4yNy48L2VtPuaAneWQm+iLpeax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iNoeWvhOWNl+W+geOAgue7k+S6pOWcqOebuOefpe+8jOmqqOiCieS9leW/h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YXkurrml6nmmZrkuIrpq5jlj7DjgILotaDmiJHmsZ/ljZ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kuIDmnp3mooXjgII8L3A+PHA+PGVtPjI5LjwvZW0+5pWw5bm05ZCM56yU56Ca77yM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e06KG+6KOv44CC5oSP5rCU5LuK5L2V5Zyo77yM55u45oCd5pyb5paX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p+S5seaXouW5s++8jOaXouWuieS4lOWuge+8jOiZveaci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Pi+eUn+OAgjwvcD48cD48ZW0+MzEuPC9lbT7pl67lv73lv4bmlYXkurrlpKn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HnqIvku4rml6XliLDmooHlt57jgII8L3A+PHA+PGVtPjMyLjwvZW0+5a+C5a+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F5Z2Q77yM5pWF5Lq65oWz5Lya6YGH77yM5ZCM57+m54Gv6K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aovemFku+8jOassuS7pei1oOi/nOS6uuOAguaEv+WtkOeVme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meatpOW5s+eUn+S6suOAgjwvcD48cD48ZW0+MzQuPC9lbT7lsJHlraTkuLrlrqL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mr7or4blkJvov5/jgILmjqnms6rnqbrnm7jlkJHvvIzpo47lsJjkvZXlpIT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C95pel5pac77yM56eL6aOO5Ya344CC5LuK5aSc5pWF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pWZ5Lq656uL5bC95qKn5qGQ5b2x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inge+8jOWKqOWmguWPguS4juWVhuOAguS7iuWkleWkjeS9leWkle+8jOWFse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+WFieOAgjwvcD48cD48ZW0+MzcuPC9lbT7lhYTlvJ/lj6/lrZjljYrvvIznqbrkuLr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5zjgILlhqXlhqXml6Dlho3mnJ/vvIzlk4Dlk4DmnJvmnb7mn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N6KeB566h6bKN6LSr5pe25Lqk77yM5q2k6YGT5LuK5Lq65byD5aaC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v+iageaWsOmGhemFku+8jOe6ouazpeWwj+eBq+eC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kqeassumbqu+8jOiDvemlruS4gOadr+aXoO+8gTwvcD48cD48ZW0+ND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lkJvlrZDku6XlkIzpgZPkuLrmnIvvvIzlsI/kurrkuI7lsI/kurrku6XlkIzli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xLjwvZW0+5rGf5LiK5Yeg5Lq65Zyo77yM5aSp5rav5a2k5qO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2T6YeN55u46KeB77yM5qi96YWS5oWw56a76aK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iCieiDveWHoOS6uu+8jOW5tOWkp+iHqueWj+malOOAguaAp+aDheiwgeWFje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ebuOaYk+OAgjwvcD48cD48ZW0+NDMuPC9lbT7lr4Llr4LoirHoiJ7lpJrvvIzl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uJ/oqIDpopHjgILlv4PmgrLlhYTlvJ/ov5zvvIzmhL/op4Hnm7jkvL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+g5b6u6auY5aSE77yM5pWF5Lq65bi95bqV77yM5LiA5bm0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6YeN6Ziz44CCPC9wPjxwPjxlbT40NS48L2VtPuW6lOmavuWliO+8jOaVheS6u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m+W9u+a3ruWxse+8jOebuOaAneaXoOmbgei2s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TlpZHml6DogIHlsJHvvIzorrrkuqTkvZXlv4XlhYjlkIz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Kn5bCU56y+6LGG77yM6aWu6YWS5LmL6aWr77yM5YWE5byf5pei5YW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U5a2644CCPC9wPjxwPjxlbT40OC48L2VtPua4uOS6uuS6lOmZteWOu++8jOWune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OAguWIhuaJi+iEseebuOi1oO+8jOW5s+eUn+S4gOeJh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kuYvnm7jor4bvvIzotLXlnKjnm7jnn6XvvIzkurrkuYvnm7jnn6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lv4PjgII8L3A+PHA+PGVtPjUwLjwvZW0+5ruh55uu6aOe6Iqx5LiH54K5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2D6YeM77yM5oqK6YWS5rKD5oSB6IKg44CCPC9wPjxwPjxlbT41MS48L2VtPua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eni+WknO+8jOaVo+atpeWSj+WHieWkqeOAguepuuWxseadvuWtkOiQve+8jOW5v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ecoOOAgjwvcD48cD48ZW0+NTIuPC9lbT7mlYXkurrnm7jmnJvoi6XkuLrmg4X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7HlpJzpm6jvvIzlraTlvbHlsI/nqpfnga/jgII8L3A+PHA+PGVtPjUzLjwvZW0+5b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aSp6ZmF5Y6777yM6K6h56iL5LuK5pel5Yiw5qKB5be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EgeWJjei3r+aXoOefpeW3se+8jOWkqeS4i+iwgeS6uuS4jeivh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aTnlJ/kuIDkvZXoi6bvvIzliY3kuovlronlj6/lv5jjgIL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JHmsqHvvIzlraTlubznm4jmiJHlgo3jgII8L3A+PHA+PGVtPjU2LjwvZW0+5Yir5oC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G277yM5Ya15q2k5YWE5byf5oOF44CC5pil6aOO6YW/5a+S6Zuo77yM5Y2B5pel5py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1Ny48L2VtPua1t+WGheWtmOefpeW3se+8jOWkqea2r+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S4uuWcqOatp+i3r++8jOWEv+Wls+WFseayvuW3v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lovmmK/miJHlrrbvvIzlrrbph4zlpIfojJfojLbjgILojLblkbPmurbkuab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pnkuI3nlKjlpLjjgII8L3A+PHA+PGVtPjU5LjwvZW0+5LqR5rex5bGx5Z2e77yM54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L77yM5Lq655Sf5pyq5piT55u46YCi44CCPC9wPjxwPjxlbT42MC48L2VtPuS4iOWk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teW6lOacqui2s++8jOS7iuaXpeebuOmAouaXoOmFkumS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nlJ/kuI3op6Pol4/kurrlloTvvIzliLDlpITpgKLkurror7Tpobnml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75a2Q5aW95ZCI77yM5aaC6byT55C055Gf77yM5YWE5byf5pei57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5LiU5rmb44CCPC9wPjxwPjxlbT42My48L2VtPuaYoOmXqOa3ruawtOe7v++8jOeV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S6uuW/g+OAguaYjuaciOmaj+iJr+aOvu+8jOaYpea9ruWknOWkn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pXkuYvku6XmnKjnk5zvvIzmirHkuYvku6XnkLznkbbjgILljKrmiqX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6XkuLrlpb3kuZ/jgII8L3A+PHA+PGVtPjY1LjwvZW0+5oCo5Yir6Ieq5oO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65Lqk5Y205b+G5Y2B5bm05pe244CCPC9wPjxwPjxlbT42Ni48L2VtPuS9l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mBguS6hu+8jOi/mOS5oe+8jOmGieeskemZquWFrOS4ieS4h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bPnlJjnu4jmmJPlnY/vvIzlsoHmmZrov5jnn6XvvIzlkJvlrZDkuY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jgII8L3A+PHA+PGVtPjY4LjwvZW0+6aqo6IKJ57yY5p6d5Y+277yM57uT5Lq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ug44CC5Zub5rW355qG5YWE5byf77yM6LCB5Li66KGM6Lev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fs+iAheivmuW4jO+8jOW/teWtkOS4jeiDveWIq+OAguihjOihjOWkqe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QuumFkui4j+aYjuaciOOAgjwvcD48cD48ZW0+NzAuPC9lbT7nm7jpgKLkuIDph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po47pm6jmlaPjgIHpo5jnhLbkvZXlpITjgII8L3A+PHA+PGVtPjc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WF5Lq65Yir5b6M77yM5paZ5b6B6bi/5aOw6YeM77yM55S76ZiR5Yet5Y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FruixhueHg+ixhuiQge+8jOixhuWcqOmHnOS4reazo+OAguac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+8jOebuOeFjuS9leWkquaApe+8nzwvcD48cD48ZW0+NzMuPC9lbT7ph4fokbX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oLnvvIzkvKTmoLnokbXkuI3nlJ/jgILnu5PkuqTojqvnvp7otKvvvIznvp7otKv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0LjwvZW0+5aSp5LiK5aSa6bi/6ZuB77yM5rGg5Lit6Laz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5yL6L+H5Y2K55m+77yM5LiN5a+E5LiA6KGM5Lm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i+ueiNt+WkluWGjeebuOmAou+8jOWPiOi/mOaYr+OAgea1ruS6kemj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5LnrJvlr7nkuqzlj6PvvIzmlYXkurrlnKjopYTpmLPjgILlko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4rlpJXvvIzmsZ/msYnpgaXnm7jmnJvjgII8L3A+PHA+PGVtPjc3LjwvZW0+5qGD6Iq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5bC677yM5LiN5Y+K5rGq5Lym6YCB5oiR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v+aIkeWtkOS+hOihjO+8jOaDheWmguWFhOW8n+S6suOAguS4jeWrjOWQjOW5lei+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S4gOW3nuaYpeOAgjwvcD48cD48ZW0+NzkuPC9lbT7pl6jpl77lhrDkvLzmuIXvvIzo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I3oi4/nlKXjgILlubjmnInlrqTlrrbkuZDvvIzlroHml6DlhYTlv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6LCT55m+6Iqx5aW977yM5oiR56ew6Iy254us546L44CC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R77yM5YWl5qKm5Lqm55WZ6aa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MDE2NGhtdTZ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AxNjRobXU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18A4D612D34D545B9D3F161120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