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5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F5A4E13A3B6C02AFDCE6BDE7D135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5A4E13A3B6C02AFDCE6BDE7D135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z5bCG5Yiw5p2l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Un+WRveWkquefr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ci+S8vOW+iOmVv+S5n+S4jeWkqumVv++8jOaIkeWPr+S7peWvuTIwMjDmg4Xmt7Hk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HkvYbnnLzph4zlv4Pph4zov5jlvpfmmK/mnInml6DpmZDlj6/og73nmoQyMDIx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LjwvZW0+55Sf5rS75Liw5a+M5Y+I57K+5b2p77yM5b+r5LmQ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u46ZqP44CC5LiA5bm05rGX5rC05LiA5bm057Sv77yM5o2i5p2l56GV5p6c5LiA5aSn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Y56eA5YWI6L+b5YWo5piv5L2g77yM5aWW6YeR5YiG57qi5Lmf5LiN5LqP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GjeWKquWKm++8jOWFrOWPuOWFtOaXuuS9oOacgOe+j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S4uuWksei0peaJvuWAn+WPo++8jOWPquS4uuaIkOWKn+aJvuaWue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WbnuWktO+8jOWPquWQkeWJjeeci++8jOS9oOS8muWPkeeO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+iOe+juWlveeahOOAguWGjeingTIwMjDvvIzkvaDlpb0yMD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aaC5p6c5L2g6KaB6YCJ5oup5YmN5pa577yM6YKj5bCx5LiN6KaB5YaN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rip5pqW77yM5bim5LiK5L2g55qE5YCU5by65LiO6aqE5YKy77yM5bCx5YO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16L+O552A5aSq6Ziz77yM5L2g5Lmf6KaB6L+O552A6L+c5pa544CCMjAyMe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Mq+aKmOS8muadpe+8jOS5n+S8mui/h+WOu++8jOi3jOWA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eIrOi1t++8jOWksei0peS6huWGjeWKquWKm++8jOawuOi/nOebuOS/oeS4jeeu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W5s+WHoe+8jOmDveS8muaLpeacieWxnuS6juiHquW3se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WIq+aAle+8jOi/mOacieabtOmavui/h+eahOS6i+eti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n+a0u+S4reaIkeS7rOmavuWFjeS8mumBh+WIsOWkseaE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OsOWunuS4reeahOiuoeWIkuacieaXtuS4jei/h+aYr+WPmOWMluS4r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S9huaIkeS7rOS4jeiDveWboOatpOiAjOWkseWOu+WvueeUn+a0u+eahO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us+aAleaXtumXtOi/h+W+l+WkquW/q++8jOS9huWPi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g+i1sOW+l+W/q+S4gOS6m+OAguWGjeingTIwMjDvvIzkvaDlpb0yMD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i/h+WOu+eahOS4gOW5tO+8jOWKquWKm+aYr+S9oOeahOS9kOS9kemT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aYr+S9oOeahOWul+aXqO+8jOaLvOaQj+aYr+S9oOeahOWQjuebvu+8jOe7iOS6ju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WKn+eahOaJi++8m+aWsOeahOS4gOW5tOadpeWIsO+8jOaEv+S9oOWdmuaMgeWOu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mSiO+8jOWKoOayuem8k+WKsu+8jOiOt+W+l+S6i+S4muWkp+S4sOaU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ov4fljrvmiYDniq/kuIvnmoTplJnor6/vvIzlnKjmlrDlubTpkp/lo7D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moTpgqPkuIDliLvvvIzlsLHkuI3opoHljrvorqHovoPkuob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R5aiY77yM5oS/5L2g5LuOMjAyMeW5tOW8gOWni++8jOecvOmHjOWGmea7oe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S4iuWNtOS4jeingemjjumcnO+8gTwvcD48cD48ZW0+MTMuPC9lbT7mjbflvo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t6/vvIzliqrlipvmiY3mmK/oh6rlt7HnmoTot6/vvIzlhbblrp7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b6EJnJkcXVvO+aYr+acgOmavui1sOeahO+8geiHtOWNs+WwhumAneWOu+eahDIwM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5yo55y855qE5Yqf5aSr77yM5pe25YWJ6L2s556s5Y2z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OWNs+Wwhui/h+WOu++8jDIwMjHljbPopoHliLDmnaXjgILlm57pppbvvIzmhJ/m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vvJvmiqznnLzvvIzov5HlnKjlkqvlsLrvvIE8L3A+PHA+PGVtPjE1LjwvZW0+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H56iL5YaN576O5aW977yM5rKh5pyJ57uT5p6c5oiR5bCx5LiN5Lya5YaN57qg57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MjAyMOOAgjwvcD48cD48ZW0+MTYuPC9lbT7lpoLmnpzmiormiY3ljY7mr5TkvZzl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i6TlpYvlsLHmmK/no6jliIDnn7PjgILlho3op4EyMDIw77yM5L2g5aW9Mj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pspzoirHnmoTpppnlkbPmirXkuI3ov4fkvaDnmoTnoZX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vvIznvo7phZLnmoTnlJznvo7mirXkuI3ov4fkvaDnmoTmiJDnu6nljZPokZf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jozlo7DlnKjkvaDouqvovrnlk43otbfvvIzmiJDlip/nmoTnrJHlrrnlnKjkvaD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nu73mlL7jgILmhL/kvaDlnKjmlrDnmoTkuIDlubTnu6fnu63liqrlipvvvIzlj5blvpf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kuJrnu6nvvIE8L3A+PHA+PGVtPjE4LjwvZW0+5pyJ5LiA56eN57uT5bGA5Y+r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77yM5pyJ5LiA56eN5b+D55eb5Y+r57u157u15peg5pyf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S4gOWIh+WlveeahOOAgeWdj+eahOOAgeacieeahOOAgeayoeacieeahO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qOWkqeWPmOaIkOWbnuW/huWSjOWKm+mHj++8jOS4uuS6huaYjuWkqeWHuuWPke+8gT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wyMDIx5L2g5aW977yBPC9wPjxwPjxlbT4yMC48L2VtPuS9oOacieS9oOeahO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acieaIkeeahOaVheS6i+OAguayoeacieivu+aHguaIkeeahOaVheS6i++8jOW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kmuS9meeahOivhOS7t+OAguWIq+eUqOaYqOaXpeeahOecvOWFie+8jOeci+S7i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IwMjHliqDmsrnjgII8L3A+PHA+PGVtPjIxLjwvZW0+5ZGK5Yir6L+H5Y67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q5p2l77yM5paw55qE5LiA5bm077yM56Wd5aSn5a625b+D5oOz5LqL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i3r+aYr+iHquW3sei1sOWHuuadpeeahO+8jOayoeacieS7gOS5i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QhueUseOAgjIwMjDlho3op4HvvIwyMDIx5L2g5aW9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e7kzIwMjDlubTnmoTkuI3otrPvvIwyMDIx5bm05L2g5omN5pyJ5pu05pyJ55uu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+b44CCPC9wPjxwPjxlbT4yNC48L2VtPuWPquimgei/mOacieaYjuWkq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wuOi/nOaYr+i1t+i3kee6v+OAguiHtOWNs+WwhumAneWOu+eahDIwM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yR5oiY5peg5aSE5LiN5Zyo77yM6Ieq5bex5omN5piv55yf5q2j55qE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MjAyMO+8jOWGjeinge+8mzIwMjHvvIzkvaDlpb3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77yM5b6I5aSa5pe25YCZ55yL5LiN5riF5pyq5p2l77yM5Zue5LiN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6YKj5LmI77yM5bCx5Yir6K6p5pe26Ze05Zyo55y65pyb5pyq5p2l5Lit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6p5bm05Y2O5Zyo5Zue5b+G6L+H5Y675Lit5rKn5qGR77yM5oqK5o+h5LuK5aSp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r5Y+X5q+P5LiA5aSp44CC5pep5a6J77yM5Y2z5bCG5Yiw5p2l55qEMjAyM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rrnlJ/lsLHmmK/ov5nmoLfvvIzlvpflpLHml6DluLj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sLHmmK/mnIDlpKfnmoTmlLbojrfjgILlv4PlronljbPmmK/npo/vvIzog73lgZr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/vvIzmrKLllpzljbPmmK/npo/vvIzlv4Plrr3ljbPmmK/npo/jgILog73mlr3ku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5Tlj5fmlr3nmoTkurrmm7TmnInnpo/jgILnnJ/mraPnmoTluIPmlr3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LLml6DmsYLvvIzov5jopoHmnInmhJ/mganlv4PjgIIyMDIw5YaN6KeB77yMMjAyM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guPC9lbT7lgZrkuIDkuKrlhYXmu6Hoh6rkv6HpmLPlhYn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lJ/mtLvnlLHoh6rlt7HlhrPlrprotYvkuojlroPku4DkuYjjgILkuLvlrr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po47pm6jmmbTlt53vvIzlpJbnlYznmoTkuIDliIflm6Dmnpzmkrzliqj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LrlpKfnmoTlv4PjgIIyMDIx5Yqg5rK544CCPC9wPjxwPjxlbT4yOS48L2VtPu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l+awtOa1h+eBjOaIkOWKn+eahOW5vOiLl++8jOaZuuaFp+eahOWKm+mHj+W8leadpeic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uiInu+8jOWQjOW/g+WNj+WKm+WFseWQjOWli+aWl++8jOe7iOS6jui1ouW+l+ehleae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OAguaEvzIwMjHlubTlho3miormlrDlip/lu7rvvIzov47mjqXnvo7lpb3nmoT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aSa54K55Yqq5Yqb77yM56a75qKm5oOz5bCx6L+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4K55ou85pCP77yM56a75qKm5oOz5bCx5LiN6YGl6L+c77yb5bCG5aWL5paX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6KOF5Zyo5b+D6Ze077yM5bCG6LGq5oOF5aOu5b+X5YyW5L2c5riF5rOJ5ruL5ra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6Wd5L2gMjAyMeWjruW/l+WFpeiDuOaAgO+8jOaIkOWKn+mhuuWIqei/jumdo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l7bpl7Tpo57pgJ3vvIwyMDIw5bm055qE5pyA5ZC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f6KaB5b6u56yR552A5Y676L+O5o6l77yM55So5Yqb6L+H5aW9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bGe5LqO6Ieq5bex55qE5q+P5LiA5Yi777yM5q+P5LiA5aSp6YO95piv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MjAyMOW5tOeahOacgOWQjuS4gOWkqe+8jOS5n+imgeWKoOayue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l7blhYnojY/oi5LvvIzlsoHmnIjmgqDmgqDvvIzovaznnLzpl7T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y57uP6L+H5Y675LqG77yM5bSt5paw55qEMjAyMOW5tOato+WQkeaIkeS7rOe8k+e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S7juWJjeS4jeWbnuWktO+8jOS7peWQjuS4jeWwhuWwseOAgjIwMjDlho3op4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L2g5aW977yBPC9wPjxwPjxlbT4zMy48L2VtPue7k+adn+S6hjIwMjD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uIDlubTnmoTmrKLnrJHlkozlubjnpo/vvIzmipvlvIPkuIDlubTnmoTnl5voi6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lnKjmlrDnmoTkuIDlubTph4znu63lhpnmiJHku6znmoTpvpnlh6TlkYjnp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qaznsr7npZ7vvIzpvpnohb7omY7ot4PvvIzpvpnmuLjlm5vmtbf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s55y86Ze0MjAyMOW5tOWNs+Wwhui/h+WOu++8jOW0reaWsOeahOS4gOW5tOat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e8k+e8k+i1sOadpeOAguWvuemCo+S6m+W4ruWKqei/h+S9oOeahO+8jOa/gOW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En+WKqOS9oOeahO+8jOmch+aSvOS9oOeahO+8jOmZquS8tOi/h+S9oO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suui0n+S9oOeahO+8jOS8pOi/h+S9oOeahOS6uu+8jOivtOWjsOiwouiwou+8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6uu+8jOiuqeS9oOaIkOmVv+OAguWIq+W/mOS6huS9oOeahOaipuaDs++8jOS4gOWI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e+juWlveeahO+8gTwvcD48cD48ZW0+MzUuPC9lbT7ovaznnLzkuIDlubTot5H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rpfotKblv5nvvIzmlLbojrfmnInlpJrlsJHvvIzoh6rlt7HopoHnn6XpgZPvvIzlvpfl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po/vvIzmmI7lubTnu6fnu63lv5nvvIHlgLzmraQyMDIw5bm05pyr5LmL6ZmF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5oiR55qE5pyL5Y+L5b+D5oOF6IiS55WF77yM5b+r5LmQ6L+O5o6lMjAy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sKLosKLvvIwyMDIw77yB5LiN5oOz57uP5Y6G55qE77yM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77yb5LiN5oS/5oSP6Z2i5a+555qE77yM5Lmf6YO96Z2i5a+55LqG77yb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77yM5L6d54S25piv55CQ56KO55qE5b+D5oOF5ZKM6I2P6IuS55qE5bKB5pyI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iR5Lus6K6k6K+G5LqG5b6I5aSa5Lq677yM5pyJ5Lqb5Lq657uP5Y6G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ZG977yM5oiQ5LqG5LiA55Sf55qE55+l5bex77yb5pyJ5Lqb5Lq65rOb5rO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oiQ5Li655Sf5ZG96YeM55qE6L+H5a6i44CC5LiA6L2s55y877yM5LiA5bm05Y+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MjAyMeWKoOayueOAgjwvcD48cD48ZW0+MzcuPC9lbT7miooyMDIw5bm0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n57ut5LiL5Y6777yM5oqKMjAyMOW5tOeahOi/kOawlOiBmuaUkuS4i+WOu++8jOaK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nmoTmlpflv5flnZrmjIHkuIvljrvvvIzmiooyMDIw5bm055qE5ou85pCP57Sn5by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qKMjAyMOW5tOeahOaipuaDs+Wli+aWl+S4i+WOu++8jOaKijIwMjDlubT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u7bnu63kuIvljrvvvIzmhL/kvaAyMDIx5bm05pu05oiQ5Yqf77yM5LqL5Lia5pu0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Iq+WPl+S6hueCueS8pOWwseS4gOi5tuS4jeaM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cquadpei/mOacieiuuOWkmuWkp+mjjuWkp+a1quetieW+heedgOS9oOWOu+S5mOmj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+8jOWGjeingTIwMjDvvIzkvaDlpb0yMDIx44CCPC9wPjxwPjxlbT4zO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S4i+aJp+edgO+8jOaUvuS4i+S4jeeUmOW/g++8jOS7juS7iuS7peWQju+8jO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uW9qeiHquW3seeahOS6uueUn+OAguW+gOS6i+S4jeWbnuWktO+8jOacquadpeS4j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iLpeebm+W8gO+8jOa4hemjjuiHquadpeOAgjwvcD48cD48ZW0+NDA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opoHorrDkvY/vvIzkuI3nrqHlr7nmiYvmnInlpJrlvLrlpKfvvIzkvaDp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vvvIzopoHorrDkvY/kvaDouqvlkI7ov5jmnInkuKrkvaDlv4PniLHnmoTlpb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EyMDIw77yM5L2g5aW9MjAyMeOAgjwvcD48cD48ZW0+NDEuPC9lbT7ml7bpl7Tlpo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uIDot6/lkJHliY3vvIzovaznnLzpl7QyMDIw5bm05bey57uP6LWw6L+b5bC+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MjAyMO+8jOS9oOWlvTIwMjHjgILku47mraTliLvotbfvvIzojqvotJ/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opoHljrvnlq/ni4LvvIzljrvmiafnnYDvvIzljrvlraTms6jkuIDmj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ZPlsJTkuI3nvqTjgII8L3A+PHA+PGVtPjQyLjwvZW0+5b6A5ZCO55qE5pel5a2Q5piv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77yM6LCB5Lmf5Yir5Zue5aS055yL5LqG77yM5pep5a6J77yMMjAy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q5nlnKgyMDIw55qE5pyr56uv77yM5oiR5Lmf5oOz5oqK6L+ZOOS4quWt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muW+gOS6i+a4hembtu+8jOeIseaBqOmaj+aEj+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IDoirHokL3vvIzmraTmtojlvbzplb/vvIzkupHljbfkupHoiJLvvIz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mhL/ml7bpl7Tmm7Tmm7/luKbnu5nkvaDmvILkuq7lv4Pmg4XvvIzpo5jpgIH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okKbnu5XlnKjmgqjnmoTouqvovrnjgILnpZ3kvaDmlrDlubT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E8L3A+PHA+PGVtPjQ1LjwvZW0+5oqx5pyA5aW9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Z2P55qE5YeG5aSH77yb546w5Zyo5oCO5LmI5YGa77yM5Luj6KGo552A5L2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rS744CC6Ie05Y2z5bCG6YCd5Y6755qEMjAyMO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tbfmiYvph4znmoTphZLmna/vvIzlubLmjokyMDIw55qE5oiQ57up77yM5oS/54Ot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y05aSn5a625LiA6LW35qyi5Zac77yM5ZGK5Yir55qE5Y675bm077yM6K6w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qq5Yqb77yMMjAyMeeahOaIkOWKn++8jOmTreiusOedgOaIkeS7rO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zIwMjHlubTlho3mjqXlho3ljonvvIzlm6Lnu5PkuIDlv4PvvIzlho3liJvlpY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A55eb6Ium55qE5LiN5piv5aSx6LSl55qE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N5pu+56ut5bC95YWo5Yqb55qE5oeK5oKU77yM5Yir6K6p5piO5aSp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LuK5aSp55qE6Ieq5bex77yMMjAyMOWGjeinge+8jDIwMjHvvJrkvaDlpb3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mgZnjgII8L3A+PHA+PGVtPjQ4LjwvZW0+5oqKMjAyMOW5tOeahOWkseaEj+WMlu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eXm+iLpui9rOS4uuWKm+mHj++8jOWTgOS8pOWPmOaIkOWLh+mXr++8jOWbsOaJ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Gs+W/g++8jOmYu+mavuW8leS4uuaWueWQke+8m+WcqDIwMjDlubTph4zvvIz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liqrlipvljrvpl6/vvIzov73msYLkuI3mraLvvJvnpZ3kvaDml6nml6X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nnhYzmsLjkuqvvvIE8L3A+PHA+PGVtPjQ5LjwvZW0+5pep552h6YG/5YWN5omA5pyJ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MjAyMeabtOeIseiHquW3seOAgjwvcD48cD48ZW0+NTAuPC9lbT7ml6XlrZDlnK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ubTljY7lnKjmiJDplb/vvIzmiJDnhp/kuIDlubTlubTvvIznu4/pqozlnKjnlq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vY/miJDnhp/nmoTnu4/pqozvvIzmiormj6HkuLDlr4znmoTnu4/ljobvvIznqLP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liqrlipvvvIzliqrlipvlkJHmoqbnp6/mnoHvvIzov4fljrvnmoQyMDIw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Yiw5p2l55qEMjAyMeato+WcqOWIsOadpe+8jOaEvzIwMjHnmoTkvaD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lJ/mtLvmm7TnlJzonJzjgII8L3A+PHA+PGVtPjUxLjwvZW0+5ou85pCP5Li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g5a6a5LqG5Y2T6LaK55qE5Lia57up77yb5aWL5paX5LiO5rGX5rC077yM5oiQ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5qE6L6J54WM77ybMjAyMe+8jOe8lue7h+S8n+Wkp+eahOaipuaDs++8mzIwM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43lubjnpo/nmoTnr4fnq6DvvJvmlrDnmoTkuIDlubTvvIzmhL/kvaDnu6flvoDlvI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mjILkupHluIbvvIzmg7PnnYDnkIbmg7PlsL3mg4Xnv7Hnv5T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KeB5LqG77yMMjAyMO+8jDIwMjDlj6rliankuIvmnIDlkI7kuIDkuKrmnI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77yM6K6p5oiR5Lus6L+O5o6l5YyX6aOO77yM6L+O5o6l6Zuq5Zyw77yM6L+O5o6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6L+O5o6l5Y2z5bCG5Y+R6Iq955qE5biM5pyb44CC5pyJ5qKm5oOz5bCx56uL5Y2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n77yM5LiN6KaB6L+f55aR77yM5Yir6K6p5piO5aSp55qE5L2g77yM6K6o5Y6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uO5q2k5Yi76LW377yM6I6r6LSf5pe25YWJ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reenjeS4i+W/q+S5kO+8jOWwseS4jeS8muaCsuS8pOOAguWGjeingeS6h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vvIHkvaDlpb3vvIwyMDIx5bm077yBPC9wPjxwPjxlbT41NC48L2VtPuaXoueEt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AieaLqeS6hui/nOaWue+8jOS+v+ayoeacieWbnuWktOi3r+WPr+S7pei1s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mgeS5iOaImOatu+aymeWcuu+8jOimgeS5iOeLvOeLiOWbnuS5oeOAgjIwMjHlub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Jrmm7Tlpb3jgII8L3A+PHA+PGVtPjU1LjwvZW0+5L2g5aW977yM5paw55qEMjAy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9r+W8seeahOaIkeS7rOaHguW+l+aui+W/je+8jOeLoOeLoOmdouWvueS6uueUn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kuWGt+OAgjwvcD48cD48ZW0+NTYuPC9lbT7lm57nnIsyMDIw77yM6L6b6YW45bey5o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um57Sv5bey57uP6L+c56a777yM5ZOA5oCo5pWj5Zyo6aOO6YeM77yM5aSx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55oGv77yb5bGV5pybMjAyMe+8jOW4jOacm+aYr+a7oea7oeeahO+8jOmhuuWIq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ahO+8jOWJjeaZr+aYr+e+juWlveeahO+8jOS6i+S4muW/heS8muaIkOWKn+eah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zIwMjHnmoTovonnhYzvvIzmmK/kvaDnmoTmiJHnmoTkuZ/mmK/lpKflrrb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6uZ5ZyoMjAyMOeahOacq+err++8jOe7iOS6juaYjueZve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Co+W6p+Wfju+8jOS9j+edgOS4gOS4quS4jeWPr+iDveeahOS6uu+8jOS7lui3r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mdkuaYpeS4gOmYteWtkO+8jOWNtOWcqOaIkeeahOiusOW/humHjOaQgea1h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gTwvcD48cD48ZW0+NTguPC9lbT7pspzoirHnq57mlL7kurrlv4PnlYXvvIz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lnKjliY3mlrnjgILphZLkuI3phonkurrkurroh6rphonvvIzkuJrnu6nmlIDpq5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pZbjgILkuIDlubTovpvlirPlpZTms6Loi6bvvIzkuIDml7bljJbkvZzllpzms6rmt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lho3liqrlipvvvIzkuovkuJrot6/kuIrovonnhYzliJ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Ci6LCi5L2g77yMMjAyMOW5tOeahOaUr+aMge+8jOelneemj+S9oO+8jD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hbPlv4PvvIzorrDkvY/kvaDvvIwyMDIw5bm055qE5Y+L6LCK77yM5rip5pq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eahOW4ruWKqe+8jOaEv+Wlvei/kOe9qeedgOS9oO+8jOemj+awlOe7l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S8muWbtOedgOS9oO+8jOi0ouawlOaKseedgOS9oO+8jOaEv+S9oDIwMjHlubT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ovkuovpobrliKnjgII8L3A+PHA+PGVtPjYwLjwvZW0+6L+H5Y67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5qE77yM5Y2D5LiH5LiN6KaB5aSq55WZ5oGL6L+H5Y6777yM5Y2D5LiH5Yir6K6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uK5L2P5LqG5YmN6L+b55qE6ISa5q2l44CCPC9wPjxwPjxlbT42MS48L2VtPuiuoeWI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oeiDvei1tuW+l+S4iuWPmOWMlu+8jOS9huiHs+WwkeimgeWcqOacgOWQjuWlve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iuWIq+OAgjIwMjDvvIzlho3op4HkuobvvIwyMDIx77yM5L2g5aW95ZWK77yB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eahOacgOWQjjMx5aSp5Zie77yBPC9wPjxwPjxlbT42Mi48L2VtPuS4jeeuoeeOs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DqOS4jeW/jeedue+8jOmDveimgeaMgeS5i+S7peaBkuWcsOebuOS/oe+8jOi/m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juaYjuWJjeefreaagueahOm7keaal+iAjOW3suOAguS4jeimgeaDtuaBkOecvOWJj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i/iOS4jei/h+WOu++8jOS4jeimgeaLheW/g+atpOWIu+eahOS7mOWHuuayoeaci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q+WGjeiKseaXtumXtOetieW+heWkqemZjeWlvei/kOOAguS9oOaJje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S6uu+8jOWFqOS4lueVjOWwseS4gOS4queLrOS4gOaXoOS6jOeahOS9oO+8jO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ecn+ivmuWBmuS6uu+8jOWKquWKm+WBmuS6i++8geS9oOaDs+imgeeahO+8jO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7meS9oOOAgjIwMjHliqDmsr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tMjB4dTFlYm0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bTIweHUxZWJ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5A4E13A3B6C02AFDCE6BDE7D135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