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B12475E087F04888CDE4A457E2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12475E087F04888CDE4A457E2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ZGz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buOivhuWcqOeRn+eRn+eahOWvkumjjuS4re+8jOebuOaBi+Wcq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lOaBr+mXtO+8jOemu+WIq+WcqOi/t+aDmOeahOaYpeWkqe+8jOaIkeeahOW/g+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mjnumAne+8gTwvcD48cD48ZW0+Mi48L2VtPuaXtumXtOWGsuS4jea3o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i3neemu+aLieS4jeW8gOaAneW/teeahOaJi+OAguaXoOiuuuWIhumalOWkmu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eW/g+S+neeEtuS4uuS9oOWuiOWAmeOAgjwvcD48cD48ZW0+M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S4jeaYr+WFqOS4lueVjOacgOWlveeahOeUt+WtkO+8jOS9huS7luaEv+aEj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mDvee7meS9oOOAgjwvcD48cD48ZW0+NC48L2VtPuS4lueVjOeKueWmg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OWtkO+8jOS9oOacneWug+easeecie+8jOWug+WwseacneS9oOeaseecie+8m+S9oOac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rueske+8jOWug+S5n+acneS9oOW+rueskeOAgjwvcD48cD48ZW0+NS48L2VtPu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S9oO+8jOS5n+aHgui/meS4lumXtOaCsuasou+8jOmZquS9oOi1sOWNg+W4hu+8jOS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vuOS4jeS5seOAgjwvcD48cD48ZW0+Ni48L2VtPuS6uueahOS4gOeUn+S4re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ciemCo+S5iOS4gOasoe+8jOS8muS4uuS6huafkOS4gOS4quS6uuiAjO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xgue7k+aenO+8jOWPquaxguWcqOaIkeacgOWlveeahOW5tOWNjumH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ivt+WvueaIkeW/oOW/g+iAv+iAv++8jOaXoueEt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IkeWcqOS4gOi1t++8jOaIkeS4jeS8muWcqOaEj+S9oOeahOS7peWJj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aEj+S9oOeahOS7peWQjuOAgjwvcD48cD48ZW0+OC48L2VtPuacie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skeiEuO+8jOWPquaYr+S4jeaDs+iuqeS9oOaLheW/g+aIlumavui/h+OAguS9h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yoeacieS9oOaDs+ixoeS4remCo+S5iOWdmuW8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aYr+S9nOW8iuS6hu+8jOS4jeeEtuS4uuS7gOS5iOi/h+S6hu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W/g+mHjOi/mOaYr+a7oeWIhuOAgjwvcD48cD48ZW0+MTAuPC9lbT7oi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lj4rohbDvvIzljYHph4znuqLlpobvvIzlh6TlhqDpnJ7luJTvvIzmg5/mhL/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jb/nm7jmv6Hku6XmsqvjgII8L3A+PHA+PGVtPjEx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6KiA77yM5L2g5piv5LiA5Liq5Lq677yM5L2G5piv5a+55LqO5oiR5p2l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LiW55WM44CC54ix5L2g77yM5pma5a6J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Yr+aUr+iNp+WFieeslO+8jOeZveWkqeaMpeiInui/h+S4jeingeeslOi/u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slOS4gOWIkumDvea4healmuW+l+W+iOOAgjwvcD48cD48ZW0+MTMuPC9lbT7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p5LokL3mnInkuIDkuKrkvaDvvIzop4nlvpfmlbTkuKrkuJbnlYzkuZ/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ronlrprkuobjgII8L3A+PHA+PGVtPjE0LjwvZW0+5a2f6Zuq55m75L2g5piv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4ix55qE5bCP5pif5pif77yM5oiR54ix5LqG5pW05Liq5a6H5a6Z5Y+q5Li65Lq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w5aS044CCPC9wPjxwPjxlbT4xNS48L2VtPue6teeEtuebuOaAneWFpemqqO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WKq+S4jeWkje+8jOaIkeS5n+W+heS9oOecieecvOWmguWIne+8jOWygeaciO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nkuIDnp43lo7Dpn7PmmK/lkKzkuI3op4H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63oqIDmmK/kuI3og73kurXmuI7nmoTvvIzmnInkuIDnp43mhJ/op4nmmK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nmoTvvIzmnInkuIDnp43lipvph4/mmK/kuI3lj6/mipfmi5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4ix5LmL5Lq65aaC5L2g77yM5LiH6YeM6Lev5Lmf6KeJ5LiN6Laz5oyC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y05LmL5Lq65Ly85oiR77yM6KGM5Y2K5q2l6YO95oCV5ZC56aOO5Y+X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n+iwouS4h+acieW8leWKm+WwhuaIkeaLieWQkeS9o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4jeiDvemZquS9oOS4gOi1t++8jOingeaIluS4jeingemdouaIkemDveS+neeEt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miJHmg7PkvaDkuobvvIzmmK/pgqPnp43miZP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6PlhrPkuI3kuobnmoTmg7Plv7XvvIzmmK/pgqPnp43kuIDlrpropoHop4HkuIDpnaL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rHkvY/nmoTmg7PjgII8L3A+PHA+PGVtPjIwLjwvZW0+5Li65aiY5a2Q6Iqx5byA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iY5a2Q5piO54Gv5LiJ5Y2D77yM55qG5piv5oiR6Iez6auY5peg5LiK55qE6I2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eahOmBl+aGvuS4jeaYr+mUmei/h+S6h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iAjOaYr+mBh+WIsOWGjeWlveeahOS6uu+8jOWNtOW3sue7j+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mDveeUqOWujOS6huOAgjwvcD48cD48ZW0+MjIuPC9lbT7kvaDmnaXkurr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IzkvaDopoHnnIvnnIvlpKrpmLPvvIzlkozkvaDnmoTlv4PkuIrkurrvvIz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jgII8L3A+PHA+PGVtPjIzLjwvZW0+5pyJ5Lq66K+054ix5oOF5L2/5Lq6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6L+Z5piv55yf55qE77yM5Li65LqG5L2g77yM6YKj5bCx6K6p5oiR5rC46L+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ZCn44CCPC9wPjxwPjxlbT4yNC48L2VtPuiIjeS4jeW+l+e7meWIq+S6uueahO+8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S4jeaEv+aEj+S4uuWIq+S6uuWBmueahOS6i++8jOS4uuS9oOWNg+WNg+S4h+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niLHkuIDkuKrkurrvvIzlsLHmmK/lnKjmvKv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lkozku5bkuIDotbfmiJDplb/vvIzlnKjkurrnlJ/mnIDlkI7nmoTlsoHmn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4vpm7bjgII8L3A+PHA+PGVtPjI2LjwvZW0+5a+55LqO5L2g77yM5piv5b+D5bC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ir5Lq66Z2g6L+R5L2g5LiA54K554K577yM5bCx5Lya5b+N5peg5Y+v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i/meS5iOmVv++8jOiZveeEtui/mOS8mumBh+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WPr+aYr+i/meS5iOWkmueahOWlve+8jOWlveWDj+ayoeacieWKnuazl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6huOAgjwvcD48cD48ZW0+MjguPC9lbT7otbDlkJHmiJHvvIzmiJHop4nlvpf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poLpmpTkuInnp4vjgILkvaDmnJ3miJHnrJHvvIzmiJHlj4jop4nlvpfkuInnp4v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ov4fkuIDml6XjgII8L3A+PHA+PGVtPjI5LjwvZW0+5oiR54ix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6IO955yL6KeB5L2g77yM5oiR54ix5L2g77yM5omA5Lul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057uV552A5L2g6L2s44CCPC9wPjxwPjxlbT4zMC48L2VtPueIseS9oOayoeaci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aYr+WIkuS4qumBk++8jOiuvuS4quWll++8jOaMluS4quWdke+8jO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+gOmHjOi3s+OAgjwvcD48cD48ZW0+MzEuPC9lbT7phonov4fmiY3nn6XphZLmt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miY3nn6Xmg4Xph43vvIzkvaDkuI3og73lgZrmiJHnmoTor5fvvIzmraPlpoL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vaDnmoTmoqbjgII8L3A+PHA+PGVtPjMyLjwvZW0+5LuO5pyq5aWi5oOz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IO95ZKM54ix5oiR55qE5Lq65ZKM5oiR54ix55qE5Lq66Z2Z6Z2Z6LWw6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5qE5pil5aSP56eL5Yas77yM5bCx5piv5oiR5ZSv5LiA55qE5pyA5aSn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44CCPC9wPjxwPjxlbT4zMy48L2VtPuWlveeahOaBi+eIseWFs+ezu+S4jeaYr+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7uueri+eahO+8jOWug+mcgOimgeaXtumXtO+8jOiAkOW/g++8jOi/mOacieS4p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s+WcqOS4gOi1t+eahOS6uuOAgjwvcD48cD48ZW0+MzQuPC9lbT7lnKjnibX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poLmnpzniLHmg4XkuI3og73kvb/lr7nmlrnojrflvpflv4PngbX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kozoh6rnlLHvvIzkvJrmtLvlvpflvojntK/lvojkuY/vvIzniLHmg4XkuYvoir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mnq/okI7jgII8L3A+PHA+PGVtPjM1LjwvZW0+5oiR55qE54ix5Zug5L2g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5LuK55Sf77yM5LiN56a75LiN5byD77yM5oiR55qE6IeC5byv5Y+q5Li65L2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4ix5L2g44CCPC9wPjxwPjxlbT4zNi48L2VtPuay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ayoeaDs+i/h+e7k+Wpmu+8m+mBh+ingeS9oOS5i+WQju+8jOe7k+Wp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aIkeayoeaDs+i/h+WSjOWIq+S6uuOAgjwvcD48cD48ZW0+MzcuPC9lbT7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nKjmnKrmnaXnmoTlk6rkuIDlpKnvvIzmiJHpg73og73mnInotYTmoLzvvIzku6X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nva7nlpHnmoTlp7/mgIHnq5nlnKjkvaDouqvovr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06K+75LqG5Lik6YGN77yM55S15b2x55yL5LqG5LiD6YGN77yM5q2M5puy5ZCs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GN77yM5YG355yL5L2g5LiN6K6h5YW26YGN44CCPC9wPjxwPjxlbT4zOS48L2VtPuW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mDveWvueS9oOivtO+8jOimgeeFp+mhvuWlveiHquW3se+8jOWNtOW+iOWwk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+8jOS7peWQjuaIkeeFp+mhvuS9oOOAgjwvcD48cD48ZW0+NDAuPC9lbT7lsbHkuY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iJ3lsI/vvIzmnIjkuYvlsI/vvIzkvZXnmo7nmo7vvIzmiJHmnInmiYDmgJ3lnK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ml6XkuI3op4Hlha7vvIzmiJHlv4PmgoTmg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byA5aeL55ay5LqO5bqU5LuY5Lq65LqL77yM5oeS5pWj5LmL5aSE5aSa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X77yM5ZSv54us5a+55L2g77yM6aKH5piv5LiK5b+D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rOadpeWwseaYr+S4gOWNiuaLpeacie+8jOS4gOWNiumAieaLqeaUvuW8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mcgOimgeS4gOeCueWwj+aUvue6teOAgjwvcD48cD48ZW0+NDM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iLHkuIrkvaDvvIzlv4PlsLHmlL7kuI3kuIvkvaDvvIzotbDot6/nibXnnYDkvaD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4znnYDkvaDvvIzlpKnlhrfmj6PnnYDkvaDjgII8L3A+PHA+PGVtPjQ0LjwvZW0+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552A5L2g77yM5oCO5LmI5Lya5rex5aSc6L+Y5rKh552h5oSP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06YO95YWz5LqO5L2g77yM5oiR5oOz5L2g77yM5aW95oOz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3seeIse+8jOeUnOicnO+8jOeIseS9oOeahOeUn+a0u+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9oOeahOe+juS4ve+8jOS9oOeahOa4qeaflO+8jOiuqeaIkeedgO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6DorrrkvaDlnKjlk6rph4zvvIzmiJHkurLlkLvnmoTkupH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irHnmoTpo47vvIzpg73kvJrkuLrmiJHkv53miqT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aaC5p6c5oiR5q2k55Sf5Y+q6IO957uZ5L2g5oul5oqx77yM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L2g55qE5omL77yM5L2g5oS/5LiN5oS/5oSP6Lef5oiR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eahOW9seWtkO+8geeUn+a0u+S4reacieS9oOeahOi/vema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acgOWkp+eahOW5uOemj++8jOeIse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nm7jkv6HkuIDop4Hpkp/mg4Xov5nnp43kuovlkaLvvIzmiYDku6Xmg7PlsL3kuo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oHop4HkvaDnrKzkuozpnaLjgII8L3A+PHA+PGVtPjUwLjwvZW0+5L2c5Li65LiA5p2h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Sf6LCi5L2g5Y2B5LiA5bm05p2l55qE5LiN56a75LiN5byD77yM5oiR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a655piT77yM5L2g6L6b6Ium5LqG77yBPC9wPjxwPjxlbT41M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eacrOWwseayoeacieS4gOingemSn+aDheOAguaJgOiwk+eahOS4gOingemS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9oOmBh+ingeS6humCo+S4quS9oOS4gOebtOaDs+mBh+in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miJHluKbnu5nkvaDnmoTlj6rmmK/kvKTmhJ/or7fkv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vvJvlpoLmnpzkvaDov5jlnKjniLHnnYDmiJHor7flv6vngrnlhL/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ph4zjgII8L3A+PHA+PGVtPjUzLjwvZW0+5LiW55WM5LiK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6r6L+H5LqO77yM5bm05bCR5pe26YGH6KeB5L2g77yM5Y2B5bm05ZCO6L+Y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oOiuuuWygeaciOWmguS9lee6t+e5ge+8jOWvo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/u+S6kei9rO+8jOaIkeWPquaEv+S4juS9oO+8jOWvgumdmeasouWWnO+8jOm7mO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OAgjwvcD48cD48ZW0+NTUuPC9lbT7kvaDog73kuI3og73lgJ/kuIDmr5vpkrH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6XlhY3miJHku6zkuYvpl7Tov57kuIDmr5vpkrHlhbPns7v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A5ZCO5LiA5qyh77yM6L+Z5qyh5Lul5ZCO5bCx5oqK5L2g55qE5b+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bqV77yM5YaN5Lmf5ou/5LiN5Ye65p2l5LqG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acieaXtuS5n+mavueisOinge+8jOe6teWcqOWkqea2r+a1t+inkuS6pu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iZtZGFzaDsmbWRhc2g757uT6K+G5L2g77yM55yf5piv5aSp6LWQ6Imv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boOS4uueIse+8jOi1sOWIsOS6huS4gOi1t++8m+WboOS4uueI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1sOS4i+WOu+OAguadpeS4luaIkeS7rOi/mOimgeWBmuWkq+W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LniLHnmoTvvIzkvaDnmoTohb/kuIDlrprlvojphbjnl5vlkKfvvJ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ohJHmtbfph4zot5HkuobkuIDmlbTlpK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6KKr5pKV56KO77yM5pWj5Zyo56m65rCU6YeM6aOe77yM5YOP6Iqx5py15be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peg5rOV5YaN5qyh5pS25Zue44CCPC9wPjxwPjxlbT42MS48L2VtPuavj+aso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2iOaBr+mDveaYr+S4gOS4quWGkumZqe+8jOWboOS4uuaIkeWgteS4iuS6h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lveWdj+OAgjwvcD48cD48ZW0+NjIuPC9lbT7pqorlsbHor63nvaLmuIXlrrX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pm6jpnJbpk4Pnu4jkuI3mgKjjgILkvZXlpoLoloTlubjplKbooaPpg47vvIzmr5Tn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p3lvZPml6XmhL/jgII8L3A+PHA+PGVtPjYzLjwvZW0+5YGH5aaC5q+P5Li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b6X5Yiw5LiA5p2f6bKc6Iqx77yM6YKj5LmI5oiR5bCG5rC46L+c5Zyo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c5b6J44CCPC9wPjxwPjxlbT42NC48L2VtPuWWnOasouS9oOeahOS6uu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aIkeS4gOS4qu+8m+aIkeWWnOasoueahOS6uuW+iOWwke+8jOmZpOS6huS9o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UuPC9lbT7kvaDlsLHmmK8mbGRxdW875qyg5oiR77yBJnJ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9oOiuqeaIkeeIseS4iuS9oO+8n+aJgOS7peS9oOWwseeUqOS9oOS4gOi+iO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uaFouWBv+i/mOWQp++8gTwvcD48cD48ZW0+NjYuPC9lbT7llpzmrKL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vYblr7nkvaDlj6rmnInkuIDnp43vvIzmg7PmiorkuIDnlJ/pg73ogJfotLnln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uqvkuIrnmoTpgqPnp43jgII8L3A+PHA+PGVtPjY3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Kr54ix77yM5LiA55u06KKr5rip5p+U5a+55b6F77yM5oOz6KaB55qE6YO9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LiN55So6ZW/5aSn44CCPC9wPjxwPjxlbT42OC48L2VtPuS4jeeU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ouW8j++8jOaIkeS5n+S4jeWWnOasouW9ouWuueivjeOAguWPr+S7peiCr+Wum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Ds+S9oO+8jOimgeS9oOOAgjwvcD48cD48ZW0+Njk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kuIDlrprkvJrpgYfliLDmn5DkuKrkurrvvIzku5bmiZPnoLTkvaDnmoT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nmoTkuaDmg6/vvIzmiJDkuLrkvaDnmoTkvovlpJ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m+5Liq5YCf5Y+j5ZKM5L2g6K6y6K+d77yM6LaB5py66aqX5Liq5pma5a6J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YGa5LiA5aSc55qE576O5qKm44CCPC9wPjxwPjxlbT43M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Oq+eRsO+8jOmCo+aYr+aIkeW/g+S4reaDn+S4gOeahOS4gOacteOAguWPquacie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eahOiDuOWJje+8jOWug+aJjeS4jeS8muaer+iQj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jYPkurrkuYvkuK3vvIzmiJHkuZ/og73kuIDnnLzorqTlh7rkva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tbDlnKjlnLDkuIrvvIzogIzkvaDotbDlnKjmiJHlv4PkuIr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pif5pif5b6I5ryC5Lqu55qE5Lq65LiA5a6a5rKh6KeB6L+H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Sq6Ziz5b6I5rip5pqW55qE5Lq65LiA5a6a5rKh6KeB6L+H5L2g56y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En+iwouS9oO+8jOaIkeeahOeIseS6u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iuqeaIkeeahOeUn+WRveS7juatpOacieS6hu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kuIDnp43mhJ/mg4Xlj6vnibXmjILvvIzmnInkuIDnp43nibXmjIL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nInkuIDnp43lubjnpo/lj6vniLHmgYvvvIzmnInkuIDnp43niLHmgYvlj6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kvaDmmK/miJHmsLjov5znmoTniLHmgYvlr7nlg4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Zyo54ix5rKz6YeM5rOF5rih77yM5b6I6Ium77yM5b6I57Sv77yM5ZGb6L+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L+H56SB77yM5L6d54S25peg5oCo5peg5oKU44CCPC9wPjxwPjxlbT43Ny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mFkuWIsOWkhOi3ke+8jOaciOS6rui3jOi/m+a3sea1t+mHjO+8jOaIkeS7peWJj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+l+S6uumXtOe+juWlve+8jOebtOWIsOS9oOadpeS6h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lsLHmmK/kuIDovojlrZDnibXnnYDkvaDnmoTmiYvvvIzkuIDovojlr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lt6blj7PvvIzmsLjkuI3liIbnprvjgII8L3A+PHA+PGVtPjc5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46p55qE5Y+M6LWi5ri45oiP77yM5pma54K56YGH6KeB5L2g77yM5L2Z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L2g6K6p5oiR552A5LqG6L+377yM5LuO54G16a2C5Yiw6IKJ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7jumZjOeUn+WIsOeGn+aCie+8jOaFouaFoue0r+enr+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cieenjeW/q+S5kOmZpOS6huS9oO+8jOS7u+S9leS6uumDveayoeazlee7meS6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nIDlpb3nmoTniLHmg4XlpJrnroDljZXvvIzlm5vkuK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rmiJHllpzmrKLkvaDvvIzkvaDkuZ/llpzmrKLmiJHvvIzmiJHpgILlkIj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ILlkIjjgII8L3A+PHA+PGVtPjgyLjwvZW0+5oiR5oOz5bCG5a+55L2g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qW5pqW55qE6Ziz5YWJ77yM5rSS6JC95Zyo5L2g6YKj5rip5pqW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qgeeEtuWPkeeOsO+8jOaIkeWvueacquadpeeahOaJgOaci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acieS4gOS4quWFseWQjOeahOW8gOWktO+8muS4uuS6hu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vaDnnIvpgY3ov5nkuJbpl7TmiYDmnInnmoT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Krmm77nnIvliLDmiJHvvJvmiJHnnIvov4fov5nkuJbpl7TnmoTnvo7mma/vvIzpgq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YrjgII8L3A+PHA+PGVtPjg1LjwvZW0+5aaC5p6c5L2g5YmN55S35Y+L5ZKM546w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M5pe25o6J5rC06YeM5LqG77yM5oiR5Y+v5Lul5YGa5L2g55S35pyL5Y+L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eIseS4ieagt+S4nOilv++8muWkqumYs+OAgeaciOS6r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OAguWkqumYs+eVmee7meeZveWkqe+8jOaciOS6rueVmee7meWknOaZmu+8jOiAjO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iHquW3seOAgjwvcD48cD48ZW0+ODcuPC9lbT7mr4/lr7nnlJzonJznmoTmg4Xk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kuIDkuKrmnIjmgLvmnInpgqPkuYjkuKTkuInlpKnmg7PkuIDlt7TmiYfmrb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g4LjwvZW0+5oOz5oqK5LiA5YiH5LiO5L2g5YiG5Lqr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6Ziz77yM5rWp54Ca55qE5aSc56m677yM6L+H5Y6755qE576O5aW977yM6L+Y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55Sf44CCPC9wPjxwPjxlbT44OS48L2VtPuedoeS4jeedgO+8jOaDs+aV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eahOe+iu+8jOWPr+aVsOS6huS4pOmBje+8jOWJqeS4i+eahOWFqOaYr+aDs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iJHooqvnvZHkvY/kuobvvIzmmK/kvaDnmoTmg4XnvZ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ZHml6Dovrnml6DpmYXvvIzmiJHmgI7kuYjkuZ/pgIPkuI3lh7rkvaDnmoTnv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tornvZHotornlq/ni4LvvIzniLHkvaDnirnlpoLlpKrlubP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ruh5aSp5pif5LqR5LiL77yM5oSf5Yiw5peg6L6555qE5a+C5a+e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IO95L2T5Lya77yM5oiR5pyf55u86aOY6Zuq55qE5pel5a2Q77yM5Zug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Z5oiR5bim5p2l5LqG5LiA57yV6Iqs6Iq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cXkxa2hhMHc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F5MWtoYTB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B12475E087F04888CDE4A457E2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