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E5E7E7D6F2E461945347CDB4A4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E5E7E7D6F2E461945347CDB4A4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Lq65Yqq5Yqb5oiQ5Yq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WJje+8jOS9o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gueaNruS9oOeItuavjeeahOaUtuWFpeWvueW+heS9oOOAguWNge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eahOS6uuS8muagueaNruS9oOeahOaUtuWFpeWvueW+heS9oOeahOeItuav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+8gei/meWwseaYr+S6uuaAp+WSjOS6uueUn++8jOmZpOS6huWKquWKm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OAguiusOS9j++8muayoeacieS8nueahOWtqeWtkO+8jOW/hemhu+WKquWKm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i48L2VtPuivt+S4gOWumuimgeebuOS/oe+8jOeUn+a0u+Wd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S8muWlvei1t+adpeeahO+8jOWboOS4uuWug+aXoOazleabtOWdj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S7rOW/g+S4reW6lOivpeaAu+aYr+WFhea7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oOW8uuiHquW3seeahOS8mOeCue+8jOW5tueuoeeQhuiHquW3seeahOe8u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IkOWKn+mHjOiOt+W+l+iHquS/oe+8jOS7juWksei0pemHjOWinuWKoOiHq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WFieeahOWMhuWMhuaMoeS4jeS9j+Wygeaci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heeahOWygeaciOaRp+avgeedgOaIkeS7rOmdkuaYpeeahOW5tOWNju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ePjeaDnOeOsOWcqO+8jOaUvuecvOacquadpe+8jOecn+W/g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IkeS7rOeahOaYjuWkqeiAjOWWneW9qeOAgjwvcD48cD48ZW0+NS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Wuv+WRve+8jOebuOWuiOaYr+S4gOenjeaJv+ivuu+8jOW/g+eBte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iDveacieabtOWlveeahOaEn+aDhe+8jOWuv+WRveeahOa4uOemu+WSjOegtOeij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eyvuiHtOeahOe+juS4vemAneWOu+WwseS4jeWcqO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gOWIh+WPmOWlveS5i+WJje+8jOaIkeS7rOaAu+imgee7j+WOh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peWtkO+8jOi/meauteaXpeWtkOWPr+iDveW+iOmVv++8jOS5n+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9huaYr+WPquimgeS9oOiAkOW/g+S4gOeCue+8jOi/meauteaXpeWtk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/q+OAgjwvcD48cD48ZW0+Ny48L2VtPuacgOe+juWlv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m7mOWlkeS4lOato+iDvemHj+eahOS6uu+8jOS4gOi1t+WllOi3keWcq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bnuWktOacieS4gOi3r+eahOaVheS6i++8jOS9juWktOacieWdmuWu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KrOWktOaciea4heaZsOeahOi/nOaWu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mcgOimgeWPm+mAhu+8jOaMkeaImOS6uueUn+eahOaegemZkOOAguWOu+W6n+mZ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p+eahOS4jeWQiOS5juaXtuS7o+WPkeWxleeahOeyvuelniZsZHF1bzvns5/nsp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Y+b6YCG5piv6ZyA6KaB5LuY5Ye65Luj5Lu355qE77yM5Lmf6K64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oiW6ICF5piv57K+56We55qE5Luj5Lu377yM5Lmf5pyJ5Y+v6IO9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5LjwvZW0+5YW25a6e77yM5oiR5Lus5LiA55u0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6Ieq5L+h5b+D5ZKM5Z2a5by677yM5p2l5bqU5a+55o6l5LiL5p2l55qE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6q546v5b6A5aSN77yM6L+Z5piv5oiR55CG6Kej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Iq+eVj+aDp+i3r+S4iueahOWtpOWNle+8jOiwgeS5n+S4je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9oOWPiOS9leabvuaYr+iwgeeahOWUr+S4gOOAguacieaXtuWAme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6hu+8jOWNtOi/mOWcqOWJjei/m++8jOWboOS4uu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iY3mnInpmLvnoo3vvIzlpYvlipvmiorlroPlhrLlvIDvvIzov5DnlKj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ovazliqjlv4PkuK3nmoTmnJ/nm7zvvIzooYDlnKjmvo7muYPvvIzlkI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nrpfku4DkuYjjgII8L3A+PHA+PGVtPjEyLjwvZW0+5Lq655Sf5aaC5rW377yM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77yb5Lq655Sf5aaC5rW377yM5rW35LiK55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YWx5q2k5pe277yb5Lq655Sf5aaC5rW377yM5rW36ZiU5Yet6bG8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u76bif6aOe44CC5Y+k5Lq66K+X5Y+l5ZOy55CG5rex77yM5aaC5L2V6Iiq5rW3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44CCPC9wPjxwPjxlbT4xMy48L2VtPui+ueivtOivnei+ueaLveiho+ink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Z5qC35YGa5Lya5b6I5a655piT6K6p6ICD5a6Y55yL5Ye65L2g55qE57Sn5byg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oOF57uq77yM57uZ6ICD5a6Y55WZ5LiL5LiN5oiQ54af44CB5rWu6LqB55qE5Y2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Z2i6K+V5p6B5Li65LiN5Yip44CC56Wd5L2g6Z2i6K+V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Yr+mCo+S6m+i1pOijuOijuOeahOWrieWmkuiuqeaIkeS7rOWPm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geaYr+mCo+S6m+iiq+WvueaJi+WHu+S4reimgeWus+eWvOeXm+iuqe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+8geaYr+mCo+S6m+WGt+WYsueDreiuveeahOiUkeinhuiuqeaIkeS7rO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MTUuPC9lbT7kuI3opoHovbvoqIDkvaDmmK/lnKjkuLrosI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oznibrnibLvvIzlhbblrp7miYDmnInnmoTku5jlh7rlkoznibrnibLmnIDnu4jnmoT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rrpg73mmK/oh6rlt7HjgILkurrnlJ/mmK/kuIDlnLrkuI7ku7vkvZXkurrml6Dlh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moTkv67ooYzvvIzov5nmmK/kuIDmnaHmgrLmrKPkuqTpm4bnmoTpgZPot6/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kuIDlrprmnInnpLznianvvIzlsLHnnIvkvaDphY3kuI3phY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K5Y2K5bm077yM6YGX5oa+5oiW5piv5ZyG5ruh77yM5bey5o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LiL5Y2K5bm077yM5Yqq5Yqb6L+Y5piv5oeI5oCg77yM5Yir55WZ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5n+iuuOWIq+S6uue7meW+l+S6huS9oOWuieaFsO+8jOS5n+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KneaFsOWRiuivq++8jOWNtOawuOi/nOS4jeefpemBk+S9oOW/g+W6l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ureepv+W/g+OAgjwvcD48cD48ZW0+MTguPC9lbT7lpKnmnKzmmK/ok53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YzkupHnmoTpga7olL3vvIzkuZ/kuI3pnIDopoHpnJ7lhYnnmoTmuLL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j6vmnKzoibLjgII8L3A+PHA+PGVtPjE5LjwvZW0+5b+r5LmQ5oC75ZKM5a69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6LSi5a+M5oC75LiO6K+a5L+h55qE5Lq655u45Ly077yM6IGq5piO5oC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55u45Ly077yM6a2F5Yqb5oC75LiO5bm96buY55qE5Lq655u45Ly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C75LiO6LGB6L6+55qE5Lq655u45Ly044CCPC9wPjxwPjxlbT4yMC48L2VtPuS4je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AjOaVheatpeiHquWwge+8jOS4jeWboOWOhOi/kOiAjOS4gOi5tuS4jeaMr+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uuiAhe+8jOWWhOS6juS7jumhuuWig+S4reaJvuWIsOmYtOW9se+8jOS7ju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WFieS6ru+8jOaXtuaXtuagoeWHhuiHquW3seWJjei/m+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gZrku4DkuYjkuovkuI3mmK/lj6ropoHmiJDlip/ogIz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iJHku6zopoHku47miJDlip/kuK3lr7vmib7kuI3otrPvvIzlnKjlpLHotKXkuK3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pqozvvIzov5nmoLfmiY3kvJrov5vmraXjgII8L3A+PHA+PGVtPjIyLjwvZW0+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5CG5oOz5aSa5LmI5bSH6auY77yM56uL5b+X6L+95rGC55yf55C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6L+Y5piv5q2777yM5ZG177yB6I6r5Zue6aaW77yM6I6r5rOE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qOaXpeeZu+mrmOWzsO+8jOS7iuaXpeiQveiwt+W6leOAgua1ruayie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+8jOaIkeeUn+S8vOmjmOiQjeOAguWOhue7j+ejqOmavuWKq++8jOS4jeeUmOmVv+W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s+S9v+WxoeeisOWjge+8jOacquiCr+Wtpui+vuaRqeOAguW+geacjeiwk+S5i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6lOS6pumdnuW8seOAguiJsOi+m+S4jeeVj+aDp++8jOS7juWuueWGjeWQ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naLlr7nkuaDku6XkuLrluLjnmoQmbGRxdW875r2c6KeE5Yi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mdouWvueebmOaguemUmeiKgueahCZsZHF1bzvliKnnm4rpk74mcmRxdW87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456m66KeB5oOv55qEJmxkcXVvO+S6muaWh+WMliZyZHF1bzvvvIzor6XnorDnmoT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ip7nmoTlip7vvIzor6XmsrvnmoTmsrvvvIzov5npnIDopoHml6DmiYDnlY/m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lkozlrprlipvjgII8L3A+PHA+PGVtPjI1LjwvZW0+5b+D6Iul5Z2a5by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Yqb6YeP77yb5b+D6Iul5pyJ5b2S5a6/77yM5pel5a2Q5L6/5Lya6aao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6ZqP57yY77yM5L6/5peg54Om5oG855Sf5oiQ77yb5b+D6Iul6LaF6ISx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b5b+D6Iul5oSf5oGp77yM5bm456aP5bCx5Lya5p2l5Li077yb5b+D6Iul5pyJ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655Sf5YiZ6LGB54S25byA5pyX44CCPC9wPjxwPjxlbT4y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ivtOWGjeinge+8jOeUn+a0u+S+v+S8muWlluWKs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WmguaenOaJvuS4jeWIsOWdmuaMgeS4i+WOu+eahOeQhueUse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HjeaWsOW8gOWni+eahOeQhueUseOAgjwvcD48cD48ZW0+Mjc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miYvlj6/ku6XmiJDlhajmiJHnmoTlubjnpo/vvIzlj6/kvaDkuI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lsLHmmK/og73lkozkvaDmiYvnibXmiY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oq954Of55qE5pe25YCZ77yM5YWI6Zeu5LiL5ZGo5Zu055qE5Lq6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aB5a2m5Lya5bCK6YeN5Yir5Lq644CC5bCR5Zyo5aWz55Sf6Z2i5YmN6ICN6YW3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2g5LiN55+l6YGT77yM5YW25a6e5aW55Lus5YaF5b+D5b6I5Y+N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eUn+Wkmuacieemj++8jOaDs+W8gOWwseefpei2s+OAguaAne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iLpu+8jOiBquaYjuWwseaYr+emj+OAguaAnemHj+mlpeWvkuiLpu+8jOmlseaa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uaAnemHj+WKs+e0r+iLpu+8jOa4hemXsuWwseaYr+emj+OAguaAnemHj+WtpOe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+WkmuWwseaYr+emj+OAguemj+emhOezu+S6juW/g++8jOW/g+ato+W+l+Wkp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r4/kuKrkurrkuIDnlJ/kuK3pg73mi6XmnInkuIDl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6/mg5znmoTmmK/orrjlpJrkurrpg73miorlroPmtarotLnkuobvvIzmiYvkuI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a/lr4zkurrnmoTniYzvvIzljbTmioroh6rlt7HmiZPmiJDkuobkuIDkuKrnqb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2g5oeS5oOw77yM5L2g5ouW5bu277yM5L2g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LuY5Ye655qE5bCx6LaK5aSa77yM5Lul5ZCO6KaB6LSf5ouF55qE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Yir6K+0546w5Zyo55qE55Sf5rS75bm25LiN5piv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Gu5a6e5piv5L2g6Ieq5om+55qE77yM5Lq655Sf55qE5b6I5aSa5LiN5aaC5oS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L+Q5rCU5LiN5aW977yM5LiN5piv5L2g5rKh5pyJ5py65Lya77yM5aS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5LiN5Yqq5Yqb44CCPC9wPjxwPjxlbT4zMi48L2VtPuS6uuWPquim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eWQke+8jOWwseS4jeS8muWkseWOu+iHquW3se+8geS6uueUn+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ermeeahOS9jee9ru+8jOiAjOaYr+aJgOacneeahOaWueWQk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kozlroflrpnpg73mmK/miJHkuI3og73op6PnmoTosJzvvIzlr7n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oLfvvIzopoHorrDkvY/vvJrlvpfmhI/ml7bli7/lv5jlvaLvvIzlpLHmhI/ml7b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5fjgII8L3A+PHA+PGVtPjM0LjwvZW0+5b+D6IKg5aSq6L2v77yM5a655piT6KKr5b2T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o2P77yb5b+D55y85aSq5aW977yM5a655piT6KKr5b2T57y65b+D55y855yL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ZaE5oSP5biu5Yqp77yM5Lya5Y+Y5oiQ5pyA5ZCO55qE5oG25oSP5ZCO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eUn+a0u+eahOWKs+e0r+WSjOeXm+iLpu+8jOS4gOWwj+WN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Un+WtmO+8jOS4gOWkp+WNiua6kOS6juassuacm+S4juaUgOavlOOAguWtpuS8mu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ei2s+aJjeiDveaEn+WIsOW5uOemj+OAgjwvcD48cD48ZW0+MzYuPC9lbT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7rlrprmqKHlvI/vvIzlj6ropoHlsL3lv4PkuobvvIzlsL3lipvkuob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rlipvkuobvvIzlsLHlvojoh6rosarvvJvlj6ropoHnu4/ljobkuobvvIz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6jnu4PkuobvvIzmj5Dpq5jkuobvvIzlsLHlvojmiJDlip/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mlLbojrfllpzmgqbvvIE8L3A+PHA+PGVtPjM3LjwvZW0+55yL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6K6p5a6D57un57ut5qih57OK5LiL5Y675ZCn44CC5pyJ5Lqb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pyJ5Lqb5oOF77yM5pyJ5Lqb5Lq677yM55yL5b6X5aSq6YCP5b27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Lyk5a6z44CCPC9wPjxwPjxlbT4zOC48L2VtPuS4jeeuoeaYqOWknOe7j+WOh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zo+S4jeaIkOWjsO+8jOaXqeaZqOmGkuadpei/meS4quWfjuW4guS+neeEtu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OAguW8gOW/g+aIluiAheS4jeW8gOW/g++8jOWfjuW4gumDveayoeacieW3peWk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PquiDvemTreiusOaIluiAhemBl+W/mO+8jOmCo+S4gOermeS9oOeIsei/h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qOi/h+eahOaXheeoi++8jOmCo+S4gOauteS9oOaLvOWRveWKquWKm+WNtO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eahOaXpeWtkOmDveS8mui/h+WOu+OAgjwvcD48cD48ZW0+MzkuPC9lbT7lhY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lho3orqTor4bliKvkurrvvIzlhYjorqTor4bouqvovrnnmoTkurr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Tor4blhajkuJbnlYzvvIzoi6XkvaDku47mnaXpg73mmK/kurrkupHkuqbkup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pnZnkuIvlv4PmnaXvvIzlgL7lkKzoh6rlt7HnnJ/lrp7nmoTlo7Dpn7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h4LkvaDoh6rlt7HvvIzmm7TmsqHotYTmoLzopoHmsYLliKvkurrpg73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q2j55u05piv5YGa5Lq65LmL5pys77yM6K+a5L+h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Z+677yM5YWs5q2j5piv5aSE5LqL5LmL6aaW77yM56S86K6p5piv5b6F5Lq6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cieWtpumXrueahOS6uu+8jOS7luS7rOeahOWPr+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wseWcqOS6jueUsei/keiAjOefpemBk+i/nOeahO+8jOeUseeOsOWcqOiAj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UseaJgOingeWIsOeahOiAjOefpemBk+acquabvuing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mnKzmnaXmnInkuKTpopflv4PvvIzkuIDpopflloTkuIDpopf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6rku47orqTor4bkuobkvaDvvIzlsLHlj6rliankuIvlloTlv4PvvIzlm6DkuLrmiJ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kuobjgII8L3A+PHA+PGVtPjQzLjwvZW0+5b2T5omA5pyJ5Lq66YO95LiN55yL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i65L2g6byT5o6M5Zad5b2p77yM6L+Z5Liq5pe25YCZ77yM6K6w5b6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M5omL57uZ6Ieq5bex5ouN5Lik5LiL44CCPC9wPjxwPjxlbT40NC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MneS4jeWPiumYsu+8jOiAjOemu+WIq+WkmuaYr+iThOiwi+W3suS5h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aFouaFoua3oeWHuuS9oOeahOeUn+a0u++8jOS9oOimgeWtpuS8muaOpe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gOW/teOAguiLpeS4jeaYr+e7iOeCue+8jOivt+W+rueskeWQkeWJj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nnkIbmg7PlnKjnmoTlnLDmlrnvvIzlnLDni7HlsLH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nInluIzmnJvlnKjnmoTlnLDmlrnvvIznl5voi6bkuZ/miJD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iM5pyb5piv5Lq655Sf55qE55uu5qCH77yM5pyJ5LqG6L+Z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iN5Lya5Zyo5Lq655Sf55qE5Y2B5a2X6Lev5Y+j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oOiuuuS9oOaYr+iwge+8jOWugeWPr+WBmuaLvOaQj+eahOWksei0p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muWuieS6jueOsOeKtueahOW5s+WHoeS6u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pgZPkvaDkuI3op4nlvpfvvIzkuI7lhbblgZrliKvkurrmnJ/lvoXkvaD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kuI3lpoLnm7jkv6Hoh6rlt7HnmoTmhJ/op4nmnaXlvpf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D5oOF5LiN5aW95pe277yM6KaB57uP5bi46Zeu6Ieq5bex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LiN5piv5rKh5pyJ5LuA5LmI44CC5LiW55WM5b6I5aSn77yM5py65Ly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55+t77yM5LiN6KaB6Jy357yp5Zyo5LiA5bCP5Z2X6Zi05b2x6Ye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b6X6YCJ77yM5bCx6YCJ5pyA5aW955qE44CC5aaC5p6c5rKh5b6X6YCJ77yM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pyA5aW944CCPC9wPjxwPjxlbT41MC48L2VtPuaIkeWwseWDj+S4gOWPqu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S4iueahOiLjeidh++8jOWJjemAlOS4gOeJh+WFieaYju+8jOiAjOaIke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i3r+OAgjwvcD48cD48ZW0+NTEuPC9lbT7ljbPkvb/ov7fkuobot6/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v6fkvKTliLvlnKjpop3liY3jgILnlJ/mtLvlubbkuI3nroDljZXvvIzmiJHku6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UyLjwvZW0+5ouW5bu25pe26Ze077yM5Lya5bu257y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6YCD6YG/6LSj5Lu777yM5Lya5pGn5q+B5L2g55qE5L+h5b+1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ya5Ye75Z6u5L2g55qE5L+h5b+D77yM5Y+q5pyJ6KGM5Yqo6LW35p2l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om/6K+677yM5om/5ouF6LW36LSj5Lu777yM5omN6IO95aSf6YCa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BPC9wPjxwPjxlbT41My48L2VtPuivt+S9oOS4jeimgeWGkueEtuivhOS7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efpemBk+aIkeeahOWQjeWtl++8jOWNtOS4jeefpemBk+aIkeeahOaVhe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QrOmXu+aIkeWBmuS6huS7gOS5iO+8jOWNtOS4jeefpemBk+aIkee7j+WOh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TQuPC9lbT7mr4/lpKnohLjluKbnrJHlrrnvvIz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vnianvvIzlsLHog73lj5HnjrDkuIDliIfpg73lvojnvo7lpb3vvJvnu5nku5bkur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LPlhYnvvIzlsLHog73nu5noh6rlt7Hlm57ppojliLDkuIPliIblv6vkuZD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vvIzlj5blhrPkuo7mr4/kuIDlpKnnmoTlv4PlooPvvJvpgJrov4f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IHluqbvvIzlsLHlj6/orqnoh6rlt7Hnu4/luLjkv53mjIHoia/lpb3nmoT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yf5q2j55qE5a6J5YWo5oSf77yM5p2l6Ieq5L2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b+D77yM5piv5L2g5q+P5Liq6Zi25q615oCn55uu5qCH55qE5a6e546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2S5bGe5oSf77yM5Zyo5LqO5L2g55qE5YaF5b+D5rex5aSE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oqK5o6n77yM5Zug5Li65L2g5pyA5aSn55qE5a+55omL5rC46L+c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i48L2VtPuWHoeS6i+mcgOWdmuaMgeOAgeWHoeS6i+mcg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HoeS6i+mcgOS7mOWHuuOAgeWHoeS6i+mcgOWwveWKm+OAguS4luS4iu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uuiAhe+8jOW8uuiAheaYr+ejqOe7g+WHuuadpeeah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v4PkuK3ov5jmnInkv6Hlv7XvvIzkvaDlsLHkvJrkuIDmrKHmrKHku4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pmLTpnL7kuK3otbDlh7rmnaXvvIzov47mjqXkvaDnmoTlv4XnhLbmmK/miJDlip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mgIHluqblhrPlrprkuIDliIfjgILmiJDlip/vvIzlhbblrp7lsLH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4LjwvZW0+5aW96LWw55qE6YO95piv5LiL5Z2h6Lev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bm26Z2e5LiA6ams5bmz5bed77yM5bm26Z2e5peg6aG76LS55Yqy5bCx6IO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6K645aSa5pe25YCZ77yM5q2j5piv55Sx5LqO5oiR5Lus5pS+5byD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m955m95Zyw6ZSZ5aSx5LqG5oiQ5Yqf55qE6Imv5py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cieijgue8ne+8jOmYs+WFieaJjeiDveeFp+W+l+i/m+adpe+8ge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uWdt++8jOS6uuaJjeWPmOW+l+WdmuW8uui1t+adpe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kuI3og73lv5jorrDnmoTvvIzmmK/lnKjkvaDlm7Dpmr7ml7bmi4nkvaDkuIDmi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nu5PkuqTnmoTvvIzmmK/lnKjkvaDlpLHotKXml7bol5Dop4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nm7jkv6HnmoTvvIzmmK/lnKjkvaDmiJDlip/ml7blkLnmja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mipvlvIPnmoTvvIzmmK/lkozkvaDlkIzliJvkuJrlhbHmgqP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kuI3og73niLHnmoTvvIzmmK/kuI3nnIvph43kvaDkurrmoL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ef6Ieq5bex6K+05aOw5a+55LiN6LW377yM5Zug5Li65oC7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+n5Lyk77yb6Lef6Ieq5bex6K+05aOw5a+55LiN6LW377yM5Zug5Li6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Zq+5LqG6Ieq5bex77yb6Lef6Ieq5bex6K+05aOw5a+55LiN6LW377yM5Zug5Li6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p6Ieq5bex5b6I57Sv77yb6Lef6Ieq5bex6K+05aOw5a+55LiN6LW377yM5Zug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iN5Lya6YGX5b+Y77yb55Sf5rS76L+Y5Zyo57un57ut77yM5oiR5b6u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qG6Ieq5bex44CCPC9wPjxwPjxlbT42Mi48L2VtPuiupOecn+WtpuS5oO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mBteWuiOe6quW+i+aYr+S4gOenjeS5oOaDr+OAguiuqeaIkeS7rOeU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WSjOS5oOaDr+aehOW7uuaIkeS7rOeahOagoeWbr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obrlhbboh6rnhLbvvIzpgYfkuovlpITkuo7ms7DnhLbvvIzlvpfmhI/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kuYvml7blnabnhLbvvIzoibDovpvmm7Lmipjlv4XnhLbvvIzljo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mgp/nhLbjgII8L3A+PHA+PGVtPjY0LjwvZW0+5Y+q5pyJ5ZCv56iL77yM5omN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CG5oOz5ZKM55uu55qE5Zyw77yM5Y+q5pyJ5ou85pCP77yM5omN5Lya6I635b6X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2NS48L2VtPuWcqOS9oOept+eahOaXtuWAme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tumHjO+8jOWkmuWcqOWklumdou+8m+WcqOS9oOWvjOacieeahOaXtuWAme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tumHjO+8jOWwkeWcqOWklumdouOAguept+eahOaXtuWAme+8jOmSseimgeiKs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WvjOeahOaXtuWAme+8jOiKsemSsee7meiHquW3seS6q+WPl+OAguep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kp+aWue+8m+WvjOeahOaXtuWAme+8jOWwseS4jeimgeaRhumYl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rrjlpJrkvJ/lpKfnmoTkurrvvIzpg73lm6DkuLrku5bku6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vvIzpm4bkuK3lipvph4/lnKjnibnlrprnmoTkuovniankuIrvvIzogIzmnIn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JDlsLHjgII8L3A+PHA+PGVtPjY3LjwvZW0+5aSn5rW35LiN57y65LiA5ru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N57y65LiA5qO15qCR77yM5Y2V5L2N5LiN57y65LiA5Liq5Lq677yB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peP77ya57y65bCR5LiA5Liq5oms55yJ5ZCQ5rCU55qE5Lq677yB57y6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5Lq66L+H5LiK5aW95pel5a2Q55qE5Lq677yB57y65bCR5LiA5Liq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oyB57ut5aWL5paX55qE5Lq677yBPC9wPjxwPjxlbT42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wseWSjOmVv+i/m++8jOmDveiVtOWQq+edgOS9oOabvue7j+W/jei/h+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i/h+eahOWvguWvnuOAgea0kui/h+eahOaxl+awtOOAgea1gei/h+eahOecvOazqu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9j+WwseWHuuS8l++8jOeGrOS4jeS9j+WwseWHuuWxgOOAgumCo+S6m+aMuui/h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e7iOWwhuaIkOS4uuS4gOenjeacgOacieWKm+eahOWNsOivge+8jOWNsOivg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W5s+WHoeOAgeaciei/h+WKquWKm+eahOS6uueUn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vvIzkuIDmtYHnmoTkurrmiY3vvIzlj6/ku6XmiorkuInmtY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gZrmiJDkuozmtYHmiJbmm7Tlpb3vvIzkvYbmmK/vvIzkuInmtYHkurrmiY3vvIz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obnnm67vvIzlgZrnmoTov5jkuI3lpoLkuInmtY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O5Yi76Ium5Y+v6IO95LiN5Lya5Y+W5b6X5oiQ5Yqf77yM5L2G5LiN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6Ium77yM5LiA5a6a5LiN5Lya5oiQ5Yqf44CC6LaB552A6Ieq5bex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5pS+5omL5Y675bmy5ZCn77yBPC9wPjxwPjxlbT43MS48L2VtPu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0r++8jOacieaXtuWAmeW5tumdnuaYr+eUn+a0u+i/h+S6jueahOWIu+iW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WkquWuueaYk+Wwseiiq+WklueVjOeahOawm+WbtOaJgOaEn+afk+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hee7quaJgOWOu+W3puWPs+OAguihjOi1sOWcqOS6uue+pOS4r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n+inieacieW+iOWkmumjnuefrea1gemVv+eahOWGt+iogO+8jOacgOe7iOS5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+8jOa4kOa4kOiiq+e8muS6juiHquW3see8lue7h+eahOS4gOWbouS5sem6u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6rmnInlvZPngb7pmr7ov5jog73mib/lj5fml7bmiJHku6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gKjoh6roib7jgILkuIDml6botoXotorkuobov5nkuKrpmZDluqbvvIzlv43lj5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nmoTnl5voi6bnmoTllK/kuIDlip7ms5XlsLHmmK/kuIDnrJHnva7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O6LSo6YeP55qE5Yuk5aWL77yM5LiN6L+H5piv6JCl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+iOWKquWKmyZyZHF1bzvnmoTlubvop4njgILli6TlpYvkuI3mmK/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vvIzogIzmmK/mnInmlYjliKnnlKjmiYvlpLTnmoTml7bpl7TvvJvliqrlip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n4vlpLToi6blubLvvIzogIzmmK/nlKjmmbrmhafop6PlhrPpl67popjjgILmso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rvmgJ3ogIPjgIHljrvop6PlhrPvvIzmiY3og73ojrflvpfnnJ/mraPnmoT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Zyo6L+Z5Liq5LiW55WM5LiK5pyA54+N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YO95piv5YWN6LS555qE77yM5q+U5aaC6Ziz5YWJ44CB56m65rCU5ZKM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acieS6uuWYsueskeS9oOeahOaipuaDs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YsueskeS9oOeahOWunuWKm+OAguS9huS9oOeahOWunuWKm+WwseWcqOS6juS9oO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muOAgeWLpOiDveihpeaLmeeahOenr+e0r++8jOS9oOeahOWunuWKm+WwseWcqOS6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ahOWOu+WBmu+8jOS4jeimgeWcqOS5juWIq+S6uuaAjuS5iOWYsueskeaAjuS5i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miJDlip/ml6DpnIDop6Pph4rvvIzlpLHotK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moqbmg7PmmK/miJHnmoTnv4XohoDvvIzms6rmsLTmmK/miJHnmoTmhYj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J6Zi05LiN5YCZ77yM5pio5pel5riQ6L+c77yM562J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ev5YaN5Zue5pyb77yM5b2T5Yid55qE5Z2a5oyB77yM5pu+57uP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oOF5oSf5rex5aSE55qE5LiA5Y6i5oOF5oS/44CC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aB5a2m5Lya5bC95pep5Zyw5pS+5byD77yM6L+Z5piv5LiA56eN55Sf5rS7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pu05piv5LiA56eN5Lq655Sf5pm65oWn44CCPC9wPjxwPjxlbT43OC48L2Vt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WRvei/kOOAguWmguaenOaIkeS7rOiLpuiLpui/veWvu+eahOebruagh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iIqueBr++8jOmCo+S5iOaAgeW6puWwseaYr+aIkeS7rOeahOS6pOmAmuW3peWF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S7lu+8jOaIkeS7rOaJjeiDveWGsuegtOmHjemHjeWbsOmavu+8jOaKtei+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eahOS8iueUuOWbreOAgjwvcD48cD48ZW0+NzkuPC9lbT7lpITnkIb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HlpKfopoHor4DvvJrkuIDooajkurrmiY3vvIzkuKTlpZfpnaLlrZTvvIzkuInmna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m5vlnIjpurvlsIbvvIzkupTmlrnkuqTlj4vvvIzlha3lh7rnpYHlsbHvvIzkuIP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qazvvIzlhavlj6PlkLnniZvvvIzkuZ3liIbliqrlipvvvIzljYHliIblv43ogJ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vvIE8L3A+PHA+PGVtPjgwLjwvZW0+5Lq65LiW6Ze077yM6Zmk5LqG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5aOw5pyb77yM5pq05Yqb562J562J5LmL5aSW77yM6L+Y5pyJ5LiA5Liq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pyJ5LqG5a6D77yM5LiA5Liq5Lq655qE5r2c6IO95Y+v5Lul5oiQ5YCN5oiQ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95bGV5Ye65p2l77yM5a6D5bCx5pivJm1kYXNoOyZtZGFzaDvmraPnm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LiN5piv6Z2g5b+D5oOF5rS7552A77yM6ICM5piv6Z2g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q655Sf5piv5LiA5qyh6Imw6Ium55qE6LeL5raJ77yM5Zyo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J6Ziz5YWJ6Zuo6Zyy77yM5Lmf5pyJ5pq06aOO6aqk6Zuo77yM5oOf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b+D5oCB77yM5omN6IO95Z2m54S25Zyw6Z2i5a+55omA5pyJ6YGt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4Mi48L2VtPua3oeeEtuS6juW/g++8jOS7juWuueS6j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iHquWcqOWcsOeUn+a0u+OAgui/veaxgu+8jOWwseS8muacieWkseacm++8m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acieeDpuaBvOOAguS4jeimgeaKiuS7gOS5iOmDveeci+W+l+mCo+S5i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aAleS7gOS5iOmDveaDs+iuoei+g++8jOWNtOWPiOS7gOS5iOmDveaKk+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Ev+S9oOaUvuW8gOaJp+W/te+8jOS6q+WPl+W/q+S5k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DkuKrkurrmgLvmmK/mnInkupvmi4LpgIbnmoTpga3pgYfmiY3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JrkuI3nn6XkuI3op4nlnLDmtojmsonkuIvljrvnmoTvvIzkurrlj6rmgJ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iKvkurrpqoLkuI3lgJLjgII8L3A+PHA+PGVtPjg0LjwvZW0+5pyf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B56ev5p6B5ZCR5LiK44CB5YWF5ruh576O5aW955qE57K+56We44CC6KaB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pyf5b6F77yM5bCx6KaB5Yqg5by66Ieq5bex55qE5b+D55CG57Sg6LSo77yM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eG6YeO77yM5Yqg5a696Ieq5bex55qE6IO46KWf77yM6L+Z5qC3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OP576O5aW955qE5qKm5aKD5LiA5qC377yM6K6p5L2g572u6Lqr5LqO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iW55WM6YeM44CCPC9wPjxwPjxlbT44NS48L2VtPuiDveWKm+S4iuavlO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S6uuWkluacieS6uu+8jOWkqeWkluacieWkqe+8jOavlOS9oO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acieS6uuWcqO+8m+aIkeimgeavlOS/oeW/te+8jOavlOWdmuaMge+8jOavl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acgOWQjuOAgui/meS4quS4lueVjO+8jOWwseWus+aAleatu+ejleWIsOW6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WumueahOi3r++8jOi3quedgOS5n+imgei1sOWujOWFqOeoi++8jDEwMC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Z/kuI3og73ls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kOGdjdWc5czg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Y3VnOX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E5E7E7D6F2E461945347CDB4A4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