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3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8ACB1EE5483DA571ED3A0E94AE61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CB1EE5483DA571ED3A0E94AE61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YOB6Ze3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ahOmFkueqn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Fku+8jOaIkeWNtOmGieeahOWDj+adoeeLl+OAguesrOS4gOecvOWws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juS5iOeUmOW/g+WBmuaci+WPi+OAgjwvcD48cD48ZW0+Mi48L2VtPue7iOS6j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vuS4jeS4i+S7peW+gOeahOS4gOWIh++8jOi/mOaYr+WcqOayp+a1t+ahkeeUsO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dgOS9oOeahOW9seWtkOOAgjwvcD48cD48ZW0+My48L2VtPuaJgOacieeahOeOqee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iXj+edgOiupOecn+eahOivne+8jOiAjOmCo+S6m+eci+S8vOayoeacieWQr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6lO+8jOWkp+amguWwseaYr+WGjeWnlOWpieS4jei/h+eahOaLkue7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nOasouS4gOS4quS6uuayoeaciemUme+8jOmUmeWwsemUmeWcq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nOasouiHquW3seeahOS6uuOAgjwvcD48cD48ZW0+NS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8muS7juS9oOi6q+i+uem7mOm7mOWcsOi1sOW8gO+8jOS4jeW4puS7u+S9leWjsO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jeS8muaMveeVmeS7u+S9leS4gOS4quS8geWbv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6uu+8jOWwseWDj+S4jeS8muaKiuWQkOWHuuadpeeahOS4nOilv+WGjeWav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y48L2VtPuaYqOWkqeeahOaVheS6i++8jOS5n+iuuOW3sue7j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le+8jOi/mOimgeWcqOi/meS4quWtpOeLrOeahOmbqOWknO+8jOaQnOe0ou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mHjea4qeaXp+aipuOAgjwvcD48cD48ZW0+OC48L2VtPuS4gOebtOa3seS/o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+8jOaYr+aIkeWBmui/h+acgOigoueahO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aIkeS8muS7juS9oOi6q+i+uem7mOm7mOWcsOi1sOW8gO+8jOS4jeW4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jsOWTjeaIkemUmei/h+S6huW+iOWkmu+8jOaIkeaAu+aYr+S4gOS4qu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gqPkupvmnIDnu4jkvJrorqnkvaDpmbfov5vljrv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mgLvmmK/nvo7lpb3jgII8L3A+PHA+PGVtPjExLjwvZW0+5pyJ5Lqb5LqL77yM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bCx5piv5a2Q77yb5pyJ5Lqb5Lq677yM6Lqr77yM5bCx5oiQ5LqG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9k+WIne+8jOaYr+S9oOaVmeaIkeWmguS9leWOu+eI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WNtOaVmeaIkeWmguS9leiiq+eIseS8pOWus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llpzmrKLkvaDvvIzpl63kuIrnnLzvvIzku6XkuLrmiJHog7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kuIvnmoTnnLzms6rvvIzljbTmsqHmnInpqpfliLDoh6rlt7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q5ZC15b6X5Lq65YiG5LiN5riF5Lic5Y2X6KW/5YyX5b6X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L6YeM5omA5oyB5pyJ55qE5bmy5bmy5YeA5YeA55qE5Yid6KG377yM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+h5aW95LqG77yM5Yir5Lii5LqG44CC5piO5aSp6L+Y6KaB6LW25b6I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nuW/huS4re+8jOaAu+acieS6m+eerOmXtO+8jO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VtOS4quabvue7j+OAgjwvcD48cD48ZW0+MTYuPC9lbT7miJHku6zov4flvpf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pg6jliIbljp/lm6DmmK/miJHku6zkuI3lpJ/or5rmgbPjgILmlaLniLHmlaL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Izot6jov4fkurrmva7mi6XmirHkvaDlkozkuI3pob7kuIDliIfmkpXnoL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g73pnIDopoHli4fmsJTjgII8L3A+PHA+PGVtPjE3LjwvZW0+6Z2i5YW3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oi055qE5LmF5LqG77yM5pGY5LiL5pe277yM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ZKM6Z2i5YW35LiA5qih5LiA5qC35LqG44CCPC9wPjxwPjxlbT4x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S5heeahOeIseaDhe+8jOacgOe7iOi/mOaYr+e7k+adn+S6ju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Z/mnInov4fniLHkurrvvIzmiJHkuZ/np4Dov4fmga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kIPov4fpl7fphovvvIzmiJHkuZ/mm77nu4/lubjnpo/vvIzmiJHkuZ/ku6Xku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IwLjwvZW0+55yf5q2j55qE5aSx5pyb5LiN5piv5oCS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qO5ZWV5aSn5ZOt77yM5Lmf5LiN5piv5Yay5L2g5Y+R6IS+5rCU77yM6ICM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LiN6K+t77yM5piv5L2g5YGa5LuA5LmI5oiR6YO96KeJ5b6X5ZKM5oiR5YaN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YWz57O744CCPC9wPjxwPjxlbT4yMS48L2VtPuW9k+aIkeS7rOWcqOWPi+aDhe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eIseaDhe+8jOWcqOeIseaDheS4reWPkeeOsOS6huS6suaDhe+8jOWcqOS6s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iOWPkeeOsOS6huWPi+aDheWSjOeIseaDhe+8jOaIluiuuOaJjeecn+eahOS8muS9k+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Un+WSjOeIseeahOecn+iwm+WQp+OAgjwvcD48cD48ZW0+MjIuPC9lbT7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luKbotbDkuIDkuKrmhL/mnJvvvIznlZnkuIvkuIDmirnnu5rng4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otbDov4fmiJHnmoTkuJbnlYzvvIzpmarkvLTmiJHnmoTljbTlj6rmnI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O5YW26ZmN5L2O5L2g55qE5byA5pSv77yM5LiN5aaC5Y67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Ke5Yqg5L2g55qE5pS25YWl44CC6L+Z5bCx5piv5Yqq5Yqb55qE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/meS4luS4iuaJgOacieeahOivr+S8mumDveadpeiHquS4j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fm+ebvuadpeiHquS4jeayn+mAmu+8jOaJgOacieeahOmUmei/h+m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/oeS7u+OAgjwvcD48cD48ZW0+MjUuPC9lbT7kvaDotbDnmoTpgqPlpKn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mjonms6rvvIzov47nnYDpo47mkpHnnYDnnLzluJjnlKjlipvkuI3nnKjnnLzkva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uKbnnYDmiJHlhajpg6jnmoTniLHotbDkuobvvIzlj6rmmK/kuIDlj6XliIbmiY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3nnYDnnLzms6rnnIvnnYDkvaDnmoTog4zlvbHvvIzlpb3mg7Plho3mirH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g7PlnKjlr7nkvaDor7TkuIDmrKHmiJH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6LqB55qE5oiR77yM6ISR6KKL5LiA54mH56m655m977yM6Z+z5LmQ55qE5peL5b6L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oiR5a6J5oWw44CCPC9wPjxwPjxlbT4yNy48L2VtPumdkuaYpe+8jOWwseaYr+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mgemioOewuO+8jOimgeacieecvOazquWSjOaxl+awtO+8jOacieWnlOWxiOOAg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Wksei0peOAgjwvcD48cD48ZW0+MjguPC9lbT7lpb3lg4/miYDmnInnmoTmgrLlia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nKjpm6jlpKnvvIzmiYDku6Xms6jlrprkurrku6zmgLvlnKjpmLTpm6jlpKn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jgII8L3A+PHA+PGVtPjI5LjwvZW0+5oiQ6ZW/5Lmf6K645bCx5piv6LaK5p2l6LaK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bCx5piv5bCG5ZOt5aOw6LCD5oiQ6Z2Z6Z+z55qE6L+H56iL77yM5oqK5oOF57u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55yL5LiN5Yiw55qE5Zyw5pa577yM5LiA5Liq5Lq65a2m5Lya5Z2a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acieS4gOWkqe+8jOS9oOWPq+aIk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bnuWktOOAgumCo+WwseWPquacieS4gOS4quWOn+WboO+8jOWwseaYr+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m77nu4/orrjkuIvor7roqIDniLHkvaDliLD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vvIzlpoLku4rkvaDljbTkuI3nu5nmiJHov5nkuKrmnLrkv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n5ZG955qE5oKy5Lyk77yM5oC75pyJ5LiA5rOK5rOq5rC057yY5LqO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K55Sf5peg5rOV5rOF5rih55qE5rKn5r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mu+W8gO+8jOiuqeaIkeWtpuS8muS6huW+iOWkmu+8jOacgOWQjuaIkei/m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UvuW8g++8jOaUvuW8g+mCo+S6m+ivpeaUvuS4i+eahOWMhei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oLmnpzml7blhYnmuLLmn5PkuoborrDlv4bvvIzmiJHkvJrliqrlipv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iq5Lq65bCx566X5bCG5Y+m5LiA5Liq5Lq6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d5b+15Yiw6IKg56m/6IKa54OC77yM5bCx566X5bCG5a+55pa555qE5ZCN5a2X5Yi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Lmf5peg5rOV5Li65a+55pa55bim5p2l5Lu75L2V5a6e6ZmF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ZWK44CCPC9wPjxwPjxlbT4zNi48L2VtPuayoeaciee7k+WxgOeahOaEn+aDh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dn++8m+S4jeiDveaLpeacieeahOS6uu+8jOaAu+S8muW/mOiusOOAg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i/nOeahOS8pOeXm++8jOWGjea3seeahOeXm++8jOS8pOWPo+aAu+S8mueXiuaE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WOu+eahOWdju+8jOWPquaciei/h+S4jeWOu+eahOS6uuOAguaFouaF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1geazqu+8m+aFouaFouWcsO+8jOS4gOWIh+mDveS8mu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m77nu4/ku6XkuLrvvIzniLHkuIrkuobkvaDvvIzmiJHkuZ/ov5j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jouqvogIzpgIDvvIznhLbogIzmnInkuIDlpKnmiJHljbTlj5HnjrDvvIzmiJHpgI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kvKTnl5XjgII8L3A+PHA+PGVtPjM4LjwvZW0+5LiN6KaB562J5oiR5Y+Y5Lq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A5b+15Lul5YmN55qE5oiR77yM5b+D57Sv5Yiw5LiA5a6a55qE56iL5bqm77yM6L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KM6K6h6L6D55qE5Yqb5rCU6YO95rKh5pyJ5LqG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WkquWkmuaXoOWliO+8jOaIkeS7rOaXoOazleaUueWPmO+8jOS5n+aXoOWKm+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btOezn+eahOaYr++8jOaIkeS7rOWkseWOu+S6huaUueWPmOeahOaDs+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pKrkuobop6PkvaDkuobvvIzku6Xoh7Pkuo7miJHnmo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ajpg6jpg73mmK/nnJ/nmoTjgII8L3A+PHA+PGVtPjQxLjwvZW0+5bC9566h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77yM5Y+v5oiR5L6d5pen5piv5Liq5b6I5oqV5YWl55qE5Lq644CC5bCx566X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K+d6K+055qE5YaN57ud77yM5piO5aSp6YaS5p2l5oiR6L+Y5piv5Lya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rKh5Ye65oGv77yM6L+Z5L2g55+l6YGT44CCPC9wPjxwPjxlbT40M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Wkp+S6juW/g+atu++8jOe0r+iOq+Wkp+S6juW/g+e0r+OAguS4gOS4q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iOq+i/h+S6juW/g+e0r+OAgjwvcD48cD48ZW0+NDMuPC9lbT7lg4/kuI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otKXku5fnmoTlsIblhpvvvIzmib/lj5fnnYDkuIDlsI/miJHnmoTlhbXojZLpqazk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qE5LiA55Sf77yM5pyJ5Lik56eN6YGX5oa+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a5LiA5piv5b6X5LiN5Yiw5L2g5b+D54ix55qE5Lq677yb5LqM5piv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LiN5Yiw5bm456aP44CCPC9wPjxwPjxlbT40NS48L2VtPuiZveeEtuaIke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S9hu+8jOaIkeS8muWDj+WkqeS9v+S4gOagt+WuiOaKp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7kvaDnmoTlhajkuJbnlYzot6/ov4fvvIzlhYjnuqLkuobohLjvvIz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vvIznu4jnqbbkuI3ov4fkuIDlnLrmoqbvvIzmoqbphpLvvIzlkIToh6rljZf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ov5nlsLHmmK/niLHmg4XjgII8L3A+PHA+PGVtPjQ3LjwvZW0+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Oz6KaB5LuA5LmI77yM6ICM5piv5oiR5pyJ5LuA5LmI57uZ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7neacm+S4jeaDs+acn+acm++8jOWkseacm+WSjOW4jOacm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Wxle+8jOiAjOWPqumcgOimgeS4gOWPpeivneeahOS4gOeerO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or7TopoHmlazlvoDkuovkuIDmna/phZLvvIzlho3niLHkuZ/kuI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lsLHnrpfkvaDphonliLDpu4TmmI/ni6zoh6rmhIHvvIzlpoLmnpzpgqPkur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vvIzkvaDov5jmmK/kvJrot5/ku5botbDjgII8L3A+PHA+PGVtPjU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yL6YCP5oiR55qE6YCe5by677yM5Zyo5LmO5oiR55qE5b+n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mguaenOS4i+i+iOWtkOi/mOS8mumBh+WIsOS9oO+8j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usOW+l+mBv+W8gOOAgjwvcD48cD48ZW0+NTIuPC9lbT7kuIDkuKrkur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uI3mmK/oh6rnp4HjgIHlpJrmg4XjgIHph47om67jgIHku7vmgK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iaflnLDniLHkuIDkuKrkuI3niLHoh6rlt7HnmoTkurr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Liq56eL5aSp6YeM5pyA5ZCO5LiA5Lid5ri456a755qE56eL6aO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piv6L+Z56eL5aSp6YeM6ZqP6aOO6aOY6JC955qE5pyA5ZCO5LiA54mH5p6r5Y+2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t5YOP5pyJ5Liq5rSe77yM6aOO5omR5omR55qE5b6A6YeM6Z2i5ZC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/meS4quS4lueVjOWwseaYr+i/meagt++8jOacieS6uui/veS9oOWN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iLpu+8jOWNtOW+l+S4jeWIsOS9oOOAguWPr+aYr+acieS6uuWPqumcgOWvueS9o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ske+8jOWNtOS7pOS9oOi/nua7muW4pueIrOe6tei6q+iAjO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LHmnJvlubbkuI3lj6/mgJXvvIzmgJXnmoTmmK/lv4PlrZjkvqXlubj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nu53mnJvjgII8L3A+PHA+PGVtPjU2LjwvZW0+5oiR5LuO5p2l6YO95LiN5pWi5Y6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Zug5Li65pyf5pyb6LaK5aSn5aSx5pyb5Lmf6LaK5aSn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iR5piv5LiN5pWi44CCPC9wPjxwPjxlbT41Ny48L2VtPue7j+WOhuS4gO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HguS4gOS6m+S6uuOAguS4jeimgeS7peS4uuaIkeWCu++8jOWPquaYr+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ci+WcqOecvOmHjO+8jOWfi+WcqOW/g+mHjO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liqrlipvnmoTpgILlupTov5nkuKrkuJbnlYzvvIzml6DorrrmmK/muKnluq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v4PjgILmgLvopoHnu4/ljobkuIDkupvog4zlj5vkuIDkupvlv4Pphbj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v4PnnIvmmI7nmb3jgII8L3A+PHA+PGVtPjU5LjwvZW0+5oiR5bCx5piv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Y675oqx5oqx5L2g77yM5Y+v5piv6L+e5L2g5b2x5a2Q5oiR6YO96KeB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Cx5b+D55Sf54Om6LqB44CCPC9wPjxwPjxlbT42MC48L2VtPueIseaDheWPqu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WIsOepv+iho+OAgeWQg+mlreOAgeaVsOmSseOAgeedoeinie+8jOi/meS6m+Wunu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eahOWwj+S6i+S4iu+8jOaJjeWPr+S7pemVv+S5h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miJHov5nkuYjlpb3vvIzlgbblsJTnmoTmuKnmn5TmmK/kuIDliYLmr5Loj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otorpmbfotormt7HjgII8L3A+PHA+PGVtPjYyLjwvZW0+54ix5oGo6Iul5oi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6/5aSx5Y675pys6Lqr5oSP5LmJ44CC5L+h5Luw5Luk5Lq65YWl6a2U77yM5b2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A5Ye66buR6Imy55qE6Iqx77yM6YKj5Lqb57qg57uT55qE6Iqx55uP6YGu5oyh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WJ5piO77yM6YKj5L6/5piv5pyr5pel77yM6L+Z5qC355qE5Lq65Lya5q+B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S4quS6uui2iuiBquaYjuOAgei2iuWWhOiJ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IsOWIq+S6uui6q+S4iueahOe+juW+t+i2iuWkmu+8m+iAjOS6uui2iuaEmuigouOA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tuavku+8jOS7lueci+WIsOWIq+S6uui6q+S4iueahOe8uueCueS5n+i2i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YDmnInlhbPns7vlj5jmt6HnmoTljp/lm6DvvJrkuIDkuKrkuI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pl67miJbogIXkuIDkuKrpl67lvpflsLTlsKzvvIzkuIDkuKrnrZTlvpf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gII8L3A+PHA+PGVtPjY1LjwvZW0+5LiN5rSX5r6h55qE5Lq677yM56Gs5pOm6aaZ5r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aaZ55qE44CC5ZCN5aOw5LiO5bCK6LS177yM5piv5p2l6Ieq5LqO55yf5omN5a6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J5b636Ieq54S26aaZ44CCPC9wPjxwPjxlbT42Ni48L2VtPui/meS4luS4iuac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i+aDhe+8jOiOq+i/h+S6juecvOedgeedgeeci+edgOiHquW3seeahOW/g+eij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+l+iHquW3seWKqOaJi+aKiuWug+eymOi1t+adp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g73lho3op4HnmoTvvIzmiJHku6zov5jmnInml7bpl7TvvIzlj6/mmK/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nIDlpb3nmoTml7blhYnvvIzlroPkuI3kvJrlho3mnaXkuob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Y675oul5oqx5L2g77yM5Y2z5L6/5bGx5rKz6Zi75oum77yM6aOO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6Lev6YGl6ams6L+c77yM5oiR6YO95Y+v5Lul6Leo6LaK6YeN6YeN6Imw6Zmp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L2g55+l5oiR5LuO5pyq5oOn5oCV5aWU6LW077yM5ZSv54us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2/5oiR6L+e6L+I6LW36ISa5bCW55qE5YuH5rCU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ci+W6reWJjeiKseW8gOiKseiQve+8jOiNo+i+seS4jeaDiu+8jOac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t+S6keiIku+8jOWOu+eVmeaXoOaEj+OAgjwvcD48cD48ZW0+NzAuPC9lbT7kuI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nrYnkuo7kuI3mgJ3lv7XvvIzkuI3ogZTnu5zlj6rmmK/kuLrkuobmjqnppbDnnL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qx5LiN5Lya5Zug5Li65L2g55qE55aP56a7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5ub5byA77yb5Lq65Y205Lya5Zug5Li65L2g55qE6ZSZ6L+H77yM6L2s6Lqr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Mi48L2VtPuacieaXtuWAmeaIkeS7rOWtpOeLrOWcsOe7tOa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Csuingu+8jOW5tuS4jeaYr+WboOS4uuS5kOinguS4jeWlv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S4jeiDveebuOS/oeacquabvuWHuueOsOeahOWBh+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i6zoh6rnnIvliLDkuJbpl7TnmoTnvo7mma/ogIzml6DkurrliIbkuq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rqnkurrmsq7kuKfnmoTpgZfmhr7jgII8L3A+PHA+PGVtPjc0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N6K+077yM5oiR5Lmf5LiN6K+077yM5bCx6L+Z5qC377yM6K+0552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Y+Y5LqG77yM5oOz552A5oOz552A5bCx566X5Lq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eskeeahOS6i+aDheaYr++8jOaIkeefpemBk+S6huecn+eb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WcqOivtOiwju+8jOi/mOivtOeahOmCo+S5iOecn+mCo+S5i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hbblrp7lhYnkuIDnm7Tpg73lnKjvvIzmiJHku6zlj6rmmK/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mnaXpgILlupTpu5HmmpfjgII8L3A+PHA+PGVtPjc3LjwvZW0+5L2g6Iu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Lya6L275piT5Y+X5pe26Ze05oyR5ouo56a75byA55qE6YKj5LmI6K+A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yiem7mO+8jOaYr+S4gOS4quS6uuacgOWkp+eahOWTre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eske+8jOaYr+S4gOS4quS6uuacgOWkp+eahOS8quijh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/ml6nmnInkuIDlpKnmiJHkvJrlv4Plr5Loh7PmnoHnprvlvIDkvaDvvIzlho3kuZ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objgII8L3A+PHA+PGVtPjgwLjwvZW0+5pyJ5pe25YCZ77yM5oiR5Lus5oOz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F6aG76KaB6KOF5Ye65oKy5Lyk55qE56We5oOF77yb5pyJ5pe25YCZ77yM5oiR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205b+F6aG76KaB5oyk5Ye65YO156Gs55qE56yR5a65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vtOS7lueIseS9oO+8jOWPiOayoeivtOWPqueIseS9oO+8jOS7luivt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ayoeivtOS4gOebtOeIseS9oOOAgjwvcD48cD48ZW0+ODIuPC9lbT7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vvIzmiJHlsLHlj6/ku6Xov57lr4Llr57pg73kuI3mgJX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qL5a6e6Z2i5YmN77yM5oiR5Lus55qE5oOz6LGh5Yqb6LaK5Y+R6L6+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aCq6K6+5oOz44CCPC9wPjxwPjxlbT44NC48L2VtPuWwveeuoeWRvei/kO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S6hueOqeeske+8jOWwveeuoeeOsOWunuaXoOazleaUueWPmO+8jOaIkeaLpe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vei/kO+8jOaOpeWPl+i/meeOsOWunu+8jOW5tuS7jeaXp+WWnOasou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rrov5novojlrZDvvIzmgLvkvJrpgYfliLDkuIDkuKrkuKr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g73ov4fljrvvvIzogIzmnInkupvkurrlnKjlv4Pph4zljbTkuIDovojlrZ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kvYbopoHmmK/mg7PlvIDkuobvvIzpgqPlj4jkvZXlv4XpnZ7opoHov4fljr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KrkurrmtLvlnKjlv4Pph4zvvIzmgLvmr5TnqbrojaHojaHnmoT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pb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eXF6czgyeGQuaHRtbCI+aHR0cHM6Ly9kdWFuanV6aWt1LmNvbS9kdWFuanV6aS96enlx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8ACB1EE5483DA571ED3A0E94AE61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