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C481544AC9903D174C43ABAB50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C481544AC9903D174C43ABAB50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pqX5o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mu+aBqOWNtOWmguaYpeiNie+8jOabtOihjOabtOi/nOi/m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4Wc44CK5riF5bmz5LmQ44CLPC9wPjxwPjxlbT4y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65aSr5aa777yM5oGp54ix5Lik5LiN55aR44CCJm1kYXNoOyZtZGFzaDvjgIrnlZ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s8L3A+PHA+PGVtPjMuPC9lbT7lpr7ouqvmgpTkvZzllYbkurrlpofvvIzlpr7lkb3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loTlubjlpKvjgIImbWRhc2g7Jm1kYXNoO+W+kOWGjeaAneOAiumYs+aYpeabs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oCo44CLPC9wPjxwPjxlbT40LjwvZW0+6Lqr5peg5b2p5Yek5Y+M6aOe57+8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qA5LiA54K56YCa44CCJm1kYXNoOyZtZGFzaDvmnY7llYbpmpDjgIrml6Dpop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IDkuKrmmK/pmIboi5Hku5nokanvvIzkuIDkuKrmmK/nvo7njo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gILoi6Xor7TmsqHlpYfnvJjvvIzku4rnlJ/lgY/lj4jpgYfnnYDku5bvvJvoi6Xor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JjvvIzlpoLkvZXlv4Pkuovnu4jomZror53vvJ8mbWRhc2g7Jm1kYXNoO+abuembquiK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eWHneecieOAizwvcD48cD48ZW0+Ni48L2VtPueUn+W9k+WkjeadpeW9ku+8jOatu+W9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OAgiZtZGFzaDsmbWRhc2g75L2a5ZCN44CK55WZ5Yir5aa7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Lul5LuK5pe25a6g77yM6IO95b+Y5pen5pel5oGp44CC55yL6Iqx5ruh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x5qWa546L6KiA44CCJm1kYXNoOyZtZGFzaDvnjovnu7TjgIrmga/lpKv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mKjlpJzlub3moqblv73ov5jkuaHvvIzlsI/ovannqpf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pobjgIImbWRhc2g7Jm1kYXNoO+iLj+S4nOazouOAiuaxn+Wfju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vuiwk+aImuWkq+S6uu+8jOW9vOe/gee+vee/vOaI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bGx5Lq65Yqd6YWS44CLPC9wPjxwPjxlbT4xMC48L2VtPuiHquS7juWIq+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ueWjsOS4jee7neWTje+8jOm7hOaql+WQkeaYpeeUn++8jOiLpuW/g+maj+aXp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2Q5aSc5Zub5pe25q2M44CLPC9wPjxwPjxlbT4x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nOejkOefs++8jOWmvuW9k+S9nOiSsuiLh++8jOiSsuiLh+e6q+WmguS4ne+8jOej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9rOenu+OAgiZtZGFzaDsmbWRhc2g744CK5a2U6ZuA5Lic5Y2X6aO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muaDheiHquWPpOS8pOemu+WIq++8jOabtOmCo+WgquWGt+iQvea4h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SZtZGFzaDsmbWRhc2g75p+z5rC444CK6Zuo6ZyW6ZODJm1pZGRvdDvlr5LonYnlh4T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qyy5bCG5rKJ6YaJ5o2i5oKy5YeJ77yM5riF5q2M6I6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Jm1kYXNoOyZtZGFzaDvmmY/lh6DpgZPjgIrpmK7pg47lvZL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V5oiR5Lul5pyo5qGD77yM5oql5LmL5Lul55C855G2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5fnu48mbWlkZG90O+acqOeTnOOAizwvcD48cD48ZW0+MTUuPC9lbT7or4blsL3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kurrvvIznu4jkuI3kvLzjgIHkvIrlrrblpb3jgIImbWRhc2g7Jm1kYXNoO+aWvemF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WNnOeul+WtkCZtaWRkb3Q76LWg5aaT44CLPC9wPjxwPjxlbT4xNi48L2VtPuW9k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Ej+S4reS6uu+8jOWxsemVv+awtOi/nOefpeS9leWkhO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K6LiP6I6O6KGMJm1pZGRvdDvnoqfmtbfml6Dms6L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Sc5oqb5Lq65L2V5aSE5Y6777yf57ud5p2l6Z+z44CC6aaZ6ZiB5o6p77yM55yJ5p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G5rKJ44CC5LqJ5b+N5LiN55u45a+777yf5oCo5a2k6KG+44CC5o2i5oiR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77yM5aeL55+l55u45b+G5rex44CCJm1kYXNoOyZtZGFzaDvpob7lpJDjgIror4no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bWlkZG90O+awuOWknOaKm+S6uuS9leWkhOWOu+OAizwvcD48cD48ZW0+MTguPC9lbT7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vvIzmgpTmgJzlkJvvvIzlkYrlpKnlpKnkuI3pl7vjgIImbWRhc2g7Jm1kYXNoO+eJ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abtOa8j+WtkCZtaWRkb3Q75pil5aSc6ZiR44CLPC9wPjxwPjxlbT4xOS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wmeemu+aBqOiLpu+8jOaWnOWFieWIsOaZk+epv+acseaI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q6K44CK6bmK6LiP5p6d44CLPC9wPjxwPjxlbT4yMC48L2VtPuS7juatpOaXoOW/g+eI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+8jOS7u+S7luaYjuaciOS4i+ilv+alvOOAgiZtZGFzaDsmbWRhc2g75ZS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4rjgIrlhpnmg4XjgIs8L3A+PHA+PGVtPjIxLjwvZW0+56a75oSB5riQ6L+c5ri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6L+i5LiN5pat5aaC5pil5rC044CCJm1kYXNoOyZtZGFzaDvmrKfpmLPkv67jgIr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oYzjgIs8L3A+PHA+PGVtPjIyLjwvZW0+5oCd5oKg5oKg77yM5oGo5oKg5oKg77yM5o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e25pa55aeL5LyR44CCJm1kYXNoOyZtZGFzaDvnmb3lsYXmmJPjgIrplb/nm7jmgJ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xtOawtOa1geOAizwvcD48cD48ZW0+MjMuPC9lbT7moYPoirHohLjoloTpmr7ol4/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lj7bnnInplb/mmJPop4nmhIHjgILlr4bov7nmnKrmiJDlvZPpnaLnrJHvvIzlh6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nLzlj4jkvY7lpLTjgIImbWRhc2g7Jm1kYXNoO+mfqee/g+OAiuWkjeWBtuin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g7PnnLzkuK3og73mnInlpJrlsJHms6rnj6DlhL/vvIzmgI7npo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YHliLDlhqzlsL3vvIzmmKXmtYHliLDlpI/vvIEmbWRhc2g7Jm1kYXNoO+OAiue6o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jUuPC9lbT7oh6rpgIHliKvvvIzlv4Ppmr7oiI3vvIzkuIDngr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6Dml7bnu53vvJ8mbWRhc2g7Jm1kYXNoO+WFs+axieWNv+OAiuWbm+Wdl+eOi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F44CLPC9wPjxwPjxlbT4yNi48L2VtPuS6uumBk+a1t+awtOa3se+8jOS4jeaKt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uOAgiZtZGFzaDsmbWRhc2g75p2O5Ya244CK55u45oCd5oCo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+ahkOagke+8jOS4ieabtOmbqO+8jOS4jemBk+emu+aDheato+iLpuOAguS4gOW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jsOWjsO+8jOepuumYtua7tOWIsOaYjuOAgiZtZGFzaDsmbWRhc2g75rip5bqt5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u05ryP5a2Q5LiJ6aaW5YW25LiJ44CLPC9wPjxwPjxlbT4yOC48L2VtPumXr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uuS9leeJqe+8jOebtOaVmeeUn+atu+ebuOiuuO+8nyZtZGFzaDsmbWRhc2g75Y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K5pG46bG85YS/Jm1pZGRvdDvpm4HkuJjor43jgIs8L3A+PHA+PGVtPjI5LjwvZW0+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qKF6Iqx77yM6bG85Lyg5bC657Sg44CC56CM5oiQ5q2k5oGo5peg6YeN5pW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6bop4LjgIrouI/ojo7ooYzjgIs8L3A+PHA+PGVtPjMwLjwvZW0+5Yek6au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bim77yM6b6Z57q5546J5o6M5qKz44CC6LWw5p2l56qX5LiL56yR55u45om277yM54i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yJ5rex5rWF5YWl5pe25peg77yf5byE56yU5YGO5Lq65LmF77yM5o+P6Iqx6K+V5o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6Zey5aao5LqG57uj5Yqf5aSr77yM56yR6Zeu5Y+M6biz6biv5a2X5oCO55Sf5Lm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ljZfmrYzlrZD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Zq+6KGo77yM5qKm6a2C5peg5o2u77yM5oOf5pyJ5b2S5p2l5pi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kv67jgIrpnZLnjonmoYgmbWlkZG90O+S4gOW5tOaYpeS6i+mDveadpeWH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lv73op4HpmYzlpLTmnajmn7PoibLvvIzmgpTmlZnlpKvl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sIHkvq/jgIImbWRhc2g7Jm1kYXNoO+eOi+aYjOm+hOOAiumXuuaA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r4blsL3ljYPljYPkuIfkuIfkurrvvIznu4jkuI3kvLzjgIHkvIrlrrblp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vemFkuebkeOAiuWNnOeul+WtkCZtaWRkb3Q76LWg5p2t5aaT5LmQ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alvOS4iuaui+eBr+S8tOaZk+mcnO+8jOeLrOeco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asouW6iuOAguebuOaAneS4gOWknOaDheWkmuWwke+8jOWcsOinkuWkqea2r+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Ml+mCmeadvuafj+mUgeaEgeeDn++8jOeHleWtkOalvOS6uuaAneaChOeEtuOAguiH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keWxpeatjOWwmOaVo++8jOe6ouiilummmea2iOW3suWNgeW5tOOAgumAgueci+m4v+m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bnu+8jOWPiOedueeOhOemvemAvOekvuadpeOAgueRtueRn+eOieeuq+aXoOaEj+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7juibm+e9keS7u+S7jueBsOOAgiZtZGFzaDsmbWRhc2g75byg5Luy57Sg44CK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+X5LiJ6aaWJm1pZGRvdDvlhbbkuIDjgIs8L3A+PHA+PGVtPjM1LjwvZW0+5oS/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77yM6ZW/6YCd5YWl5ZCb5oCA44CCJm1kYXNoOyZtZGFzaDvmm7nmpI3jgIrkuIP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a6i6YeM6I666Iqx57mB5Ly86ZSm77yM5pil5p2l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LqO5rK544CCJm1kYXNoOyZtZGFzaDvolpvml7bpm6jjgIrmtaPmuqrmspkmbWlkZG90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iuS4nOa1geOAizwvcD48cD48ZW0+MzcuPC9lbT7mhL/miJHlpoLmmJ/lkJvlpoL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mtYHlhYnnm7jnmo7mtIHjgIImbWRhc2g7Jm1kYXNoO+iMg+aIkOWkp+OAiui9pu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+OAizwvcD48cD48ZW0+MzguPC9lbT7mnJ3nmbvmtKXmooHkuIrvvIzopLDoo7Pmn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ronlvpfmirHmn7Hkv6HvvIznmo7ml6Xku6XkuLrmnJ/vvJ8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huephua4hemjjuiHs+OAizwvcD48cD48ZW0+MzkuPC9lbT7lkJvnlJ/miJHmnK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Jvlt7LogIHjgILlkJvmgajmiJHnlJ/ov5/vvIzmiJHmgajlkJvnlJ/ml6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TnOWumOeqkeeTt+WZqOmimOivl+OAiz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mmJPoobDkvLzpg47mhI/vvIzmsLTmtYHml6DpmZDkvLzkvqz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uemUoeOAiuerueaeneivjeS5nemmlu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9zYTM5eDVy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vc2EzOXg1c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C481544AC9903D174C43ABAB50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