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F0C31AFCC4D3AC89EA98DE7B4E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0C31AFCC4D3AC89EA98DE7B4E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s+mdkuaYpeS5i+iInu+8jOiu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NsOa7oeaIkOWKn+OAgjwvcD48cD48ZW0+Mi48L2VtPumdkuaYpeeahOWKm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FieeahOWKm+mHj++8jOiAjOaYr+aipuaDs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WUsemdkuaYpeato+awlOatjO+8jOW8mOaJrOmdkuaYpeS4u+aXi+W+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mdkuaYpeato+iDvemHj+OAgjwvcD48cD48ZW0+NC48L2VtPuacieS6uuiv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5heeUu++8jOmVjOWIu+edgOmtheWKm+OAgea1qua8q+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aipuaDs+iAjOW5tOi9u++8jOS4uuW5tOi9u+iAjOWdmu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W5tOS6uuW6lOW9k+W/g+aMgeWLh+awlO+8jOaAgOaPo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gpeeguuWJjeihjO+8jOS4jei0n+mftuWNju+8gTwvcD48cD48ZW0+N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reihgOWSjOmdkuaYpeeahOivl++8jOWImuWImuaJ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/meS4gOeUn++8jOaAu+imgeWBmuWHoOS7tuWIuua/gOeahOS6i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+l+i1t+mdkuaYpei/meS4quivje+8gTwvcD48cD48ZW0+OS48L2VtP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Yr+asouWjsOWSjOeskeivreeahOWkqeep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7Plh7rpnZLmmKXnmoToibLlvanvvIznu73mlL7ml6DpmZD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T5rOo5YGa54K55LuA5LmI5ZCn77yM5aaC5q2k5omN6IO9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5qE6Z2S5pil44CCPC9wPjxwPjxlbT4xMi48L2VtPumdkuaYpe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jeeVj+iJsOi+m++8jOWLh+S6juaUgOeZu+OAgjwvcD48cD48ZW0+MTM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JzmtbfkuI3lm57lpLTvvIzor6/kuobpnZLmmKXmnonlj5Hmh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7uI5bCG6ICB5Y6777yM5L2G5aWL5paX55qE6Z2S5pi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BPC9wPjxwPjxlbT4xNS48L2VtPumdkuaYpeW6lOivpeaYr+aciea0u+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+8jOWOu+WKquWKm+i/veaxguaipuaDs+eahOS4gOaut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TovbvkurrvvIzkuI3lvpfkuI3mib/orqTkuJbnlYzls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E3LjwvZW0+54mi6K6w6Z2S5pil5L2/5ZG977yM6LCx5YaZ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44CCPC9wPjxwPjxlbT4xOC48L2VtPuWPquacieWKquWKm++8jOaJje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+8gTwvcD48cD48ZW0+MTkuPC9lbT7lr7vmsYLliLrmv4DvvIz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HpmZDov5DliqjvvIzlroPmmK/pnZLlubTjgII8L3A+PHA+PGVtPjIw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77yM5Lul5Li65LiA55Sf57u15bu244CC5ryr6ZW/55qE5ZGK5Yir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C9wPjxwPjxlbT4yMS48L2VtPumdkuaYpeW6lOivpeaYr+eDreaDhe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eahOS4gOS4quW5tOe6quOAgjwvcD48cD48ZW0+MjI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oh6rlt7HnmoTpnZLmmKXlsZXnjrDvvIzmiZPno6jov73msYL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bey6YCd6Zq+5aSN6L+Y77yM6Zyc55m95p+T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mdkuaYpeWwseaYr+iuqeS9oOW8oOaJrO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iOq+WQjeeahOeXm+OAgjwvcD48cD48ZW0+MjUuPC9lbT7pnZLmmKX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vo7moqbvvIzlvZPkvaDphpLmnaXml7bvvIzlroPml6nlt7LmtojlpL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J6Zi06I2P6IuS77yM5pe26Ze05piT6YCd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WE5pys44CCPC9wPjxwPjxlbT4yNy48L2VtPumdkuaYpeacne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lOi0qOOAgjwvcD48cD48ZW0+MjguPC9lbT7pnZLmmKXvvIzmmK/kvJfnlJ/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uK3vvIzkuI3kurrkupHkuqbkupHnmoTli4fmsJT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uO5pyq6LWw6L+c77yM5LiA6Lev5ZCM6KGM77yM5LiN6LSf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W5tOiKgu+8jOS4jumdkuaYpeWQjOihjO+8jOa0u+WKm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ubTlm5vlraPvvIzmmKXljY7np4vlrp7vvIzmmK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vvIzmiJHku6zlj4jmmK/kuIDlsoHkuobvvIE8L3A+PHA+PGVtPjMyLjwvZW0+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LiN6LSf6Z+25Y2O5LiN6LSf5Y2/77yM5LiN6LSf6Z2S5pil5LiN6LSf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W5tOaYr+S7gOS5iO+8n+mdkuW5tOaYr+WLh+aLh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7u+OAgjwvcD48cD48ZW0+MzQuPC9lbT7pnZLlubTvvIzmnIDlpKfnmoTotYT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pqozkuLDlr4zjgIHog7jmnInmiJDnq7nvvIzogIzmmK/mlaLkuo7lgZrmoq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5XplJnjgII8L3A+PHA+PGVtPjM1LjwvZW0+6Z2S5pil77yM5peg55WP5a6a5LmJ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uH5pWi5oyR5oiY44CCPC9wPjxwPjxlbT4zNi48L2VtPumdkuaYpeaYr+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OAgjwvcD48cD48ZW0+MzcuPC9lbT7pnZLmmKXmmK/pppbmtarmvKvnmoTor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m7LliqjlkKznmoTmrYzjgII8L3A+PHA+PGVtPjM4LjwvZW0+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rS75oiQ6Ieq5bex5oOz6KaB55qE5qC35a2Q77yM5LiN6LSf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iuW5uOemj+WGmeW/g+mHjO+8jOWwseS8mueDreaDheS8vOeB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mZkOOAgjwvcD48cD48ZW0+NDAuPC9lbT7pnZLlubTkuI3mmK/lubTpv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nmoTlv4PlkozohLjjgII8L3A+PHA+PGVtPjQxLjwvZW0+6Z2S5pil77y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mm562+44CCPC9wPjxwPjxlbT40Mi48L2VtPumdkuaYpeaYr+WBmuaip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kuW5tOaYr+WBmuaipueahOS6uue+pOOAgjwvcD48cD48ZW0+ND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LjmsJTvvIzmmK/pnZLlubTml7blgJnnmoTok6zli4PmnJ3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piv6Z2S5pil55qE5bqV6Imy77yM6KGM5Yqo5piv5pyA5aW9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aAgOW/temCo+S6m+aXpeWtkO+8jOeEtuiA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abvue7j+OAgjwvcD48cD48ZW0+NDYuPC9lbT7pnZL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nmoTmmK/phZLph4/vvJvmiJDnhp/kuobkuYvlkI7vvIzlk4HnmoTmmK/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S5pil5LiN5Lya5YaN6L+U77yM5bm06L2u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0OC48L2VtPumdkuW5tOaYr+eDreihgOeahO+8jOmdkuW5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eahO+8jOWboOS4uumdkuW5tOS6uuacieS6lOW9qeeahOai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nmoTlsoHmnIjmmK/nvo7kuL3nmoTvvIzmiormj6Hmr4/lpK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o67lv5fpnZLlubTml6nml6XmiJDlip/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WL5Zu+5by65pS+5YWJ6IqS44CCPC9wPjxwPjxlbT41MS48L2VtPuaLieW8gOaK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aciOe7memdkuaYpeeahOaXpeiusOmTuuS4iuS6huS4gOWxgu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pnZLlubTmoIflhbXvvIzpmaTprZTpmY3lppbvvIzkuIropb/lpK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zLjwvZW0+6Z2S5pil5piv54Gr77yM54eD54On552A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1NC48L2VtPumCo+W5tO+8jOacquadpemBpei/n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aIkeS7rOWNlee6r+W+l+ayoeacieeDpuaB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mK/ov73po47lsJHlubTov5jmmK/mk43mjqfogIHlj7jmnLrvvIz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ovbvoo4XkuIrpmLXvvIE8L3A+PHA+PGVtPjU2LjwvZW0+6Z2S5pi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6YaS5LqG77yM5oiR5Lus5bCx5oiQ54af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/g++8jOmdkuaYpeaYr+S4gOaemui3s+i3g+eahOeBq+en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ku4Xku4XmmK/ljrvlpYvmlpfjgIHljrvov73msYLvvIzlroP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I7kvb/lkb3nmoTmi4XlvZPjgII8L3A+PHA+PGVtPjU5LjwvZW0+6Z2S5pil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y86Zuq5Ly85rWq77yM5aaC5LqR5aaC5pyI77yM55m95rSB5peg55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kuW5tOaYr+S7gOS5iO+8n+mdkuW5tOaYr+S4jeaWreWli+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EuPC9lbT7nq4votrPlspfkvY3lpYnnjK7pnZLmmKX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6XkvZzml6DmgKjml6DmgpTjgII8L3A+PHA+PGVtPjYyLjwvZW0+5oiR5Y+q5oOz6KaB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Z556s6Ze077yM5oiR5Lus5LiA6LW36LWw6L+H55qE5YWJ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i/mOWcqOi/veaipueahOi3r+S4iu+8jOaIkeS7rOmDveaYr+md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ZLmmKXvvIzkuI3lho3lm57mnaXvvIzorrDlv4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E8L3A+PHA+PGVtPjY1LjwvZW0+6Z2S5pil5aSq6L+H5LqO576O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ZCO5p2l5oC75piv5peg5bC955qE5oCA5b+1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XoOaIkOWwse+8jOWGs+WumuS6juS7lumdkuW5tOaXtuacn+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awlOOAgjwvcD48cD48ZW0+NjcuPC9lbT7lr7npnZLmmKXmnIDlpb3nmoToh7T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kuLrmm7Tlpb3nmoToh6rlt7HjgII8L3A+PHA+PGVtPjY4LjwvZW0+6Z2S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Ot6KGA5rK46IW+77yM5bu65aWH5Yqf44CCPC9wPjxwPjxlbT42OS48L2VtPuawuO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iAgeeahOW/g++8jOaIkeS7rOWwseawuOi/nOmDveaYr+acgOW5tOi9u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AuPC9lbT7lsoHmnIjkuK3lhYHorrjooqvmjKXpnI3nmoT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nZLmmKXjgII8L3A+PHA+PGVtPjcxLjwvZW0+5YGa5Liq5byA5b+D6Z2S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+D5oOF5bi45aW944CCPC9wPjxwPjxlbT43Mi48L2VtPueCueS6r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UgOeZu+S6i+S4mueahOmrmOWzsOOAgjwvcD48cD48ZW0+Nz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raTmnIjkuIvkuIDmoKrlraTni6znmoTmoJHvvIzov5nmmK/kuIDnp43kuI3lj6/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jgII8L3A+PHA+PGVtPjc0LjwvZW0+5bKB5pyI5LiN6ICB77yM6Z2S5pil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Luj5q2j5aW977yM5YWJ6Zi05bCa5pep44CCPC9wPjxwPjxlbT43N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1hOacrO+8jOacieaXtumXtOWOu+aLvOaQ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uqvpgYfkvZXpmr7vvIzlj6ropoHmnInkv6Hlv4PvvIzmiJHku6zlsLHkvp3nhL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c3LjwvZW0+6Z2S5pil5piv55So5p2l5aWL5paX55qE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yA576O5Li944CCPC9wPjxwPjxlbT43OC48L2VtPumdkuaYp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cqOeKueixq+WSjOinguacm+S4reW6pu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ho3osKLjgIHkurrmnaXlj4jotbDjgILlgYfoi6Xms6jlrprmmK/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lj4jkvZXlv4Xmi5vmg7njgII8L3A+PHA+PGVtPjgwLjwvZW0+55yf55qE54yb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5u06Z2i5oOo5reh55qE5Lq655Sf77yM5pWi5LqO5q2j6KeG5reL5ryT55qE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kuaYpeaXoOeVjOmZkO+8jOeIseeUn+a0u+OA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eIseiHqueUseOAgjwvcD48cD48ZW0+ODIuPC9lbT7pnZLmmKXnmoTml7blh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kuI3kvY/vvIzkvYbmiJHku6zlj6/ku6Xkv53mjIHpnZLmmKX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T5Lya5Yqz5Yqo55qE6L6b6Ium77yM56ev57Sv6Z2S5pil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q655Sf56uf5piv5aaC5q2k55qE5bm456aP44CCPC9wPjxwPjxlbT44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DvemXsui/h++8jOmdkuaYpeS4jeWGjeadpeOAgjwvcD48cD48ZW0+OD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InkuLrvvIzkuovkuJrmnInkuLrvvIzpnZLlubTmiY3kv4rvvIzlubjnpo/mr4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2S5pil5piv5LiA6aaW6K+X77yM5aW55piv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4us5LiA5peg5LqM77yM5LiN5Y+v5aSN5Yi244CCPC9wPjxwPjxlbT44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+iOi0te+8jOWIq+iuqee7k+aenOmZquS9oOa8lOaI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nmoTkuJbnlYzph4zvvIzmsqHmnInosIHlr7nkuI3otbfosIHvvIzlj6r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osIHjgII8L3A+PHA+PGVtPjg5LjwvZW0+6Z2S5pil6IKG5oSP55qE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5WZ5LiL55qE5piv5oyl5LmL5LiN5Y6755qE55e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mAneWOu++8jOacieWPueaDi++8jOayoeacieWTgOaAqO+8jOS4gOWIh+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BrOmdmeeahOOAgjwvcD48cD48ZW0+OTEuPC9lbT7ml6DorrrlpJrkuYj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kozpnZLmmKXor7Tlho3op4HjgII8L3A+PHA+PGVtPjky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pWj5Y+R552A5rS75Yqb44CCPC9wPjxwPjxlbT45My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W5tOWNjumHjOacgOWlveeahOaVheS6i+OAgjwvcD48cD48ZW0+O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nKjlpYnnjK7kuK3nu73mlL7vvIzlnKjlpYvmlpfkuK3po5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Z2S5pil5piv5LiA6Laf5peF56iL77yM5L2g5oOz6KaB55qE77yM6YO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5Ni48L2VtPueUqOWunuW5suWlieeMrumdkuaYpe+8jOiuq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OmHiuWli+aWl++8jOWBmuacieWKn+WKs+eahOWli+aWl+iAh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o67kuL3vvIzop4Hor4HnnYDnlJ/lkb3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Z2S5pil5piv5omT5byA5LqG77yM5bCx5ZCI5LiN5LiK55qE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TquaAlemBk+mYu+S4lOiJsO+8jOi/mOaYr+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Lus6KaB5LiN55WP5oyR5oiY77yM5Yqq5Yqb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ZCn77yBPC9wPjxwPjxlbT4xMDEuPC9lbT7pnZLlubTlpoLmsLTmiYv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lpKfoiLnvvIzkuZjpo47noLTmtarvvIzoiKrooYzkuo7lpKfmtbfku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er+acqOmAouaYpeeKueWGjeWPke+8jOS6uuaXoOS4pOW6p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AzLjwvZW0+6K6p5oiR5Lus5qKm5oOz5LiN54G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5LiN5py977yBPC9wPjxwPjxlbT4xMDQuPC9lbT7pnZLmmKXmsJTotK/plb/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plJDnm5bov4fmgK/mh6bvvIzov5vlj5bljovlgJLoi5/lr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iwgeacneaAneaaruaDs+eahOeslOWwluWwkeW5tO+8jOWcqOe7neWf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mHjOi+l+i9rOaIkOatjOOAgjwvcD48cD48ZW0+MTA2LjwvZW0+6Z2S5pil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ZCO5Lya5pyJ5pyf44CCPC9wPjxwPjxlbT4xMDcuPC9lbT7mnIjku4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vLrvvIzoirHoh6roibPml7boobDjgILojqvotJ/ljY7lubTlsJHvvIzpnZLmmK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OC48L2VtPuS9oOeahOW5tOWwkeacieaIke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TA5LjwvZW0+5LiO6Z2S5pil55qE5rS75Yqb6L+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5Ly06ZqP44CCPC9wPjxwPjxlbT4xMTAuPC9lbT7pnZLmmKXlubbkuI3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5DkuKrml7bmnJ/vvIzogIzmmK/mjIfkuIDnp43nsr7npZ7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/l+aEv+mdkuaYpe+8jOaIkeS7rOS4gOebtCZsZHF1bzv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44CCPC9wPjxwPjxlbT4xMTIuPC9lbT7ku6XpnZLmmKXvvIznh4Pkuq7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Iq+iuqei/meW6p+WfjuW4gueVmeS4i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jeS4i+S9oOOAgjwvcD48cD48ZW0+MTE0LjwvZW0+6Z2S5pil55qE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7uP5oSP55qE56a75byA77yM5oiR5Lus5L6d54S2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pgqPmmK/lj6/ku6XorqnmiJHmvbjnhLbms6rkuIvvvIzorqn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kuqTmjaLnmoTnrJHlrrnjgII8L3A+PHA+PGVtPjExNi48L2VtPuavleS4mu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huaJi+Wto++8m+avleS4muWto++8jOmdkuaYpeS4je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iN6L6c6LSf6Z2S5pil77yM5Lmf6KaB5a+55b6X6LW3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pnZLmmKXnmoTohJrmraXmhaLmhaLlkJHmiJHku6zmjqXov5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i6bmgbzkuZ/pmo/kuYvogIzmnaXjgII8L3A+PHA+PGVtPjExOS48L2VtPumdk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wuOaBkueahOmtheWKm++8jOWug+aEiOWPkeWOhuS5heW8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6Z2S5bm05aaC54Gr77yM54Ot5oOF55qE5Y2H5rip77yM6Ieq5L+h55qE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moqbmg7Pku47lrabkuaDlvIDlp4vvvIzkuovkuJr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miJDlsLHjgII8L3A+PHA+PGVtPjEyMi48L2VtPuS7luS8muacieiTrOadvu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aYjuacl+eahOeskeWuue+8jOa4hemjjuaYjuaciOiIr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bKB5pyI5Y+Y5LqG77yM5Lqm5oiW5oiR5Lus5Y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5oGS55qE6Z2S5pil44CCPC9wPjxwPjxlbT4xMjQuPC9lbT7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vmkYfvvIzlubjnpo/lnKjloZHpgKDvvIzmiJDlip/lsI/pnZLlubTkvaD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WlveeahOePoOWuneWwseWDj+S4gOmil+WwkeW5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WPkeWFieWPiOawuOaBkuOAgjwvcD48cD48ZW0+MTI2LjwvZW0+5a+E6K+t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4Gr77yM6Z2S5pil57u95pS+6Iqz5Y2O44CCPC9wPjxwPjxlbT4xMjc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rrXprYXlipvlm5vlsITnmoTml6XlrZDjgII8L3A+PHA+PGVtPjEy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dkuaYpeeahOWGsuWKqO+8jOaIkeabvue7j+aLpeaKsei/h+OAgj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Y6755qE5piv5bm05Y2O77yM5LmF6L+d55qE5piv6Z2S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ogonkvZPkvJrogIHljrvvvIzlv4PmgIHljbTlj6/ku6XmsLjokYb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S48L2VtPuWkmuWwkemdkuS4neafk+eZvembqu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n+a1geW5tOOAgjwvcD48cD48ZW0+MTMyLjwvZW0+6Z2S5pil55qE54Ot5oOF77yM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bm456aP5Zub5rqi44CCPC9wPjxwPjxlbT4xMzMuPC9lbT7pnZLmmKXmmK/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moTlv5fmhL/nsr7npZ7vvIzmmK/lpYvmlpfov73moqbnmoTno4XnpLTlipv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acneawlOiTrOWLg+a0u+WKm+aXoOmZkO+8jOaYr+md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1LjwvZW0+5LiN6L+96YCQ5ZaE5Y+Y55qE5r2u5rWB77yM5Y+q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6Ieq5bex44CCPC9wPjxwPjxlbT4xMzYuPC9lbT7pnZLlubTlsLHor6X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pnLLls6XltZjjgII8L3A+PHA+PGVtPjEzNy48L2VtPuiInuWHuumdku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yvuW9qe+8jOasouWjsOeskeivre+8jOaOjOWjsOWbm+i1t+OAgjwvcD48cD48ZW0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oSk5Zu+5by677yM5Lul5Y+q5LqJ5pyd5aSV55qE57K+56We5Li6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xMzkuPC9lbT7miJDlip/kuI3kvJroobDogIHvvIzoob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iYvohJrjgII8L3A+PHA+PGVtPjE0MC48L2VtPuW+ruS6keWtpOaciO+8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eahOW/g+eiju+8jOWQrO+8jOWygeaciOeahOaXoOeXleOAgjwvcD48cD48ZW0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LGq5oOF5Yqg5YWl6IO96YeP77yM5bim5LiK5a6P5Zu+5Y67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lsoHmnIjmtYHpgJ3lnKjmjIflsJbvvIzluKblvpfotb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3otbDljY7lubTjgII8L3A+PHA+PGVtPjE0My48L2VtPumdkuaYp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aEv+S5i+iKsemmmeWbm+mHjuOAgjwvcD48cD48ZW0+MTQ0LjwvZW0+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aW944CB5pyA6Zq+5b+Y55qE5pe25YWJ44CC6LaB5bm06L2777yM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DUuPC9lbT7nlJ/lpoLlpI/oirHkuYvnu5rng4LvvIzmrb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YvpnZnnvo7jgII8L3A+PHA+PGVtPjE0Ni48L2VtPuaKiuaipuaDs+ijheWFp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jOS4iuWjruW/l+WOu+i/nOiIquOAgjwvcD48cD48ZW0+MTQ3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KaB5ZSx5ZON5r+A5piC55qE6L+b6KGM5puy77yM5pyd552A5qKm5oOz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xNDguPC9lbT7pnZLmmKXnnJ/nmoTlvojljZXolo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ojovbvjgII8L3A+PHA+PGVtPjE0OS48L2VtPumVv+W+l+a8guS6ruaYr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ahOa8guS6ruaYr+mdkuW5tOOAgjwvcD48cD48ZW0+MTUwLjwvZW0+6Z2S5pi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Z5LiN5a6M55qE6K+X77yM5ZCE5byP5ZCE5qC355qE6YO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EuPC9lbT7pnZLmmKXmmK/kuIDmnLXmsLjkuI3lh4vpm7bnmoToirHvvIzlvID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Dmt7HlpITjgII8L3A+PHA+PGVtPjE1Mi48L2VtPuS6uueUn+W+l+aEj+mhu+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IhuWIhuWkhOiMq+eEtuOAgjwvcD48cD48ZW0+MTUz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7u95pS+576O5Li95YWJ5b2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mw1OWtiNGI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JsNTlrYjR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0C31AFCC4D3AC89EA98DE7B4E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