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3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12C73E89CE6FFFE8FBB6860F1089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2C73E89CE6FFFE8FBB6860F1089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cXHmhJ/mg4X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qy5oOF54ix5oOF77yM5oOF57O7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25Zut5pyI5ZyG77yM5ZyG5ruh5Lit56eL44CCPC9wPjxwPjxlbT4y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5LiK5biC5LqG77yM5ZOB5ZGz5oy65aSa77ya5Yek5qKo5LqU5LuB6JuL6buE6Iqd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rKZ5YWo55Sc5ZGz5YS/44CC6K6p6L+Z5Lqb5pyI6aW855qE55Sc77yM5p2l55S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5Sc55qE5L2g5b+D44CC6KG35b+D56Wd5L2g55Sc6Jyc5bi45pyJ77yM5ZyG5ruh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zLjwvZW0+5LiA6L2u5ZyG5pyI5oyC5aSp6L6577yM5ruh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aM5b+D6Ze077yM5aSp5ZCE5LiA5pa56YGl55u45b+177yM5Lit56eL5L2z6IqC5YWx5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44CCPC9wPjxwPjxlbT40LjwvZW0+5L2g5ZKM5oiR55qE5Yy65Yir5bCx5Zyo5LqO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ail5L2g5piv5pyI6aW844CCPC9wPjxwPjxlbT41LjwvZW0+5Yal5Yal5LmL5Lit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5qE5Lit56eL77yM6Iq46Iq45LyX55Sf6ZSZ6JC95LqG5Yeg5aSa55qE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Lit56eL5LmL5aSc5a2k54us55u45a6I77yM5Yeg5aSa57qi5bCY5rWB56a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55u45oCd5LmL5Lq644CC5Lit56eL56a75oSB77yM5bm05bm05Y+I5bKB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5ZOA5oCo77yM6L6X6L2s5YeJ5Ya35LmL56eL44CCPC9wPjxwPjxlbT42LjwvZW0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a77yM5rKh5o+Q5oiQ77yM5Lq65a625LyR5YGH5oiR5Yqg54+t77yB5LyR5YG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Lit56eL6IqC5b+r5LmQ5ZOI44CCPC9wPjxwPjxlbT43LjwvZW0+5pyI5Lq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44CC5a2k54us77yM5piv5pyI5Lqu55qE44CCPC9wPjxwPjxlbT4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t56eL5LmL6ZmF54m15oyC5b+D54G15a625Zut55qE5YW76IKy5oiQ6ZW/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JC95b2S5qC555qE5rex5oOF77yM55yf5oya6ICM54K954OI55qE5ri05pyb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45a2Q5p6V6L655rOq5rC055qE5oOm5b+177yBPC9wPjxwPjxlbT45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LqG5piv56Wd56aP55qE5pe25YCZ77yM56Wd5L2g5rC46L+c5bm456aP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rC46L+c5b+r5LmQ77yM5Y+q5pyJ5b6u56yR77yM5aSp5L2/5rKh5L2g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YS/5rKh5L2g54G/54OC77yBPC9wPjxwPjxlbT4xMC48L2VtPuWcqOS4reeni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WQjOacm+edgOmCo+i9ruaYjuaciOivu+S4gOS7veebuOaAne+8jOS4gOS7v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OaciemCo+e8uuaGvueahOe+ju+8jOawuOaBkueahOeIse+8jO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K3np4vlv6vkuZDvvIzov5jmnInvvIzlpb3kuYXkuI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bCx6K6p5oiR5LiA5Liq5Lq65a6J6Z2Z55qE6L+H5a6M5Lit56e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Lq66Zmq5oiR5Lmf5Y+v5Lul6L+H55qE5b6I5aW9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IsOaYr+eni+WIhuWkluaYju+8jOWPiOaYr+S4gOW5tOWbouWchuaX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aEieW/q++8jOi6q+S9k+WuieW6t++8gTwvcD48cD48ZW0+MTQuPC9lbT7nnI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nvo7kuL3lpoLnlLvnmoTpo47mma/vvIzmg7PnnYDlv4PkuI7lrrbnmoTot53npr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Knnn63vvIzlv4PkuK3pgqPku73kuYXov53nmoTmuLjlrZDkuYvmg4Xlj4jkvJrmsrn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jgII8L3A+PHA+PGVtPjE1LjwvZW0+5Zu95bqG5Ly05Lit56eL77yM5piO5pyI54W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C5bqU5piv5Zui5ZyG5pel77yM5peg5aWI5byC5Lmh55WZ44CC6JC95Y+26ZqP6aO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L6Iqx5pig5rC05rWB44CC5a625Lmm5a+l5a+l5a2X77yM6Zq+5bC95Yeg5aSa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6I6r5Lyk5oCA77yM5LiU5pS+5p2v5Lit6YWS44CC5piO5pel5YWx6LWP5pyI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qm5Lit56eL44CCPC9wPjxwPjxlbT4xNi48L2VtPuiAgeW4iO+8jOWvueS4jei1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reeni+WBh+acn+S4jeWGmeS9nOS4mu+8jOWboOS4uuaIkeWvueS9nOS4mui/h+aV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g7Pmg7PkuK3np4voioLljrvmt7HlsbHogIHmnpfph4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vvIzmiJHnmoTlhoXlv4PlsLHkuI3nn6XpgZPor7Tku4DkuYj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Zyo5a2k5pyI55qE5oOo5reh6YeM77yM5ZCr552A5rm/5ram55qE5oS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rC05ru06JC95Zyo5Lit56eL55qE5pyI6Imy5Lit77yM5peg5aOw5peg6K+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u455+l77yM5pyJ6LCB5oCc5oOc77yM5LiA5qyh5Y+I5LiA5qyh5YaN5bqm5peg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44CCPC9wPjxwPjxlbT4xOS48L2VtPuaYpeaxn+a9ruawtOi/nua1t+W5s++8j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aciOWFsea9rueUn++8jOiKseWlveaciOWchuS6uuWbouiBmu+8jOelneemj+WjsOWj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hjOOAguaci+WPi++8muS4reeni+W/q+S5kO+8gTwvcD48cD48ZW0+MjA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IblnIbmmK/lrrbkuaHnmoTmupDms4nvvIzogqHogqHnlJjnlJzmiormoqblrp7njrDv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lvK/lvK/mmK/mgJ3mg7PnmoTlrqLoiLnvvIzovb3nnYDmuLjlrZDmiormoqblr7vp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pKnkuIvmnInmoqbnmoTkurrkuK3np4voioLmoqblnIb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E5oKE55qE5oiR5pS25LqG77yM5q2j5aaC5L2g5oKE5oKE55qE6YCB77yM5oiR5o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6KGj6KKW77yM5p2l5bm05L2g6L+Y6YCB5LiN6YCB77yBPC9wPjxwPjxlbT4yM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WFseacieaXtu+8jOiuqeaIkeS7rOS7peWQjueahOeUn+a0u+mDveWDj+i/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OS6ruS4gOagt++8jOe+juWlveWchua7oe+8gTwvcD48cD48ZW0+MjMuPC9lbT7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lYXkuaHlnIbjgILlm6LlnIblpJzvvIzlv4Pnm7jov57jgILmmI7mnIjmmI7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anjgILlm6LlnIboioLvvIzmnJvmnIjlnIbjgILkuK3np4voioLvvIznpZ3npo/mu6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vvIzlkIjlrrbmrKLvvIznmb7kuovkuZDvvIznlJ/mtLvnvo7vvIzmr5TonJ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L2g5LuA5LmI5pe25YCZ6LCI5oGL54ix77yf562J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bCx6LCI5LqG77yB5Zue5a625pyJ5aSa5bCR5piv6KKr5YKs6LCI55qE5aiD77yf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uK5bm05Lit56eL5Zue5a625Y+I6YCD5LiN5LqG5p2l6Ieq5a625Lq655qE5YKs5a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4reeni+WwseW/q+adpeS4tO+8jOS4uuS9leS9oOi/m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imgeaIkeWutuWcsOWdgO+8jOmavumBk+S9oOaDs+S6suiHquS4iumX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K3np4vkuYvlpJzvvIzni6zoh6rkuIDkurrvvIzlv4PkuK3mu6HmmK/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ms6rmsLTmu7TokL3lnKjkuK3np4vnmoTpk7boibLkuYvkuK3vvIznirnlpoLlpJz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nmoTng5/oirHvvIznu5rkuL3ljbTpmr7ku6XlsIHlrZjvvIzlj6rmnInmrovnl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uKnvvIznm7jkvLTllZzms6PvvIzlnKjmtYHliqjmmK/lpJzoibLkuK3vvIzmnInosIH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ngrnmu7TplYzliLvnmoTno6jnl5XvvIzosIHlnKjpgqPph4zvvIzpqbvotrPplb/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ZCO576/5b+Z5bCE5pel77yM5aum5ail5YG35aWU5p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CB5LiN5pu+6ICB77yM6Ieq5Y+k5oOF6Zq+5LqG77yb5Lit56eL5pyI5YS/5oyC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yG5b6A5LqL77yb546J5YWU5Ly05aum5ail77yM57ui5bim5Y2D5Y+k55u45oC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4reeni+aAu+aEn+inieWwkeS6hu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va7msZXlnLDljLrkuK3np4voioLlsLHmmK/mi5znpZ7mi5znpZblhYjmi5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omb3nhLbmnq/nh6Xml6DlkbPjgILkvYbmsqHmnInku4DkuYjmr5TkuIDlrrbkurr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nKjkuIDotbfmnaXlvpfmm7TliqDmrKPmhbDjgII8L3A+PHA+PGVtPjMwLjwvZW0+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YiG5aSW5oCd5b+15oOF6YOO77yB5pyI5Lqu5pig6KGs5L2g55qE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oiR5b+D5LmF5oGL552A5L2g55qE576O5aaZ44CC56Wd5L2g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aciOmlvOeVjOmHjOS5n+aciea9nOinhOWIme+8jOmr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VsOeZvuS4iuWNg+WFg+S4gOebkueahOmCo+enje+8jOmAmuW4uOS5sOeahOS6u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OAgjwvcD48cD48ZW0+MzIuPC9lbT7npZ3npo/kuK3np4vkvbPoioLlv6vkuZD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rrlnIbkuovkuovlnIbvvIzmhL/mgqjov4fnmoTmr4/kuIDlpKnpg73osaHljYHku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kuIDmoLfmiJDlip/vvIznpZ3mgqjkuIDliIflnIbmu6Hnvo7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yI5Yiw5Lit56eL5Lu95aSW5piO77yM5L2g55qE5b+D5oCd55yL5LiN5ri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YCf5piO5pyI5a+E6KG35oOF77yM5biM5pyb5L2g6IO95aSf5b+D6aK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cqOi/meaciOWchueahOaXtuWIu++8jOaIkeaPkOWJjemAgeS4gOS4q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aEv+S9oOaipuWchu+8jOaDheWchu+8jOS6uuabtOWc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mI7mnIjvvIzkuIDpl6rkuIDpl6rvvIzmjILlpKnovrnvvJvmgJ3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kuIDkuJ3vvIzov57miJDnur/vvJvlm57lv4bvvIzkuIDluZXkuIDluZXvvIz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JvkvYbmhL/vvIzkuIDlubTkuIDlubTvvIzkurrlnIblhaj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ZyG5Lq65LiN5ZyG77yM5L2V5Lul6KiA5Lit56eL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aXtuiKguaciOWchuWchu+8jOemu+S5oea4uOWtkOaAneeIueWomO+8jOaEv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lqOS4gOW8oO+8jOiDjOi1t+ihjOWbiui/lOWutuS5oeOAguelneS4reeni+WQi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ee+jue+jua7oea7oeOAgjwvcD48cD48ZW0+MzguPC9lbT7mnIjlvojlnIb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ppnvvIzkv53ph43ouqvkvZPopoHlgaXlurfvvIzpsbzlnKjmuLjvvIzpuJ/lnKjlj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lk4jlk4jnrJHvvIzmiYvkuK3kuabvvIzmna/kuK3phZLvvIznpZ3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KnlpKnmnInvvIHmrKLkuZDlpJrvvIzlv6fmhIHlsJHvvIzlubjnpo/nlJ/mtLvls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5LjwvZW0+5pyI5Lqu6K+077yM5aW55Lya5Zyo5YWr5pyI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LiK5a6J5o6S576O5Li955qE5pyI5YWJ77yM5bCG5oiR55qE56Wd56aP6YC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YeM44CC5YaZ5Zyo5L2g55qE5b+D5LiK44CCPC9wPjxwPjxlbT40MC48L2VtPu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i1t+ebuOaAne+8m+iZveeEtuaIkeW+iOaYr+aDs+S9oO+8jOS9huaIkeS4j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WboOS4uuaIkeS4juS9oOWcqOWIhuS6q+WQjOS4gOi9ruaciO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oirHlraPnmoTmhJ/kvKTlkoznlZnlv7XvvIzmmpfmtozkuIDnp43mg4bm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mnIjnmoTmg6jmt6Hph4zvvIzmgIXnhLbmqKrkupjkuIDniYfoi43nmb3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J3lv7XpgqPlrrbkuaHnmoTlsbHvvIzmgJ3lv7XpgqPov5zljrvnmoTmsLTvvIzmgJ3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qbkuK3nmoTlkZPor63jgII8L3A+PHA+PGVtPjQyLjwvZW0+5aSc6Imy5rex5rKJ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WB5Yqo77yM55qO5rSB55qE5pyI5YWJ6Z2Z6Z2Z55qE5ZCR5aSn5Zyw5rSS5LiL5ri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r6I55qE5rmW6Z2i5LiO5rSS5LiL55qE5pyI5YWJ5Lqk55u46ICM5ZCI77yM5rO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77yM55KA55Ko6ICA55y877yM6L+35oOY55qE5pyb552A5LiA5YiH77yM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oyh5LiN5L2P54Ot5rOq55uI55y244CCPC9wPjxwPjxlbT40My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aXtui1t++8jOS4reeni+iKguWwseS4gOebtOayoeacieiDveWbouiBmu+8j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6uuWdkOWcqOS4gOi1t+WbouWbouWchuWchueahOWQg+S4qumlre+8jOiBiuiB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jOS8vOWwsei/meS5iOeugOWNleeahOimgeaxgueOsOWcqOmDveaYr+WlouS+iO+8g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iHquW3seS4reeni+iKguW/q+S5kOWQp++8gTwvcD48cD48ZW0+NDQuPC9lbT7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kuZ3lt57nhafvvIzmg4Xns7vkurLkurrprYLnm7jnibXjgILnvo7phZLkuIDmna/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lgaXlurflv6vkuZDnrJHlvIDpopzjgILmnIjppbznlJznlJzpl67lgJnk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tLvmr5TonJznlJzjgILkuK3np4voioLliLDkuobvvIzmhL/kvaDlkIj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E8L3A+PHA+PGVtPjQ1LjwvZW0+5Lq66KGM6Zuo5Lit77yM5pyI6Iie5LqR5ZCO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as5Zue77yM5pav5pe25Lit56eL77yM5pWs5LyK5aaC5pyI77yM6I6r6IO955u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K5aaC5qKm77yM5L2V5Y+v5Lul5rGC77yfPC9wPjxwPjxlbT40Ni48L2VtPuaYju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S7t++8jOmrmOWxseeahuacieaDheOAguS6uuiZveS4jeiHs++8jOW/g+WQkeW+gO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t+W/g+elneaEv+aCqOWSjOWutuS6uuWbouWchue+jua7oe+8jOW5uOemj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rrliYrpu4ToirHnmKbvvIzmu6HmgIDnmoTlk4DkvKTvvIzp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lv4Pnu6rnmoTnprvmhIHvvIzms6rnnLzlh53nnLjvvIzku43mmK/pgqPorrrnmo7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bmnIjkvLTkuK3np4vvvIzlpoLpgI/mmI7nmoTpnLLnj6DmjKXmtJLkuobpgqPmtIH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5jvvIzlk43kuq7nnYDmt6HnhLbnmoTlh4Tlh4njgII8L3A+PHA+PGVtPjQ4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77yM5Lit56eL5Yqr44CCPC9wPjxwPjxlbT40OS48L2VtPuiiq+eIseeahO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mBk++8jOeIseS9oOeahOS6uuimgem8k+i1t+OAguWkmuWkp+WLh+awlOaJj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WjsO+8muS4reeni+W/q+S5kO+8gTwvcD48cD48ZW0+NTAuPC9lbT7ku4rlpKn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iJHku6zkuIDotbfov4fvvIzlpoLkvZXvvJ88L3A+PHA+PGVtPjUxLjwvZW0+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6eL5bey6L+R77yM6Iul5pyJ6Iul5peg55qE54m15oyC77yM5b+96L+c5b+9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WZ5oiR5LiA5Lq65Zyo5pyI5LiL5a2k54us55qE5b6Y5b6K77yM5Lu76JC95a+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5ouJ6ZW/77yM5Lu755y35oGL55qE5oCd57uq5YyW5oiQ54K554K55pif5YWJ44CC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275Y+577yM5oms5omL6Ze05ouC6JC955qE6YO95piv5ruh6aKd55qE5b+n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ciOWEv+WchuWchuS6uuWEv+asouasou+8jOaciOmlvOeUnOeU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i/nui/nu+8jOelneemj+S4suS4sumXruWAmeS8oOS8oO+8jOaEv+S9oOWlveWl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ouWbou+8jOS4reeni+S9s+iKguWlveS6i+S4jeaWre+8jOelneS9oOW5uOemj+awu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v+OAgjwvcD48cD48ZW0+NTMuPC9lbT7lrrbmmK/miJHku6zmsLjov5znmoTkvp3pn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r7TmiJHku6zpg73lt7Lnu4/plb/lpKfvvIzkvYbov5jmmK/oiI3lvIPkuI3kuobpgqP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rbnmoTnnLfmgYvjgII8L3A+PHA+PGVtPjU0LjwvZW0+5Lit56eL5LmL5aSc77yM5Li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Y+25bey57q36aOe5oOF5LmJ57u15bu244CC5oCd5Lmh55qE5Lq65YS/5Y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pa577yM5oqK6YWS6Zeu5a2k5pyI77yM5LuK5aSV5piv5L2V5bm077yf5YWJ55qE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o5Zub5pWj77yM5rOq5bey5r2u5rm/5Zyo5LuW5Lmh77yM5p6V6L655ryP6L+b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R6ZO26Imy55qE5YWJ6IqS77yM6Z2Z6Z2Z5Ly06ZqP6YKj6JC95a+e6LWw6L+H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1NS48L2VtPui1sOWcqOWbnuWutueahOi3r+S4iu+8jOWBt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S7gOS5iOWRou+8n+aYr+WutumHjOeDreiFvuiFvueahOmlreiPnO+8jOaYr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aalueahOaJi+i9u+i9u+aKmuaRuOWBtueahOiEuOmii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liLDkuK3np4vvvIzlj4jpgKLmnIjlnIbvvIzkuIDlj6XnpZ3npo/vvIzkuIDku73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Lomb3mmK/ov5zpmpTvvIzml6Dml7bkuI3lv7XvvIzkuK3np4vlv6vkuZDvvIz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E8L3A+PHA+PGVtPjU3LjwvZW0+572R57yY77yB5oOF57yY77yB5pyI5ZyG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c6K+t5a+E55u45oCd77yM6Iqx5aW95pyI5ZyG5oOF6Zq+5ZyG44CC5bim5Y67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Cd5oGL77yM5b+D5oOz5LqL5oiQ5oS/57yY5ZyG44CCPC9wPjxwPjxlbT41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S4reeni+WknO+8jOmAgeS9oOWFq+i9ruWQieelpeaciO+8muiAgeWphue+nuiKsemX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DheS6uumjjuiKsembquaciO+8m+i1sOi/h+WzpeW1mOWygeaciO+8jOW/g+aDh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ciO+8m+W3peS9nOaKq+aYn+aItOaciO+8jOS6i+S4muS5neWkqeaPveaciO+8m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+aYn+S8tOaciO+8jOWlvei/kOa1t+W6leaNnuaciO+8gT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bLml6DovrnvvIzkuIDlnLDnuYHljY7vvIznp4vlpKnnmoTpo47vvIzmiormgJ3lv7Xl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niYfniYfokL3lj7bvvIzkuo7lpKnnqbroh6rnlLHpo5jpo57jgILpgaXpgaXlpKn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mnJvml6DpmYXnmoTmuZvok53vvIznm5vlvIDnnYDlv6fkvKTnmoTlpqnlqp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miYvop6bmkbjkuI3liLDkvaDouqvkvZPnmoTmuKnluqbvvIzntKfmlKXmiYvmjo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uI3kvY/nqI3nurXljbPpgJ3nmoTml7blhYnvvIznga/ngavpmJHnj4rlpITvvIzmg5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lj7nmga/vvIzovbvovbvlm57ojaHjgII8L3A+PHA+PGVtPjYwLjwvZW0+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LmL5Lit5pyA5YWF55uI44CB5a6M576O55qE6IqC5pel77yM5a6D5pyJ5pyA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iO5Lqu55qE5pyI5Y2O77yM5Zyo5Lq65Lus6LWP5pyI5pe277yM55Sf5Ye65oCd5b+1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Sf5Y+5552A5bKB5pyI55qE5rKn5qGR44CCPC9wPjxwPjxlbT42MS48L2VtPu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W6pui/keinhu+8jOS4gOebtOaJvuS4jeWIsOWls+aci+WPi++8jOWlveS4jeWuueaY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OS6huS4gOWls+WPi+ibi+ezleOAgui/meWkqemdouWMheadpeaJvuibi+ezle+8jO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gOmXqOOAgumdouWMheerr+ivpuWNiuWkqe+8jOWkp+aDiu+8muWTh++8geWHoOWkq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ern+eEtue6uei6q+WVpu+8nzwvcD48cD48ZW0+NjIuPC9lbT7mnIjmmK/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JbmmI7vvIzmiJHku6XmmI7mnIjlr4Tpkp/mg4XvvIzkvaDmmK/mmI7mnIjnhafmiJ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ZzmmJ/mmJ/msLjnm7jkurLjgII8L3A+PHA+PGVtPjYzLjwvZW0+5Zyo5aSW6L+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eh6JaE5aaC5rC05peg5ruL5ZGz77yM5Zyo5pWF5Lmh6L+H5Lit56eL5Lmh5oOF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P6YaJ5ri45a2Q5b+D44CCPC9wPjxwPjxlbT42NC48L2VtPuaciOWEv+WchuWPiOS6r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WchuWPiOeUnO+8jOWutuWutuWbouWchuebuOiBmu+8jOS6uuS6uuasouW/g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utuWchuS6uuWchuS6i+S6i+Wchu+8jOS4reeni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tYHmmJ/liJLov4flpKnpmYXvvIzmiJHplJnov4fkuoborrjmhL/vvJvmsZ/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hb7lhaXmtbfvvIzmiJHplJnov4fkuobnpZ3npo/vvJvlj4jliLDkuK3np4vvvIz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u5nkvaDnmoTpl67lgJnvvIznpZ3kuK3np4voioLlv6vkuZDvvIzmsLjov5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7qi6JC95L2Z55Sf77yM5p+T5LiA6Lqr57ud6Imz77yM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oKy5YeJ44CC5LiN55+l6aOO6Zuq57ud5bCY77yM5Lqm5LiN5bCP57qi5bCY6Zq+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4reeni+iKguS6hu+8jOS9oOWPiOaYr+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p++8n+WTiOWTiOWTiOWmkuW/jOaIkeWQp++8geaIkeWFreS4quS6uu+8geWPkeWujOW+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luaNp+edgOS4quS6lOS7gem7mOm7mOWcsOWVg+S6hu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K3np4voioLng6bmgbzpmo/po47vvIzliK7lkJHlpKnnqbrvvIzlv6vkuZ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v47pnaLlkLnpgIHjgILpgZPpobrvvIzkurrpobrvvIzkuovkuovpobrvvIz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b3vvIzlpKflrrblpb3jgILkuK3np4vlv6vkuZD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f6K+a5Li65Y2K5b6E77yM55So55yf5b+D5Li65ZyG5b+D77yM6YCB5oKo5LiA5Li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ZyG5ZyG55qE56Wd56aP77yM5oS/5oKo77ya5pyI5ZyG5Lq65ZyG5LqL5LqL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G65b+D6aG65LqL5LqL6YO96aG644CC5o+Q5YmN56Wd5oKo5Lit56eL5b+r5LmQ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77yBPC9wPjxwPjxlbT43MC48L2VtPuS4reeni+adpeS4tO+8jOivt+WFge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hOWchuaciOelneaCqOW3peS9nCZsZHF1bzvlnIbmu6HlrozmiJAmcmRxdW8777yb5omY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LWg5oKo5LqL5LiaJmxkcXVvO+WJjemAlOWFieaYjiZyZHF1bzvvvJvpgoDkuK3np4v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53miJHku6zlkIjkvZzlqLHlv6vvvIHkuK3np4vlv6vkuZD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Lit56eL77yM5LiN6L+H5bmz5bi477yM55yf5b+D5LiN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lneemj+S4reeni+S9s+iKguW/q+S5kO+8jOaciOWchuS6uuWch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hua7oeOAgjwvcD48cD48ZW0+NzMuPC9lbT7ph5Hngb/ngb/nmoTnqLvmtarvvIzpppn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moTmnIjppbzvvIzpu4TmvoTmvoTnmoTmnIjkuq7vvIzkuZDlkbXlkbXnmoTnrJHoh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u4vmu4vnmoTlv4Pmg4XvvIznrJHlkbXlkbXnmoTnpZ3npo/vvJrkuK3np4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L+Z5Liq5Lit56eL5oiR5oOz55yL55qE5LiN5piv5pyI5Lqu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3NS48L2VtPuS6uueUn+iDveacieWHoOWNgeS4quS4reen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pui/h++8n+W5tOW5tOS4reeni+aVheS5oei/h++8jOaJjeaYr+eUn+WRveaXoOaGv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K3np4vlgYfmnJ/lv6vliLDkuobvvIzmoLnmja7kuK3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s5XvvIzliKTkvaDlv6vkuZDml6DmnJ/lvpLliJHvvIzliaXlpLrpg4Hpl7fmnYP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vvIzlubblpITmsqHmlLblhajpg6jnlr7nl4Xng6bmgbzvvIzmnKzliKTlhrPkuLr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KTlhrPvvIznq4vljbPmiafooYzvvIzlv6vkuZDliLDmsLjov5zvvIHpgIDluq3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K3np4vlv6vkuZDvvIE8L3A+PHA+PGVtPjc3LjwvZW0+5LuK5bm05Lit56eL5Li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6YCB56S85bCx6KaB6YCB5aSn56S844CC6YCB5L2g5pyI6aW85rKh5b+D5rKh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KGl5ZOB6LWE5rqQ5rWq6LS577yM6YCB5L2g6ZK755+z5a6e5Zyo5aSq6LS1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+z5oOz77yM6L+Y5piv6YCB5L2g5b+r5LmQ5omN5pyA5a6e5oOg44CC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m77yBPC9wPjxwPjxlbT43OC48L2VtPueak+aciOmXqueDge+8jOaYn+WFiemXqu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S9s+iKgu+8jOe+jua7oeW/q+S5kO+8geelneemj+mYluWutuWbouWbo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mhL/lnIblnIbnmoTmnIjkuq7luKbkuIrmiJHmgJ3kua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orku5bkvKDpgJLnu5nov5zlnKjkuaHnmoTniLbmr43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pyI5ZyG5pe277yM5ri45a2Q5a+55pWF5Lmh55qE5oCd5b+15ZKM5oCA5oOz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G55uW5LqG5omA5pyJ55qE5oOF5oSr77yM5oqK5ryC5rOK5aSp5rav55qE5b+D5Luq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oCd5Lmh5oOF5q2M54K554eD77yM5LiA5ZSx5Y2D5bm055qE5Lmh5oSB5LmL5q2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6JOd55qE5aSp56m65Yet5re75Yeg5YiG6JC95a+e5ZKM5a+C5a+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5sOelqOmavu+8jOS5sOelqOmavu+8jOmavuS6juS4iumdkuWkqe+8jOS4g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S4gOasoeS4jeWuueaYk++8jOi9puermeaOkumYn+WIsOWkqei+ue+8j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veaKiuS5oei/lO+8gTwvcD48cD48ZW0+ODIuPC9lbT7pl7LkuIvmnaXmnpznhLb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5nkupvnl5voi6bnmoTkuovjgILnnJ/mg7PkuK3np4voioLliqDnj63vvIzmib7ngrn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Fzc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qNXkuaHRtbCI+aHR0cHM6Ly9kdWFuanV6aWt1LmNvbS9kdWFuanV6aS9hc3M1YjBwajV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2C73E89CE6FFFE8FBB6860F1089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