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5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D29E54A22A3FAF4B97C981D8D635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29E54A22A3FAF4B97C981D8D635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i75a2X55+t5Y+lNOWtl+ihqOeZ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sbHnm5/mtbfoqp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pnZ7kvaDkuI3lqLbjgII8L3A+PHA+PGVtPjMuPC9lbT7msLjov5z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mg4XmhI/nu7Xnu7XjgII8L3A+PHA+PGVtPjUuPC9lbT7kuK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qbjgII8L3A+PHA+PGVtPjYuPC9lbT7mt7Hmg4XljprmhI/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7PmrbvkuI3muJ3jgII8L3A+PHA+PGVtPjguPC9lbT7lpKnplb/lnLD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oirPlv4PmmpforrjjgII8L3A+PHA+PGVtPjEwLjwvZW0+5rC457uT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WUr+eIseS4gOS4luOAgj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Dmg4Xmt7HjgII8L3A+PHA+PGVtPjEzLjwvZW0+5LiA6KeB6ZK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DheacieeLrOmSn+OAgjwvcD48cD48ZW0+MTUuPC9lbT7nm7jmv6Hku6Xm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b+D5b+D55u45Y2w44CCPC9wPjxwPjxlbT4x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S4jeWrgeOAgjwvcD48cD48ZW0+MTguPC9lbT7pkp/niLH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5m95aS05Yiw6ICB44CCPC9wPjxwPjxlbT4yMC48L2VtPuavlOe/vOWPjO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g4XmipXmhI/lkIjjgII8L3A+PHA+PGVtPjIy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SP6YeN44CCPC9wPjxwPjxlbT4yMy48L2VtPua1t+aer+efs+eDg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243djU0czFha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NuN3Y1NHMxYW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29E54A22A3FAF4B97C981D8D635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