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6DBC5ABD55AA846D1B9BE31D24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6DBC5ABD55AA846D1B9BE31D24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quaYr+mYhuiLkeS7meiRqe+8jOS4gOS4quaYr+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ah+OAguiLpeivtOayoeWlh+e8mO+8jOS7iueUn+WBj+WPiOmBh+edgOS7lu+8m+i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lh+e8mO+8jOWmguS9leW/g+S6i+e7iOiZmuWMlu+8n+S4gOS4quaeieiHquWXn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puuWKs+eJteaMguOAguS4gOS4quaYr+awtOS4reaciO+8jOS4gOS4quaYr+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OAguaDs+ecvOS4reiDveacieWkmuWwkeazquePoOWEv++8jOaAjue7j+W+l+eni+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Wwve+8jOaYpea1geWIsOWkj++8gTwvcD48cD48ZW0+Mi48L2VtPuWUh+S4jeeCue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ieS4jeeUu+iAjOe/oO+8jOiEuOiLpemTtuebhu+8jOecvOWmguawtOa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WueWUsee9ouaIkeeZu+Wcuu+8jOWPjeiupOS7luS5oeaYr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UmuiNkuWUkO+8jOWIsOWktOadpemDveaYr+S4uuS7luS6uuS9nOWrge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iZsZHF1bzvml6Dpl7smcmRxdW875LqM5a2X5LiN5piv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Ga5a6Y55qE6K+d44CCJmxkcXVvO+mXuyZyZHF1bzvmmK/lrp7lnKj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kIbop4HpgZPvvIzlsLHkuI3lgZrlrpjkuZ/mmK/mnIkmbGRxdW876Ze7JnJkcXV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Etu+8jOWPpOWco+i0pOaciemBgeS4luS4jeingeefpeeahO+8jOWyguS4je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OeahOS6uu+8jOmavumBk+S5n+aYryZsZHF1bzvml6Dpl7smcmRxdW87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Iyc57qx56qX5LiL77yM5oiR5pys5peg57yY44CC6buE5Zyf5Z6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2V6JaE5ZG944CCPC9wPjxwPjxlbT42LjwvZW0+6IKM6IKk5b6u5Liw77yM5ZCI5Li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6IWu5Yed5paw6I2U77yM6by76IW76bmF6ISC77yM5rip5p+U5rKJ6buY77yM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44CCPC9wPjxwPjxlbT43LjwvZW0+5rOq55y86KeC6Iqx5rOq5piT5bmy77yM5rO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96Iqx5oaU5oK077yM5oaU5oK06Iqx6YGu5oaU5oK05Lq677yM6Iqx6aOe5Lq65Y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PC9wPjxwPjxlbT44LjwvZW0+6L+Z5omN5piv55+l5Lq655+l6Z2i5LiN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YKj6YeM5pyJ6L+Z5qC356a95YW955qE5Lq65ZGi44CC5LuW5aaC5p6c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+r5LuW5q275Zyo5oiR55qE5omL6YeM77yM5LuW5omN55+l6YGT5oiR55qE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oiR5Lmf5aSq6KGM5q+S5LqG77yM5Lmf6K+l5oq95aS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ue5aS055yL55yL5LqG77yM5YaN6KaB56m36L+96Ium5YWL77yM5Lq65oGo5p6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Zyw6YeM56yR6YeM6JeP5YiA77yM5ZKx5Lus5Lik5Liq5omN5Zub5Liq55y8552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pe25LiN6Ziy77yM5YCS5byE5Z2P5LqG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YtOmXtOS4iuS4i+mDveaYr+mTgemdouaXoOengeeahO+8jOS4jeavlOS9oOS7rOmY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u+aDhemhvuaEj++8jOacieiuuOWkmueahOWFs+eijeWkh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nnmb7lha3ljYHml6XvvIzpo47liIDpnJzliZHkuKXnm7jpgLzjgILmmI7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o3og73lh6Dml7bvvIzkuIDmnJ3po5jms4rpmr7lr7vop4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L6I6r5a6a77yM55+l6YGT6LCB5q276LCB5rS744CC5YCY5oiW5oiR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LuK5bm05piO5bm05q275LqG77yM5Lmf566X5piv6YGC5b+D5LiA6L6I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pOW8r+S8vOi5memdnui5meesvOeDn+eci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WnOmdnuWWnOWQq+aDheebruOAguaAgeeUn+S4pOmdpeS5i+aEge+8jOWoh+iir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eXheOAgjwvcD48cD48ZW0+MTQuPC9lbT7np6bpkp/ml6LmrbvvvIzlrp3njonnl5v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vvIzmnY7otLXnrYnlpb3lrrnmmJPlip3op6PljYrml6XmlrnkvY/vvIzlvZLml7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oDlk4DjgILotL7mr43luK7kuoblh6DljYHkuKTpk7blrZDvvIzlpJblj4jlj6blpIfl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rp3njonljrvlkIrnpa3jgILkuIPml6XlkI7kvr/pgIHmrqHmjqnln4vkuob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Dov7DjgILlj6rmnInlrp3njonml6Xml6XmhJ/mgrzvvIzmgJ3lv7XkuI3lt7LvvIz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lj6/lpoLkvZXkuobjgILlj4jkuI3nn6Xov4fkuoblh6Dml7bmiY3n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L2s6L+H5bGx5oCA5Lit77yM6ZqQ6ZqQ6Zyy5Ye65LiA5bim6buE5rOl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u5aKZ77yM5aKZ5aS055qG5Lit56i76IyO5o6p5oqk44CC5pyJ5Yeg55m+5qCq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a354Gr6JK46Zye5LiA6Iis44CC6YeM6Z2i5pWw5qW56IyF5bGL44CC5aSW6Z2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R44CB5qaG44CB5qe/44CB5p+Y77yM5ZCE6Imy5qCR56ia5paw5p2h77yM6ZqP5YW2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7yW5bCx5Lik5rqc6Z2S56+x44CC56+x5aSW5bGx5Z2h5LmL5LiL77yM5pyJ5Li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5peB5pyJ5qGU5qeU44CB6L6Y6L2z5LmL5bGe44CC5LiL6Z2i5YiG55Wm5YiX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JSs6I+c6Iqx77yM5ryr54S25peg6ZmF44CCPC9wPjxwPjxlbT4xNi48L2VtPuWco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uuS4jeiCr+WlveW+t++8jOingeS6huiJsuS+v+WlveeahOS6huS4jeW+l+OAgu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+t+aYr+aAp+S4reacrOacieeahOS4nOilv++8jOS6uuWBj+mDveS4jeiCr+Wlv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mCo+S4quiJsuWRou+8jOiZveS5n+aYr+S7juWFiOWkqeS4reW4puadp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lveeahOOAgjwvcD48cD48ZW0+MTcuPC9lbT7omb3ku4rml6XkuYvojIXmpL3ok6zn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ngbbnu7PluorvvIzlhbbmmajlpJXpo47pnLLvvIzpmLbmn7Pluq3oirHvvIzkuq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qjmiJHkuYvopZ/mgIDnrJTloqjogIXjgILomb3miJHmnKrlrabvvIzkuIvnrJTml6D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pqjnlKjlgYfor63mnZHoqIDvvIzmlbfmvJTlh7rkuIDmrrXmlYXkuo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kvb/pl7rpmIHmmK3kvKDvvIzlpI3lj6/mgqbkuJbkuYvnm67vvIznoLTkurrmhIH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blrpzkuY7vvJ88L3A+PHA+PGVtPjE4LjwvZW0+6ZmL5a6k56m65aCC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5ruh5bqK77yb6KGw6I2J5p6v5p2o77yM5pu+5Li65q2M6Iie5Zy644CC6Jub5Lid5YS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uV5qKB77yM57u/57qx5LuK5Y+I57OK5Zyo6JOs56qX5LiK44CC6K+05LuA5LmI6IS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B57KJ5q2j6aaZ77yM5aaC5L2V5Lik6ayT5Y+I5oiQ6Zyc77yf5pio5pel6buE5Zyf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CB55m96aqo77yM5LuK5a6157qi57uh5biQ5bqV5Y2n6biz6bi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ieiHqua4qeaflOi3n+mhuu+8jOepuuS6keS8vOahguWmguWFsO+8jOWgque+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tuacieemj++8jOiwgeefpeWFrOWtkOaXoOe8mOOAgjwvcD48cD48ZW0+MjA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pbprZTog4blsL3mkafvvIzouqvlpoLmnZ/luJvmsJTlpoLpm7fjgILkuIDlo7DpnI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nmgZDvvIzlm57pppbnm7jnnIvlt7LljJbngbDjgII8L3A+PHA+PGVtPjIx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GP5LuO5pyr5LiW5p2l77yM6YO955+l54ix5oWV5q2k55Sf5omN44CC5LiA5LuO5Lq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pyo77yM5ZOt5ZCR6YeR6Zm15LqL5pu05ZOA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mCo+WAvuWbveWAvuWfjueahOiyjO+8jOaIkeWwseaYr+mCo+WkmuaEgeWkmu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OAgjwvcD48cD48ZW0+MjMuPC9lbT7lrp3pkpfvvIznlJ/lvpfogozpqqjojrnmt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LlqLTpm4XjgILllIfkuI3ngrnogIznuqLvvIznnInkuI3nlLvogIznv6DvvIzohLj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bvvIznnLzlpoLmsLTmnY/vvIznvZXoqIDlr6Hor63vvIzkurrosJPol4/mhJr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o/ml7bvvIzoh6rkupHlrojmi5njgILlj4jlk4HmoLznq6/mlrnvvIzlrrnosozkuL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l7bml6Dmg4XkuqbliqjkurrjgILkurrlpJrosJPpu5vnjonmiYD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rS755m+5bKB77yM5qiq56uW6KaB5q2777yM6L+Z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ZCs5LiN6KeB55yL5LiN6KeB5bCx572i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uneeOieaYr+S4quS4iOWFq+eahOeBr+WPsO+8jOeFp+ingeS6uuWutu+8jOeFp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utueahO+8jOWPquefpeWrjOS6uuWutuiEj+OAgui/meaYr+S7lueahOWxi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S7rOezn+i5i++8jOi2iuS4jeaIkOS9k+e7n+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kuIrmiLTnnYDmnZ/lj5HltYzlrp3ntKvph5HlhqDvvIzpvZDnnInli5LnnYD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j6Dph5Hmirnpop3vvIznqb/kuIDku7bkuozoibLph5Hnmb7onbbnqb/oirHlpKfnuqLn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mnZ/nnYDkupTlvankuJ3mlJLoirHnu5Pplb/nqZflrqvnu6bvvIzlpJbnvannn7P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rHlhavlm6LlgK3plLvmjpLnqZfopILvvIznmbvnnYDpnZLnvI7nsonlupXlsI/mnJ3p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oi6XkuK3np4vkuYvmnIjvvIzoibLlpoLmmKXmmZPkuYvoirHvvIzprJPoi6XliIDo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lpoLloqjnlLvvvIzpnaLlpoLmoYPnk6PvvIznm67oi6Xnp4vms6LjgILomb3mgJ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6XnrJHvvIzljbPll5Top4bogIzmnInmg4XjgILpobnkuIrph5Honq3nko7nj57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nkupToibLkuJ3nu6bvvIzns7vnnYDkuIDlnZfnvo7njo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yq5pu+6KeB6L+H5LuW77yM54S25oiR55yL552A6Z2i5ZaE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pen55u46K+G77yM5LuK5pel5Y+q5L2c6L+c5Yir6YeN6YCi77yM5Lqm5py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44CCPC9wPjxwPjxlbT4yOC48L2VtPuaXtumAouS4ieS6lOS+v+WbouWchu+8jOa7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tOWFieaKpOeOieagj+OAguWkqeS4iuS4gOi9ruaJjeaNp+WHuu+8jOS6uumXtOS4h+Wn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eci+OAgjwvcD48cD48ZW0+MjkuPC9lbT7oirPmg4Xlj6roh6rpgaPvvIzpm4XotqP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qIDjgILlvbvml6bkvJHkupHlgKbvvIzng7nojLbmm7Tnu4bor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L2g5oiR6KeB6K+G6Ieq5Li66auY6L+H5LiW5Lq677yM5oiR5LuK5pe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6K+v5LqG44CC5Lul5ZCO6L+Y6K+l56uL5b+X5Yqf5ZCN77yM5Lul6I2j6ICA5pi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44CCPC9wPjxwPjxlbT4zMS48L2VtPuaAgeeUn+S4pOmdpeS5i+aEge+8jOWoh+ii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5i+eXhe+8jOazquWFieeCueeCue+8jOWoh+WWmOW+ruW+r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kuJ3mpobojZroh6roirPoj7LvvIzkuI3nrqHmoYPpo5jkuI7mnY7po57jgI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mI7lubTog73lho3lj5HvvIzmmI7lubTpl7rkuK3nn6XmnInosIHvvJ8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615bqt5aSW5oKy5q2M5Y+R77yM55+l5piv6Iqx6a2C5LiO6bif6a2C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bif6a2C5oC76Zq+55WZ77yM6bif6Ieq5peg6KiA6Iqx6Ieq57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iuecvOS/ruecie+8jOmhvuebvOelnumjnu+8jOaWh+W9qeeyvuWNju+8j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OS/l+OAgjwvcD48cD48ZW0+MzUuPC9lbT7lpJbnvannn7PpnZLotbfoirHlhavlm6Ll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jpLnqZfopILvvIznmbvnnYDpnZLnvI7nsonlupXlsI/mnJ3pnbTjgILpnaLoi6X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jvvIzoibLlpoLmmKXmmZPkuYvoirHvvIzprJPoi6XliIDoo4HvvIznnInlpoLloqj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poLmoYPnk6PjgII8L3A+PHA+PGVtPjM2LjwvZW0+5a6d6ZKX5L6/5Zyo54KV5LiK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Wi5oWi55qE6Zey6KiA5Lit77yM5aWX6Zeu5LuW5bm057qq5a625Lmh562J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56ql5a+f5YW26KiA6K+t5b+X6YeP77yM5rex5Y+v5pWs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kOezu+S4reWxseeLvO+8jOW+l+W/l+S+v+eMlueLguOAgumHkemXuuiKsea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9vei1tOm7hOeyseOAgjwvcD48cD48ZW0+MzguPC9lbT7lkL7ovojlkI7nlJ/n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kp/murrvvIzpkp/murrliJnmnKrlhY3ojZLlpLHlrabkuJ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LqR5L2c6ICF55e077yM6LCB6Kej5YW25Lit5ZGz44CC5ruh57q46I2S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A5oqK6L6b6YW45rOq44CCPC9wPjxwPjxlbT40MC48L2VtPumCo+aYr+S4qu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+8jOWyguiDveS6uuS6uumDveacie+8n+acieeahOS6uui/kOawlOWlve+8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acieeahOS6uui/kOawlOS4jeWlve+8jOayoeaciemBh+S4iu+8jOi/mei3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BquaYjue+juS4veWWhOiJr+ayoeacieS4gOeCueWEv+WFs+ezu++8jOWug+S5n+iu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iiq+eIse+8jOWNtOS4jeiDveS9v+S9oOWOu+eI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l6Dnj6DohbnlhoXnqbrvvIzojbfoirHlh7rmsLTllpznm7jpgKLjgILmoqfmoZ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IbnprvliKvvvIzmganniLHlpKvlprvkuI3liLDlhq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m66JOE5rOq5rOq56m65Z6C77yM5pqX5rSS6Zey5oqb5pu05ZCR6LCB77yf5bC65bm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qz5oOg6LWg77yM5Li65ZCb5ZOq5b6X5LiN5Lyk5oKy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Ds+i2iuS8pOaEn+i1t+adpe+8jOS5n+S4jemhvuiLjeiLlOmcsuWGt++8jOiKseW+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+8jOeLrOeri+Wimeinkui+ueiKsemYtOS5i+S4i++8jOaCsuaCsuaImuaImu+8jOWR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OAguWOn+adpei/meael+m7m+eOieeniee7neS7o+Wnv+Wuue+8jOWFt+W4jOS/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cn+i/meS4gOWTre+8jOmCo+mZhOi/keafs+aeneiKseacteS4iueahOWuv+m4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puS4gOmXu+atpOWjsO+8jOS/seW/kuaEo+aEo+mjnui1t+i/nOmBv++8jOS4jeW/j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QuPC9lbT7ml6Lnhp/mg6/vvIzliJnmm7Top4nkurLlr4b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vvIzliJnkuI3lhY3kuIDml7bmnInmsYLlhajkuYvmr4HvvIzkuI3omZ7kuYvpm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v5oOc5L2g5aSp55Sf5oiQ55m+5aqa5aiH77yM5oGw5L6/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We5LuZ56a756Kn6ZyE44CC5bqm6Z2S5pil77yM5bm05q2j5bCP77yM6YWN6bi+5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mf552A44CC5ZGA77yB55yL5aSp5rKz5q2j6auY77yM5ZCs5qi15qW86byT5pWy77yM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Gv5ZCM5YWl6biz5biP5L+P44CCPC9wPjxwPjxlbT40Ni48L2VtPueIseaDn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que6v+WktOWEv+mDveaYr+WlveeahO+8jOezn+i5i+i1t+adpe+8jOmCo+aAle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S4h+eahOmDveS4jeeuoeS6huOAgjwvcD48cD48ZW0+NDcuPC9lbT7lv73ov47pnaL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5LlpKnnmoTlpKfnjrLnj5HlsbHnn7PmnaXvvIzlm5vpnaLnvqTnu5XlkITlvI/nn7P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miorph4zpnaLmiYDmnInmiL/lsYvmgonnmobpga7kvY/jgILkuJTkuIDmoJHoir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vvIzlj6rop4HorrjlpJrlvILojYnvvIzmiJbmnInnibXol6TnmoTvvIzmiJbmnIn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moTvvIzmiJblnoLlsbHlsq3vvIzmiJbnqb/nn7PohJrvvIznlJroh7PlnoLmqpDnu5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bnoIznm5jpmLbvvIzmiJblpoLnv6DluKbpo5jmkYfvvIzmiJblpoLph5Hnu7Pon6D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rp7oi6XkuLnnoILvvIzmiJboirHlpoLph5HmoYLvvIzlkbPpppnmsJTppqX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irHkuYvlj6/mr5TjgII8L3A+PHA+PGVtPjQ4LjwvZW0+5oiR6KaB5b6A56Wg5aCC6Y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35Y6777yM6YKj6YeM5om/5pyb5Yiw5aaC5LuK5Ymp5LiL6L+Z5Lqb55Wc55S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a625YG354uX5oiP6bih77yM54is54Gw55qE54is54Gw77yM5YW75bCP5Y+U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CP5Y+U5a2Q77yM5oiR5LuA5LmI5LiN55+l6YGT77yB5ZKx5Lus6IOz6IaK5oq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W5a2Q6YeM6JeP44CCPC9wPjxwPjxlbT40OS48L2VtPuWPueS6uumXtOe+juS4r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WueS/oe+8jOe6teeEtuaYr+m9kOecieS4vuahiOWIsOW6leaEj+mavu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bPlqLLngrznn7Plt7LojZLjgILllJDvvIzlj4jlkJHojZLjgIL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KfojZLjgILlpLHljrvlub3ngbXnnJ/looPnlYzvvIzlubvmnaXkurLlsLHoh63nmq7l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+M6LS15Lq65a625YW755qE5a2p5a2Q5aSa5aSq5ai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6aB5LiN5b6X5LiA5Lqb5YS/5aeU5bGI44CC5YaN5aW55bCP5Lq65YS/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bCK6LS15LqG77yM5Lmf56aB5LiN6LW377yM5Lul5ZCO5aeR5aW25aW25YCS5bCR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qb5bCx5aW95LqG44CCPC9wPjxwPjxlbT41Mi48L2VtPuWRiueIueWomO+8jOS8kea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rOW/te+8muiHquWPpOept+mAmueahuacieWumu+8jOemu+WQiOWyguaXoOe8mO+8n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S4pOWcsO+8jOWQhOiHquS/neW5s+WuieOAguWltOWOu+S5n++8jOiOq+eJte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jYnmnKjkuZ/nn6XmhIHvvIzpn7bljY7nq5/nmb3lpLT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osIHoiI3osIHmlLbvvJ/lq4HkuI7kuJzpo47mmKXkuI3nrqHvvIzlh63lsJT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t7nnlZnjgII8L3A+PHA+PGVtPjU0LjwvZW0+6KWB6KST5Lit77yM54i25q+N5Y+55Y+M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bGF6YKj57uu572X5Lib77yM6LCB55+l5aiH5YW777yf5bm455Sf5p2l6Iux6LGq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95a6P6YeP77yM5LuO5pyq5bCG5YS/5aWz56eB5oOF55Wl6JCm5b+D5LiK44CC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6ZyB5pyI5YWJ6aOO6ICA546J5aCC44CC5Y6u6YWN5b6X5omN6LKM5LuZ6YOO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q5Zyw5LmF5aSp6ZW/77yM5YeG5oqY5b6X5bm85bm05pe25Z2O5Z235b2i54q2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R5pWj6auY5ZSQ77yM5rC05ra45rmY5rGf44CC6L+Z5piv5bCY5a+w5Lit5ra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qU5b2T77yM5L2V5b+F5p6J5oKy5Lyk77yBPC9wPjxwPjxlbT41NS48L2VtPu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It+Wxi+mHjOimgeS4jeaYr+iireS6uu+8jOS9oOS7rOW6pumHj+WIsOS4qu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+8geWHpOS4q+WktOWwseaYr+almumcuOeOi++8jOS5n+W+l+i/meS4pOWPquiGgO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vuWNg+aWpOm8juOAguS7luS4jeaYr+i/meS4q+WktO+8jOWwseW+l+i/meS5iOWRq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YuPC9lbT7mgKrlpbTlupXkuovlgI3kvKTnpZ7vvJ/ljYrkuLr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rmgbzmmKXjgILmgJzmmKXlv73oh7Pmgbzlv73ljrvvvIzoh7Plj4jml6DoqID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I8L3A+PHA+PGVtPjU3LjwvZW0+5LiA5bGA6L6T6LWi5paZ5LiN55yf77yM6aaZ6ZS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Ca6YCh5beh44CC5qyy55+l55uu5LiL5YW06KGw5YWG77yM6aG76Zeu5peB6KeC5Ya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C48L2VtPua7oee6uOiNkuOAguWUkOiogO+8jOS4gOaKiu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uOAgumDveS6keS9nOiAheeXtO+8jOiwgeino+WFtuS4reWRs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n6XnmoTooKLnianvvIzkvaDlj6rnn6XmnLHmpbznlLvmoIvvvIzmgbbotZb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LrkvbPvvIzpgqPph4znn6XpgZPov5nmuIXlub3msJTosaHvvIznu4jmmK/kuI3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4fjgII8L3A+PHA+PGVtPjYwLjwvZW0+5Lq65pyJ6IGa5bCx5pyJ5pWj77yM6IGa5pe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iw5pWj5pe25bKC5LiN5Ya35riF77yf5pei5riF5Ya35YiZ55Sf5oSf5Ly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aaC5YCS5piv5LiN6IGa55qE5aW944CCPC9wPjxwPjxlbT42MS48L2VtPuWPr+WP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+t++8jOWgquaAnOWSj+e1ruaJjeOAgueOieW4puael+S4reaMgu+8jOmHkeewqumb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OAgjwvcD48cD48ZW0+NjIuPC9lbT7kvaDku6zlj6rnrqHkuoboh6rlt7Hlrr3oo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kuI7ku5bku6zkupvvvIzku5bku6zomb3kuI3mlaLmmI7mgKjvvIzlv4Pph4zlj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vvIzlj6rnlKjlgYflhazlgJ/np4HnmoTvvIzlpJrmkZjkvaDku6zlh6DkuKrmnp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jpDlh6DmlK/oirHlhL/vvIzkvaDku6zmnInlhqTov5jmsqHlpITor4njgILlj6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sr7luKbkuobkupvliKnmga/vvIzkvaDku6zmnInnhafpob7kuI3liLDnmo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7/kvaDku6znhafpob7kuobjgII8L3A+PHA+PGVtPjYzLjwvZW0+5aSn5LqL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bCP5LqL5YyW5Li65rKh5LqL77yM5pa55Li65YW05pe65LmL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quWboOWQrOingeWkqeS4iuS4gOWjsOWPq+WUpO+8jOWHuuadpee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ep++8jOWOn+adpeaYr+S4quWRhumbgeOAgjwvcD48cD48ZW0+NjUuPC9lbT7ljYH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rnoibLmnIDmlrDvvIzkuI3nn6XosIHmmK/mg5zoirHkurrvvJ/nm7jpgKLoi6Xpl67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I/vvIzlrrbkvY/msZ/ljZflp5PmnKznp6bjgII8L3A+PHA+PGVtPjY2LjwvZW0+5pei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6/5pu06KeJ5Lqy5a+G77yb5pei5Lqy5a+G77yM5YiZ5LiN5YWN5LiA5pe2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mL5q+B77yM5LiN6Jme5LmL6ZqZ44CCPC9wPjxwPjxlbT42Ny48L2VtPuWkqeaWu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v+aKq+iho+mei+W+gOm7m+eOieaIv+S4readpeS6hu+8jOWNtOS4jeingee0q+m5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eS6jOS6uu+8jOWPquacieS7luWniuWmueS4pOS4quWwmuWNp+WcqOihvuWGheOAgui/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S4peS4peWvhuWvhuijueedgOS4gOW5headj+WtkOe6oue7q+iiq++8jOWuieeos+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edoeOAgua5mOS6keWNtOS4gOaKiumdkuS4ne+8jOaLluS6juaeleeVlO+8jOS4gOW5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e7uOiiq+WPqum9kOiDuOebluedgO+8jOihrOedgOi/meS4gOW8r+mbqueZveeahOiG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guWcqOiiq+Wklu+8jOS4iumdouaYjuaYvuedgOS4pOS4qumHkemVr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6rop4Hku5bnqb/nnYDljYrmlrDnmoTol5XlkIjoibLnmoTnu6v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I7mjpDniZnog4zlv4PvvIzkuIvpnaLmsLTnu7/oo5nlrZDjgILonILohbDliYr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3om4vohLjpnaLvvIzkuYzmsrnlpLTlj5HvvIzpq5jpq5jnmoTpvLvlrZDvvIzkuKT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Irlvq7lvq7nmoTlh6Dngrnpm4DmlpHjgII8L3A+PHA+PGVtPjY5LjwvZW0+6L2s55y8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Zyo6L+p44CC6Ieq5q2j5pyI5Yid5YWr77yM5bCx5pyJ5aSq55uR5Ye65p2l5YWI55y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2V5aSE5pu06KGj77yM5L2V5aSE54eV5Z2Q77yM5L2V5aSE5Y+X56S8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077yM5L2V5aSE6YCA5oGv44CC5Y+I5pyJ5beh5a+f5Zyw5pa55oC755CG5YWz6Zi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77yM5bim5LqG6K645aSa5bCP5aSq55uR5p2l5ZCE5aSE5YWz6Ziy77yM5oyh5Zu0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6LS+5a6F5Lq65ZGY5L2V5aSE5Ye65YWl77yM5L2V5aSE6L+b6Iaz77yM5L2V5aS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N56eN5Luq5rOo44CC5aSW6Z2i5Y+I5pyJ5bel6YOo5a6Y5ZGY5bm25LqU5Z+O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T5omr6KGX6YGT77yM5pK16YCQ6Zey5Lq644CC6LS+6LWm562J55uR552j5Yyg5Lq6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54Of54Gr5LmL57G777yM6Iez5Y2B5Zub5pel77yM5L+x5bey5YGc5aal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K5LiL6YCa5LiN5pu+552h44CCPC9wPjxwPjxlbT43MC48L2VtPuiDreiEg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leebuOexu++8jOiKseS5i+minOiJsuS6uuS5i+azquOAguiLpeWwhuS6uuazquavl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quiHqumVv+a1geiKseiHquWqmuOAguazquecvOinguiKseazquaYk+W5su+8jOaz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WwveiKseaGlOaCtOOAguaGlOaCtOiKsemBruaGlOaCtOS6uu+8jOiKsemjnuS6uuWA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aYj+OAguS4gOWjsOadnOWuh+aYpeW9kuWwve+8jOWvguWvnuW4mOagiuepuuaci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gqPluoTlhpzkurrlrrbvvIzml6DlpJrmiL/oiI3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6DlpITlm57pgb/jgILpgqPkupvmnZHlp5Hph47lpofop4Hkuoblh6Tlp5DjgIHlrp3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bpkp/nmoTkurrlk4HooaPmnI3vvIzlh6DnlpHlpKnkurrkuIvpmY3jgILlh6Tlp5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IXlsYvvvIzlhYjlkb3lrp3njonnrYnlh7rljrvnjqnnjqnjgILlrp3njonkvJr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znp6bpkp/luKbkuoblsI/ljq7ku6zlkITlpITmuLjnjqnjgILlh6HluoTlrrbliq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Izkv7HkuI3mm77op4Hov4fnmoTvvIzlrp3njonop4HkuobvvIzpg73ku6XkuLr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ZXlkI3kvZXnlKjjgII8L3A+PHA+PGVtPjcyLjwvZW0+576h5b285LmL6Im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Yaw5riF546J5ram77yb576h5b285LmL5Y2O5pyN5YWu77yM6Zeq54G85pa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285LmL6LKM5a655YWu77yM6aaZ5Z+5546J55Ci77yb576O5b285LmL5oCB5bqm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7+l6b6Z57+U44CCPC9wPjxwPjxlbT43My48L2VtPuW/veWQrOWklumdoumprOi3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gO+8jOacieWNgeadpeS4quWkquebke+8jOWWmOWQgeWQgei3keadpeaLjeaJi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WkquebkemDveS8muaEj++8jOefpemBk+aYr+adpeS6hu+8jOWQhOaMieaWueW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OAgui0vui1pumihuWQiOaXj+WtkOW8n+WcqOilv+ihl+mXqOWklu+8jOi0vuavjem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+Wls+ect+WcqOWkp+mXqOWklui/juaOpe+8jOWNiuaXpemdmeaChOaCh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jprlnLDpq5jlpKnvvIzloKrlj7nlj6Tku4rmg4XkuI3lsL3vvJv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gKjlpbPvvIzlj6/mgJzpo47mnIjlgLrpmr7lgb/jgII8L3A+PHA+PGVtPjc1LjwvZW0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6O5aaC5YWw77yM5omN5Y2O6Zic5q+U5LuZ44CC5aSp55Sf5oiQ5a2k55mW5Lq655qG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GT5piv5ZWW6IKJ6aOf6IWl6Ia777yM6KeG57uu572X5L+X5Y6M77yb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5Lq65oSI5aaS77yM6L+H5rSB5LiW5ZCM5auM44CC5Y+v5Y+56L+Z77yM6Z2S54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Lq65bCG6ICB77yM6L6c6LSf5LqG77yM57qi57KJ5pyx5qW85pil6Imy6ZiR44CC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6d5pen5piv6aOO5bCY6IKu6ISP6L+d5b+D5oS/44CC5aW95LiA5Ly877yM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J6YGt5rOl6Zm377yb5Y+I5L2V6aG777yM546L5a2Z5YWs5a2Q5Y+55peg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lveS4gOS8vOmjn+Wwvem4n+aKleael++8jOiQveS6hueJh+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Wkp+WcsOecn+W5suWHgO+8gTwvcD48cD48ZW0+NzcuPC9lbT7miLTnnYDmnZ/lj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li5LnnYDlj4zpvpnlh7rmtbfmirnpop3vvIznqb/nnYDnmb3on5Lnrq3oopb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JLnj6Dpk7bluKbvvIzpnaLoi6XmmKXoirHvvIznm67lpoLngrnmv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uW5piv5L2g6YKj5LiA6Zeo5a2Q55qE5aW25aW277yM5L2g5Lus6L+Z5LmI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uW77yf5LiN6L+H5piv5LuX552A5oiR5bCP5pe25YCZ5ZCD6L+H5LuW5Yeg5pel5aW2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aC5LuK6YCe55qE5LuW5q+U56WW5a6X6L+Y5aSn5LqG44CC5aaC5LuK5oiR5Y+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aW25LqG77yM55m955m955qE5YW7552A56WW5a6X5L2c5LuA5LmI77yB5pK1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Sn5a625bmy5YeA44CCPC9wPjxwPjxlbT43OS48L2VtPueZveeOieS4uuWggum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OAgumYv+aIv+Wuq++8jOS4ieeZvumHjO+8jOS9j+S4jeS4i+mHkemZteS4gOS4q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e8uuWwkeeZveeOieW6iu+8jOm+meeOi+adpeivt+mHkemZteeOi+OAguS4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bqu+8jOePjeePoOWmguWcn+mHkeWmgumTgeOAgjwvcD48cD48ZW0+O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ov5nkvJrlrZDmiJHnq4vliLvmrbvkuobvvIzmiorlv4Pov7jlh7rmnaXorq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p4HkuobvvIznhLblkI7ov57nmq7luKbpqqjkuIDmpoLpg73ljJbmiJDngbAmbWRhc2g7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2i6L+577yM5LiN5aaC5YyW5oiQ5LiA6IKh54OfJm1kYXNoO+eDn+i/mOWPr+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i/mOeci+W+l+inge+8jOmhu+W+l+S4gOmYteWkp+S5semjjuWQueeah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mDveeZu+aXtuaVo+S6hu+8jOi/meaJjeWlve+8gTwvcD48cD48ZW0+ODEuPC9lbT7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lm73mnJ3lrprpvI7ku6XmnaXvvIzlip/lkI3lpZXkuJbvvIzlr4zotLXkvKD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obnmb7lubTvvIzlpYjov5Dnu4jmlbDlsL3vvIzkuI3lj6/mjL3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YWS5oCn5pyA54Ot77yM6Iul54Ot5ZCD5LiL5Y6777yM5Y+R5pWj55qE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a35ZCD5LiL5Y6777yM5L6/5Yed57uT5Zyo5YaF77yM5Lul5LqU6ISP5Y675pq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LiN5Y+X5a6z44CC5LuO5q2k6L+Y5LiN5b+r5LiN6KaB5ZCD6YKj5Ya355qE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WPquefpemBk+S/neW+l+S9j+aIkeWwseWkn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S7rOOAguS7juatpOS7peWQju+8jOS9oOS7rOacieS6i+WIq+e0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r4zotLXlj4jkvZXkuLrvvIzopYHopJPkuYvpl7TniLbmr43o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LzlkIrmlpzmmZbvvIzmuZjmsZ/msLTpgJ3mpZrkupHpo57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qyh5pel5Z2Q5aCC77yM5Yu+5Y+W5LiA5bmy5pyJ5ZCN5Lq654qv44CC6Zuo5p2R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h6Zeu77yM5p6c6KeB5Yav5a625Lq65Y+j56iA5bCR77yM5LiN6L+H6LWW5q2k5qy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On5Z+L5LmL6ZO277yb6Jab5a625LuX5Yq/5YCa5oOF77yM5YGP5LiN55u46K6p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aKg5YCS5pyq5Yaz44CC6Zuo5p2R5L6/5b6H5oOF5p6J5rOV77yM6IOh5Lmx5Yik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GI77yM5Yav5a625b6X5LqG6K645aSa54On5Z+L6ZO25a2Q77yM5Lmf5bCx5peg55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44CC6Zuo5p2R5L6/55a+5b+Z5L+u5Lmm5LqM5bCB5LiO6LS+5pS/5bm25Lqs6JC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/546L5a2Q6IW+77yM5LiN6L+H6K+0JmxkcXVvO+S7pOeUpeS5i+S6i+W3suWu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/h+iZkSZyZHF1bzvkuYvoqIDlr4TljrvjgILmraTkuovnmobnlLHokavoiqblup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vKXmlrDpl6jlrZDmiYDkuLrvvIzpm6jmnZHlj4jmgZDku5blr7nkurror7Tlh7r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ml7bkuovmnaXvvIzlm6DmraTlv4PkuK3lpKfkuI3kuZDmhI/jgILlkI7mnaX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ku5bkuIDkuKrkuI3mmK/vvIzov5zov5znmoTlhYXlj5HkuobmiY3n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YKj5pm66IO95YS/6Ieq5bm85Zyo6I2j5bqc6LWw5Yqo77yM5pe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Zug5bi45LiO5a6d546J56em6ZKf6aG956yR44CC5LuW5aaC5LuK5aSn5LqG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OO5pyI77yM5L6/55yL5LiK5LqG56em6ZKf5Lq654mp6aOO5rWB77yM6YKj56em6ZK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ix5LuW5aaN5aqa77yM5LqM5Lq66Jm95pyq5LiK5omL77yM5Y205bey5oOF5oqV5o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y48L2VtPuicguiFsOeMv+iDjO+8jOm5pOWKv+ieguW9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dkuS4neaLluS6juaeleeVlO+8jOiiq+WPqum9kOiDuO+8jOS4gOW8r+mbqueZve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aSguS6juiiq+Wklu+8jOWPiOW4puedgOS4pOS4qumHkemVr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ZDmnoHmgrLnlJ/vvIzkurrpnZ7nianmjaLvvIznqbbnq5/mmK/liLDlp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flooPlvZLnqbrjgII8L3A+PHA+PGVtPjg5LjwvZW0+5p2c6bmD5peg6K+t5q2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6I236ZSE5b2S5Y675o6p6YeN6Zeo44CC6Z2S54Gv54Wn5aOB5Lq65Yid552h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Wy56qX6KKr5pyq5rip44CCPC9wPjxwPjxlbT45MC48L2VtPueyieWgleeZvuiKse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ui+eHleWtkOalvO+8jOS4gOWbouWboumAkOmYn+aIkOmAkeOAgumjmOaziuS6p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iWhO+8jOepuue8see7u++8jOivtOmjjua1geOAguiNieacqOS5n+efpeaEge+8jO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+eZveWktOOAguWPueS7iueUn+iwgeiIjeiwgeaUtu+8n+WrgeS4juS4nOmjjuaY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reWwlOWOu++8jOW/jea3ueeVmeOAgjwvcD48cD48ZW0+OTEuPC9lbT7pgqP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ng4jotKfvvIzohLjphbjlv4PnoazvvIzkuIDml7bmgbzkuobvvIzkuI3orq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yLjwvZW0+5Lmx54OY54OY77yM5L2g5pa55ZSx572i5oiR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K6k5LuW5Lmh5piv5pWF5Lmh44CC55Sa6I2S5ZSQ77yM5Yiw5aS05p2l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2c5auB6KGj6KOz77yBPC9wPjxwPjxlbT45My48L2VtPuiwgeefpei/meW5tOWG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l+Wmgua1t+WboOS4uui6q+afk+mHjeeWvu+8jOWGmeS5puadpeeJueaOpem7m+eO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ui0vuavjeWQrOS6hu+8jOacquWFjeWPiOWKoOW/p+mXt++8jOWPquW+l+W/m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Cuem7m+eOiei1t+i6q+OAguWuneeOieWkp+S4jeiHquWcqO+8jOS6ieWliOeItu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S4jeWlveaLpumYu+OAguS6juaYr+i0vuavjeWumuimgei0vueQj+mAge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eWPq+W4puWbnuadpeOAguS4gOW6lOWcn+S7quebmOi0ue+8jOS4jea2iOe1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mgeWmpei0tOeahOOAguS9nOmAn+aLqeS6huaXpeacn++8jOi0vueQj+WQjO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i+nuWIq+S6huS8l+S6uu+8jOW4pumihuS7huS7ju+8jOeZu+iIn+W+gOaJrOW3n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QuPC9lbT7lpb3mr5Tor7Tov5nkuKrmna/lrZDvvIzkvaDopo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ornjqnkuZ/lj6/vvIzkvaDopoHmmK/llpzmrKLlkKzmna/lrZDnoo7mjonnmoTlk4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miorlroPmkZTkuoblkKzkuKrlk43kuZ/lj6/vvIzlj6rmmK/kuI3lj6/nlJ/ms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l7blgJnnmb3nmb3mkZTkuoblroPms4TmsJTvvIzov5nlsLHmmK/niLHnia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Iul6K+05b+F5peg77yM54S25Lqm5Ly85pyJ77yM6Iul6K+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I5bm25peg55uu552544CCPC9wPjxwPjxlbT45Ni48L2VtPuiMtumdo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i3r+S5i+e+ju+8jOW8gOWIsOiNvOiYvOiKseS6i+S6hu+8jOWwmOeDn+i/h++8jO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nzwvcD48cD48ZW0+OTcuPC9lbT7ov5nnuqLlsJjkuK3mnInljbTmnInkupvkuZ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sLjov5zkvp3mgYPvvIzlhrXlj4jmnIkmbGRxdW87576O5Lit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aSa56OoJnJkcXVvO+WFq+S4quWtl+e0p+ebuOi/nuWxnu+8jOeerOaBr+mXt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aegeaCsueUn++8jOS6uumdnueJqeaNou+8jOeptuern+aYr+WIsOWktOS4gO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W9kuepuu+8jOWAkuS4jeWmguS4jeWOu+eahOWlve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p/mg6/vvIzliJnmm7Top4nkurLlr4bvvIzml6LkurLlr4bvvIzliJnkuI3lhY3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hajkuYvmr4HvvIzkuI3omZ7kuYvpmpnvvIzmnJvnj43mg5z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K6IKp57uG6IWw77yM6ZW/5oyR6Lqr5p2Q77yM6bit6JuL6IS46Z2i77yM5L+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yJ77yM6aG+55u856We6aOe77yM5paH5b2p57K+5Y2O77yM6KeB5LmL5b+Y5L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pKnlnLDpl7TmraPpgqrkuozmsJTkupLmkI/vvIznlLflpbP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raTmsJTogIznlJ/ogIXvvIzoi6XlnKjlr4zotLXlhazkvq/kuYvlrrbvvIzliJnkuL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np43vvJvoi6XlnKjor5fkuabmuIXotKvkuYvml4/vvIzliJnkuLrpgLjlo6vpq5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rXmmK/nlJ/kuo7oloTnpZrlr5Lpl6jvvIzkuqblv4XkuLrlpYfkvJjlkI3lgK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mmK/kv5fnianjgII8L3A+PHA+PGVtPjEwMS48L2VtPuS+neaIkeivtO+8jOe6t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i+mHjOaTjeS4iuS4gOeZvuWIhueahOW/g++8jOe7iOS5heWSseS7rOaYr+mCo+i+u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ahOOAguayoeeahOe7k+S6m+Wwj+S6uuS7h+aBqO+8jOS9v+S6uuWQq+aAqOOAg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WPiOS4ieeBvuWFq+mavueahO+8jOWlveWuueaYk+aAgOS6huS4gOS4quWTp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WFreS4g+S4quaciOi/mOaOieS6hu+8jOeEieefpeS4jeaYr+e0oOaXpeaTj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+8jOawlOaBvOS8pOedgOeahOOAguWmguS7iuS5mOaXqeWEv+ingeS4gOWNiu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+8jOS5n+WAkue9ouS6huOAgjwvcD48cD48ZW0+MTAyLjwvZW0+5aOr6ZqQ5oS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52A6L+H5Y6777yM5pa55Li+5q2l5pe277yM5b+95ZCs5LiA5aOw6Zy56Zuz6Iu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Zyw6Zm377yM5aOr6ZqQ5aSn5Y+r5LiA5aOw77yM5a6a552b55yL5pe277yM5Y+q6Ke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6Iqt6JWJ5YaJ5YaJ77yM5qKm5Lit5LmL5LqL5L6/5b+Y5LqG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B5aW25q+N5oqx5LqG6Iux6I6y6LWw5p2l44CC5aOr6ZqQ6KeB5aWz5YS/6LaK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6KOF546J55Ci77yM5LmW6KeJ5Y+v5Zac77yM5L6/5Ly45omL5o6l5p2l5oqx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X5LuW546p6ICN5LiA5Zue77yb5Y+I5bim6Iez6KGX5YmN77yM55yL6YKj6L+H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44CC5pa55qyy6L+b5p2l5pe277yM5Y+q6KeB5LuO6YKj6L655p2l5LqG5LiA5YO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6YKj5YOn55me5aS06Lej6Laz77yM6YKj6YGT6Leb6Laz6JOs5aS077yM55av55av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77yM5oyl6ZyN6LCI56yR6ICM6Iez44CCPC9wPjxwPjxlbT4xMDMuPC9lbT7lj6/lt6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ITkuYPmmK/kuIDkuKrlpKflrpjnmoTlrrblupnvvIzkuYPmr5TkuJjlsLznhJrkv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mnoHlpJrmnoHlh4DjgILkuJzopb/kuozpmaLvvIzojaPlupzkvr/otYHkuobkuJz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nZnnjovlupzkvr/otYHkuobopb/pmaLjgILlpKrlpoPlsJHlpoPmr4/ml6Xlrr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tL7mr43nrYnlnKjkuJzpmaLvvIzlvbzmraTlkIzlh7rlkIzlhaXvvIzpg73mn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EwNC48L2VtPuaIkeaJgOWxheWFru+8jOmdkuWfguS5i+Wz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4uOWFru+8jOm4v+iSmeWkquepuuOAguiwgeS4juaIkea4uOWFru+8jOWQvuiwg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1LjwvZW0+5Y2K5Y235r2H5rmY5Y2K5o6p6Zeo77yM56K+5Y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6J5Li655uG44CC5YG35p2l5qKo6JWK5LiJ5YiG55m977yM5YCf5b6X5qKF6Iqx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xMDYuPC9lbT7miYDku6Xok6zniZbojIXmpL3vvIznu7Pluor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lubbkuI3otrPlpqjmiJHopZ/mgI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nZWNvMHZ0ZG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Z2VjbzB2dG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6DBC5ABD55AA846D1B9BE31D24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