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DAEEA680E1BAE47BAF67614B10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DAEEA680E1BAE47BAF67614B10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Wz5a2p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5a2QPC9wPjwvZm9udD48L2NlbnRlcj48cD48ZW0+MS48L2VtPuaKveeDn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i++8jOWWnemFkueahOS6uuacieaVheS6i+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iuW/q+S5kOWRiuivieS4gOS4quWlveaci+WPi++8jOS9oOWwhuW+l+WIsOS4p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S9oOWPquaYr+aKiuaIkeW9k+S9nOa4oeWPo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6pui/h+WvguWvnuiNkuWHieeahOaXtuWFieOAgjwvcD48cD48ZW0+NC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JgOacieWFie+8jOWUr+eLrOWPquimgeS9oOeahOWF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yvuW9qeeahOS4jeaYr+WunueOsOaipuaDs+eahOeerOmXtO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puaDs+eahOi/h+eoi+OAgjwvcD48cD48ZW0+Ni48L2VtPuWbnuW/hu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+8jOWCu+eTnOS5n+mDveS4gOagt++8jOmDvemAg+S4jei/h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imgeaDs+edgOaUueWPmOaIke+8jOetieWIsOaIkeaDs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iHqueEtuWwseWPmOS6huOAgjwvcD48cD48ZW0+OC48L2VtPu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uieaUvueahOaDheaEn++8jOWwseiuqeWug++8jOWQhOW9kuWQhOS9jeWQp+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aIkeS4gOS4quS6uuS5n+aXoOaBmeOAgjwvcD48cD48ZW0+OS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+mAoOiHquW3seeahOaCsuS8pO+8jOS5n+S4jeS8muaKhOiireWIq+S6uu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miJHkuK3kuobkupTnmb7kuIf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ZDnu5noh6rlt7HnmoTljaHjgII8L3A+PHA+PGVtPjExLjwvZW0+5rKh5Lq65Lya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L6YeM77yM6YO95piv5q275Zyo6Ieq5bex55qE54Ot54ix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eul+WFqOS4lueVjOemu+W8gOS9oO+8jOi/mOacieS4gOS4quaIke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lvZPniLHmg4XljoblsL3oi43nlLDmoZHmtb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i4fmsJTljrvniLHjgII8L3A+PHA+PGVtPjE0LjwvZW0+6Lqr6auY6L+Z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Sn5a626YO95LiA57Gz5aSa77yM5pyJ5LuA5LmI5aW96Ze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WWnOasouWNoOWFq+WIhu+8jOmCo+S5iOiHquWwiueVmeS4p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S9huaIkeS5n+mcgOimgeeIseiHquW3seOAguelneS9oOa3t+W+l+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5n+elneaIkeeahOWtpOeLrOaLqeaXpeiAjOat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7PmnInkuIDlpKnvvIzmiJHku6zkuI3lho3kupLpgZPmmZrlronvvIzogIzmmK/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nmoTouqvovrnjgII8L3A+PHA+PGVtPjE3LjwvZW0+5oiR6L+Y6K6w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v5L2g5bey57uP5byA5aeL6YGX5b+Y44CC5oiR5Y2w6K+B5LqG5oiR5om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77yM6ICM5L2g5omA6K+055qE6YO95bey57uP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ouWtkOS4jeaYr+WIq+S6uue7meeahO+8jOaYr+iHquW3seaM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bDkuoblsLHliKvlho3lm57mnaXvvIzmiJHkuI3mmK/mlLb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jgII8L3A+PHA+PGVtPjIwLjwvZW0+5LiW55WM5LiK5omA5pyJ55qE5oOK5Zac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O95piv5L2g57Sv56ev55qE5rip5p+U5ZKM5ZaE6Im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qeS9oOi/mOS4jeWmguaJk+a4uOaIj++8jOmHjuaAqui/mOS8muaYvuekuuihg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i/m+W6puadoemDveS4jee7meOAgjwvcD48cD48ZW0+Mj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lj6Xor53lj6/ku6XorqnmiJHlm57lkbPlh6DlpKnjgIL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or53kuZ/lj6/ku6XorqnmiJHlpLHmnJvlh6DlpKnjgILov5n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IzLjwvZW0+56a75byA5oiR55qE5Lq677yM5Y+q6IO95b6u56y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GV5LiN6L+c6YCB44CCPC9wPjxwPjxlbT4yNC48L2VtPuS4jeW+l+aIke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OW+l+S6huaIkeW/g+OAguaIkeWcqOS5juS9oOaXtu+8jOS9oOivtOS7gOS5i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4jeWcqOS5juS9oOaXtu+8jOS9oOivtOS9oOaYr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Z/mg7Plpb3lpb3nmoTooqvkuIDkuKrkurrniLHvvIzkuID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I8L3A+PHA+PGVtPjI2LjwvZW0+5rKh5pyJ5LuA5LmI5piv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Lya5b6I5LmF44CC6ZqP5L6/5om+5Liq5YCf5Y+j77yM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6LWw44CCPC9wPjxwPjxlbT4yNy48L2VtPuWFtuWunuaIkeW5tuS4jeWWhOiJ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elneS9oOeZvuW5tOWtpOeLrO+8jOatu+iAjOaXoOWik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iqrlipvov4fmiY3nn6XpgZPvvIzllpzmrKLkuIDkuKrkurrvvIzku4X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gI7kuYjotrPlpJ/jgII8L3A+PHA+PGVtPjI5LjwvZW0+5oiR5Lul5Li6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Z5L2P56eL5aSp77yM5Y+v5piv5rKh5pyJ77yb5Yas5aSp5L6d5pen5p2l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Y+v5Lul55WZ5L2P5L2g77yM5Y+v5piv5rKh5pyJ77yb5L2g6L+Y5piv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YiH77yM5Y+q5piv5oiR5Lul5Li66ICM5be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HqueUse+8jOmDvee7meS9oOS6hu+8jOS7iuWQjueahOaAneW/teS9oOWIq+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EuPC9lbT7lroHmhL/lnKjnlLfnlJ/loIbph4zlvZPlpbPmsY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mhI/lnKjlpbPnlJ/loIbph4zogI3ohJH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LiN5aSf5omn552A77yM6L+Y5piv5oiR57uZ5L2g55qE5LiN5aSf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n+eIseeahOesrOS4gOS4quW+geWFhu+8jOWcqOeUt+Wt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Yr+iDhuaAr++8jOWcqOWls+Wtqei6q+S4iuaYr+Wkp+iD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pqXljY/nu4jmmK/kuLrmoqbmg7PlvIDlh7rnuYHoirHkuID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5aSq6aqE5YKy77yM5L2g5rKh5LuA5LmI5byC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/g+WKqOS6hu+8jOWkseWOu+S6hu+8jOWTreS6hu+8j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PquaYr+WwmOWwgeeahOW/g+OAgjwvcD48cD48ZW0+Mzc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lk4Hlm57mlLbnq5nvvIzliKvkurrkuKLlvIPnmoTmiJHkuI3kvJropoHvvJ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pvkuL3oi4/vvIzkuI3opoHor5Xlm77miJHljrvlj6/mgJzku7vkvZ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ZOE5oiR5LiN5LiA5a6a5pyJ55So77yM5L2G5L2g5LiN5ZO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q2744CCPC9wPjxwPjxlbT4zOS48L2VtPuinieW+l+aAjuS5iOeIseS9oO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WPiOinieW+l+aKseS9j+S9oOWwseWkn+S6h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nmoTlm57lv4blg4/lia/miYvpk5DvvIzotormmK/mjKPohLHotornvKD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5oiR55qE6K+357un57ut77yM5oGo5oiR55qE5Lmf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BkOaDp+S9v+aIkeS7rOa0u+S4i+WOu++8j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OAgjwvcD48cD48ZW0+NDMuPC9lbT7kvaDlj6/ku6XkuI3mh4LmiJ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aDlj6/ku6XkuI3mh4LmiJHnmoTpmr7ov4fvvIzlm6DkuLrmiJHnn6XpgZ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np43nl5vvvIzpg73opoHor4nor7TjgII8L3A+PHA+PGVtPjQ0LjwvZW0+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WL5LiN6aG+6Lqr77yM5Y675bC95Yqb57u05oqk77yM5YaN5Lmf5peg5rO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ul5oqx5omA5pyJ5Ya35ryg44CCPC9wPjxwPjxlbT40NS48L2VtPuWBh+ijh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WkqeepuueahOe+juS4ve+8jOWFtuWunuWPquaYr+S4jeaDs+iuqeecvOazq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OAgjwvcD48cD48ZW0+NDYuPC9lbT7kuJbnlYzkuIrmsqHmnInlroznvo7ml6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6zlj6rmnInlnKjkuI3mlq3nmoTljrvkuonlj5bvvIz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pLHotKXkuI7mjKvmipjml7bvvIzpgqPmoLfmiY3og73lj5Hnjr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Lq65oOz5byg5oms77yM5L2O5b6u55qE5Lq65YWI5LiK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bCP5LiR77yM5LiN54S25ou/5LuA5LmI77yM5p2l5Ye45pi+5L2g55qE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Gp5a6g44CCPC9wPjxwPjxlbT40OC48L2VtPuWygeaciOawuOi/nOW5tOi9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iAgeWOu++8jOS9oOS8muWPkeeOsO+8jOerpeW/g+acquazr+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W+l+mqhOWCsueahOS6i+aDheOAgjwvcD48cD48ZW0+NDk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vaDlkI7mgpTku6XlkI7pg73ov5jog73nq5nlnKjljp/lnLDnrYnkva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vvIzpg73og73lnKjooqvkvKTov4flkI7lj6/ku6XpgInmi6n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kuI3lko7jgILmiJHkuI3lpb3vvIzkvYblj6rmnInkuIDkuK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qK5oiR6YC85b6X5YOP5Liq5rGJ5a2Q77yM5Y+r5oiR5aaC5L2V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6d5Lq644CCPC9wPjxwPjxlbT41MS48L2VtPuS9oOiuqeaIkeWbm+WIhuS6lOij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hjOWwuOi1sOiCie+8jOaIkeWwseiuqeS9oOaDheeBq+eEmui6q+atu+eahOW5suiE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OAgjwvcD48cD48ZW0+NTIuPC9lbT7msqHlv4PmsqHogrrvvIzmiY3mnID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buR5aSc57uZ5LqG5oiR6buR6Imy55qE55y8552b77y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iK6buR5aSc57uZ5oiR55qE55a855eb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meedgOS4jeivtOivne+8jOWwseWNgeWIhue+ju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otbflubbogqnjgIHnibXmiYvjgIHmjqXlkLvjgIHlvojlpJrkurrmnI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v5jmmK/mi6XmirHlkKfjgILlvZPkvaDnlKjlj4zoh4LntKfntKfmior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gIDph4zml7bvvIzmsqHku4DkuYjmr5TpgqPmm7Tog73orqnkurrkvZPkvJr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gZrmi6XmnInkuobjgII8L3A+PHA+PGVtPjU2LjwvZW0+5aaC5p6c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7uZ5Yir5Lq655qE5piv5LiA5qC355qE77yM6YKj5oiR5bCx5Li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Co+S6m+iusOW/hu+8jOWDj+S4ouWkseeahOeDn+mbv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teazoeedgO+8jOWPkeeZveiFkOeDgu+8jOacgOWQjuWug+S7rOS8pOeXlee0r+e0r+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fkOS4quinkuiQvea2iOmAne+8jOacpuiDp+S4gOeJ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nIDnnJ/lrp7nmoToh6rlt7HvvIzmiY3og73pgYfop4HmnIDlupTor6X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46w5Zyo5Li66Zq+5L2g55qE5Lq65ZKM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C85L2g5oiQ6ZW/77yM5bm25peg5Lu75L2V5oG25oSP77yM5L2g6Iul5Lq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6/5LiN5YaN5LiO5L2g6L+H5LiN5Y6744CCPC9wPjxwPjxlbT42M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cqOebuOS/oeWIq+S6uueahOWfuuehgOS4iuWOu+WBmuS6i+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6p+WtpOWym+OAgjwvcD48cD48ZW0+NjEuPC9lbT7miJHouqvovr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ku5bku6zpmLPlhYnjgIHkuZDop4LjgIHmuKnmmpbjgILmnInml7blgJ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roh7PorqjljozmiJHnmoTnlJ/mtLvmlrnlvI/vvIzku5bku6zmg7Pov4fopoH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5bku6zkuZ/nnJ/nmoTov5nmoLflgZrkuobjgILkvYbmmK/ku5bku6z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pmr7np7vjgII8L3A+PHA+PGVtPjYyLjwvZW0+55So5LiN552A5L2g5p2l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2u5LiN5Yiw5L2g5p2l6K6o5Y6M44CCPC9wPjxwPjxlbT42My48L2VtPuaFp+aege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Dhea3seS4jeWvv++8jOW8uuaegeWImei+se+8jOiwpuiwpuWQm+WtkO+8jOa4qea2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OAgjwvcD48cD48ZW0+NjQuPC9lbT7kuI7lhbblnKjliKvkurrnmoTmlYXkuovph4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s6rvvIzkuI3lpoLlnKjoh6rlt7HnmoTmlYXkuovph4znrJHlvpf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iJHku6zkuI3mlaLlpKrlnKjkuY7vvIzmmK/lrrPmgJXliKvkurrmoLnmnK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Y1LjwvZW0+5LiN6KaB6K+V5Zu+56ql5o6i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5yL6KeB55qE77yM6YO95piv5oiR6YCJ5oup6K6p5L2g55yL6Ke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luivtOS7luayoemGie+8jOWNtOS4gOebtOaRh+aRh+aZg+aZ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OAguS9oOivtOS9oOeIseWlue+8jOWNtOS7juayoeaDs+i/h+e7meWlu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cuPC9lbT7miJHoh6rmrLrmrLrkurrnmoTlr7nkvaDnrJH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nKjkuY7vvIzlj6/lj4jmmI7mmI7lkKzop4HpgqPmuIXohIbnmoTvvIzlv4P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Y4LjwvZW0+6Ieq5bex55qE5qKm6Ieq5bex5om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6Ieq5bex5bCd44CCPC9wPjxwPjxlbT42OS48L2VtPuimgeaDs+aIkOS4u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S4jeimgeWbnumBv+W/g+mHjOeahOaBkOaDp++8jOaBkOaDp+W5tuS4jeaYr+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8uuiAhe+8jOaYr+imgeiuqeS9oOeahOaVjOS6uuavlOS9oOabtO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lr7nmiJHmnaXor7TmmK/kuKrlvojph43opoHnmoTkur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nu4/ml6DlhbPniLHmg4XkuobjgII8L3A+PHA+PGVtPjcxLjwvZW0+5pyJ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OF5b6X5aSp6KGj5peg57yd77yM6ICM5piv77yM5oiR5oS/5oSP6Zmq5L2g5ry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g57y644CCPC9wPjxwPjxlbT43Mi48L2VtPuWkqea2r+a1t+inku+8jOi/h+ag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+8jOS4jeWPiuS9oOe7meeahOW/q+S5kOOAgjwvcD48cD48ZW0+NzMuPC9lbT7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iJHnmoTnlJ/lkb3lsLHlj6rmnInkuIDnp43lj6/og73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jgILkvYbmmK/nprvlvIDkuobkvaDvvIzmiJHnmoTnlJ/lkb3lsLHmnInkuI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g73vvIE8L3A+PHA+PGVtPjc0LjwvZW0+5pyJ5Lqb5LqL6aG65YW26Ieq54S2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5aSa5LqG5Lya5q275b6I5aSa6ISR57uG6IO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lveS4gOWIh++8jOS7gOS5iOivpeWkseWOu++8jOS7gOS5iOivpeaUvuW8g++8jO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QjuaJjeS4jeS8muWQjuaClOOAgjwvcD48cD48ZW0+NzYuPC9lbT7kuIDkuKrlm7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Hlv4Pph4zoo4XnnYDkuIDkuKrkuI3lj6/og73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g6K665Lu75L2V5YWz57O777yM5L2g5oOz6ZmM55Sf77yM5oiR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a55yL5L2g5LiA55y844CCPC9wPjxwPjxlbT43OC48L2VtPuW9k+WIne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hrOmXr+i/m+adpeeahO+8jOacgOWQjuWNtOaYr+aIkeiIjeS4jeW+l+S9o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aTni6zkuYXkuobvvIzmhJ/op4noh6rlt7Hpg73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JTjgII8L3A+PHA+PGVtPjgwLjwvZW0+5pe26Ze044CB5YOP5rC05LiA6Iis5LuO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uR6L+H44CB5oOz6KaB5oqT5Y205oqT5LiN5L2P44CCPC9wPjxwPjxlbT44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9oOaYr+aIkee6uOS4iueahOmYs+WFie+8jOiAjOeOsOWcqOWNtOaIkOS6huaIke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vuS5pueahOi/nOaWueOAgjwvcD48cD48ZW0+ODIuPC9lbT7miJHlpKflpb3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63ku4DkuYjot5HliLDliKvkurrnmoTnlJ/lkb3ph4zljrvlvZPmj5L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lMjYydG15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ZTI2MnRteTM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DAEEA680E1BAE47BAF67614B10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