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1F95D8E3E071C88AA260CC7717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1F95D8E3E071C88AA260CC7717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A5Y+l5qC8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FjuiogO+8jOeLrOeri++8jOWtpuS8muWmpeWNj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mgeWdmuaMgeiHquW3seacgOWfuuacrOeahOWOn+WI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ig+WGteWkmuS5iOezn+ezle+8jOS9oOW6lOivpeWKquWKm+WOu+aUr+m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r+Wig++8jOaKiuiHquW3seS7jum7keaal+S4reaLr+aVk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ekgeefs++8jOWwseayoeaciee+juS4veeahOa1quiKs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aKmO+8jOWwseayoeacieWjruS4veeahOS6uueUn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iogOaUvuW8g++8jOWQpuWImeWvueS4jei1t+iHquW3s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iuqeS4lueVjOWmguS4tOWkp+aVjO+8jOWPquaciemdnuW4uO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vq+S4jei0ueWKm+OAgjwvcD48cD48ZW0+Ni48L2VtPuaIkeS4jeefpemBk+Wwh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S9leWkhOS9huaIkeefpemBk+aIkeW3sue7j+WcqOi3r+S4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WPr+S7peW/q+S5kOWcsOeUn+a0u+eahO+8jOWPquaYr+aIkeS7r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kjeadgu+8jOmAieaLqeS6huWPueaBr++8gTwvcD48cD48ZW0+O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douWvueeUn+a0u++8jOeUn+a0u+S5n+WwhuaAjuagt+WbnuaKp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W/heWboOaYqOWkqeeahOecvOazquOAgea5v+S6huS7i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kvZXlv4XlkJHkuI3lgLzlvpfnmoT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J/mtLvlvpfmm7Tlpb3vvIzkuYPmmK/kuLrkvaD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iN5ruh5oSP55qE5q2k5Yi777yM6YO95pyJ5Liq5LiN5Yqq5Yqb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xMi48L2VtPui3r+WcqOiHquW3seiEmuS4i++8jO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s+WumuaIkeeahOaWueWQkeOAgjwvcD48cD48ZW0+MTMuPC9lbT7kvaDnoaz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kuovmg4XnnIvlvpflvojkuKXph43vvIzpgqPmoLflrZDkvaDkvJrlvoj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iM5pyb5piv5a+55Lq655Sf55qE5ri05pyb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55qE5ZCR5b6A44CCPC9wPjxwPjxlbT4xNS48L2VtPuiZveeEtu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HjeeCue+8jOWNtOS7juS4jeWQjuaClOmAieaLqeaYjuWk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hYjmiZPotKXku7vkvZXkuovmg4XlvpflhYjlrabkvJrmiZPotK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65Lya6L+c5q+U5a6J56iz6YeN6KaB77yM5LqL5Lia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YeN6KaB77yM5pyq5p2l6L+c5q+U5LuK5aSp6YeN6Ka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uagh+S7t+i2iumrmO+8jOiHquW3sueahOS7t+WAvOWunueOsO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lgJ/nlKjliKvkurrnmoTmmbrog73mnaXkvZz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obop6PvvIzkurrnmoTmmbrog73mmK/mnInpmZD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qq5Yqb77yM5oiR5Z2a5oyB77yM5oiR5LiA5a6a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lueVjOWvueaIkei2iuS4jeWFrOW5s++8jOaIkeWwsei2iu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Dlip/lnKjkvJjngrnnmoTlj5HmjKXvvIzlpLHotKXmmK/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tK/np6/jgII8L3A+PHA+PGVtPjIzLjwvZW0+5LiN6KaB6L276KiA5pS+5by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+55LiN6LW36Ieq5bex44CCPC9wPjxwPjxlbT4yNC48L2VtPuWli+aWl+aYr+S6u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mAhuWig+OAgemdouS4tOiAg+mqjOeahOS4gOenjeaLvOaQj+eyvuelnu+8jOaY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Pr+i0teWTgei0qOOAgjwvcD48cD48ZW0+MjUuPC9lbT7kvaDlj6/ku6X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lk63lpKrkuYXvvIzkvaDnmoTlr7nmiYvku47kuI3kvJrnrYnkvaDvvIzlj6r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oXotorkvaDjgII8L3A+PHA+PGVtPjI2LjwvZW0+5oiQ5Yqf55qE56eY6K+A77yM5Zy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5pei5a6a55qE55uu55qE44CCPC9wPjxwPjxlbT4yNy48L2VtPumBh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wseWkp+iDhuWOu+i/ve+8jOi/veS4jeWIsOaAleS7gOS5iO+8jOmHj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Ym+OAgjwvcD48cD48ZW0+MjguPC9lbT7kvaDmmK/kvaDkurrnlJ/nmoTkvZz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iorliafmnKzlhpnlvpfoi6bkuI3loKroqIDjgII8L3A+PHA+PGVtPjI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a+75om+5oSJ5oKm77yM5Zyo5oyr5oqY5Lit5oyB57ut5Z2a6Z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OsOWcqOS4jeeOqeWRve+8jOWwhuadpeWRveeOqeS9oO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acquadpeS4jee7meWKm+OAgjwvcD48cD48ZW0+MzEuPC9lbT7lj6rmnI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4fmsJTvvIzkuI3nlY/oibDovpvvvIzmiY3og73ojrflvpfmm7TlpKfnmo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2z5L2/6YGT6Lev5Z2O5Z235LiN5bmz77yM6L2m6L2u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b5Y2z5L2/5rGf5rKz5rOi5rab5rG55raM77yM6Ii55Y+q5Lmf6Iiq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sei0peWPquacieS4gOenje+8jOmCo+WwseaYr+WNiumAl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lvZPkvaDog73po57nmoTml7blgJnlsLH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o57vvJvlvZPkvaDmnInmoqbnmoTml7blgJnlsLHkuI3opoHmlL7lvIP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ri05pyb6IO95aSf5LiA6LeD5Y2D6YeM77yM5Y+q5biM5p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mN6L+b5LiA5q2l44CCPC9wPjxwPjxlbT4zNi48L2VtPuS7peeQhuaDs+S4u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vheS4uuW4hu+8jOWLpOWli+S9nOahqO+8jOS6jua/gOa1geS4reWLh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kuIDlpKnlkYror4noh6rlt7HkuIDmrKHvvJrmiJHnnJ/nmo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jgII8L3A+PHA+PGVtPjM4LjwvZW0+6K6w5L2P77ya5L2g5piv5L2g55Sf5ZG9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Ww6Ieq5bex55qE6Lev77yM5L2V5b+F5Zyo5LmO5YW2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keeOsOeUn+a0u+aYr+S7pOS6uua/gOWKqOeahOS6i+aDhe+8jOWwpOWF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0u+edgOaXtuOAgjwvcD48cD48ZW0+NDAuPC9lbT7lvZPkvaDlhrPlrp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vvIzlhajkuJbnlYzpg73kvJrkuLrkvaDorqnot6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r56m35LiN6Laz5Li66IC777yM56m36ICM5LiN6IO96Ieq56uL5pa55Y+v6I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mXtOayoeaciee+juS4veeahOWkqeS9v+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ls+S6uuOAgjwvcD48cD48ZW0+NDMuPC9lbT7lj6ropoHpmLPlhYnov5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nInnkIbnlLHnm7jkv6HmsqHku4DkuYjkuI3lj6/og7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KeB5L2g5oqx552A5Yir5Lq677yM5oiR55+l6YGT77yM5pyJ5pe25YCZ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y85rOq55qE44CCPC9wPjxwPjxlbT40NS48L2VtPuaLvOWRveWOu+S6ie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S4jeimgeacn+acm+S4gOWumuaIkOWKn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ovpvli6TnmoTonJzonILvvIzlnKjnlJ/mtLvnmoTlub/pmJTljp/ph4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lj6/ku6Xmib7liLDonJzmupDjgII8L3A+PHA+PGVtPjQ3LjwvZW0+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yA5aeL5oan5oas54ix5oOF77yM6ICM54ix5oOF5Yia5aW95YGa5LqG5Zy66K+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0OC48L2VtPuavj+S4gOaeneeOq+eRsOmDveacieWIu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eahOaAp+agvOmHjOmDveacieS9oOS4jeiDveWuueW/jeeahO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LrmnInmiYDnn63vvJvlr7jmnInmiYDplb/jgILnian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JvmmbrmnInmiYDkuI3mmI7jgII8L3A+PHA+PGVtPjUwLjwvZW0+5ZaE5LqO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P5LiA5Liq556s6Ze077yM5omN6IO95oSf5Y+X5Lq655Sf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1MS48L2VtPuaJgOiwk+iLsembhO+8jOWFtuWunuaYr+aM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iuuuWcqOS7gOS5iOeOr+Wig+S4i+mDveiDveWkn+eUn+WtmOS4i+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naDlsbHlsbHkvJrlgJLvvIzpnaDkurrkurrkvJr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nIDlj6/pnaDjgII8L3A+PHA+PGVtPjUzLjwvZW0+5Y+v5Lul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6Ze544CC5L2G5piv5LiN6IO95aSx5Y675a+56Ieq5bex55qE5YuH5rCU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ayoeacieS6uuWPr+S7peWSjOi/h+WOu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S4jeWGjeaIkOmVv+OAgjwvcD48cD48ZW0+NTUuPC9lbT7otbD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rlm7DlooPvvJvlho3otbDkuIDmraXvvIzmlLbojrfmiJDlip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2g5LiN546p5ZG955qE5a2m77yM5Lul5ZCO5ZG9546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KseebhumHjOmVv+S4jeWHuuiLjeadvu+8jOm4n+esvOmHjOmjn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Om5sOOAgjwvcD48cD48ZW0+NTguPC9lbT7oh6rljZHmmK/liarkuoblj4znv7znmo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pmr7kuIrpnZLlpKnvvIzov5nkuKTogIXpg73mmK/miJDmiY3nmoTlpKflv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J5rW45LqO546w5a6e55qE5b+Z56KM5LmL5Lit77yM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7K+5Yqb5oCd5b+16L+H5Y6777yM5oiQ5Yqf5Lmf5bCx5LiN5Lya5aSq6L+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oOiuuuWkmuS5iOiJsOmavu+8jOmDveimgee7p+e7r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S4uuWPquacieS9oOaUvuW8g+eahOmCo+S4gOWIu++8jOS9oOaJjei+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DmiJDlip/nmoTor7TosI7ogIXmmK/pgqPkupvkvb/mnID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sI7oqIDlj5HmjKXmnIDlpKfnmoTkvZznlKjnmoT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iN5piv5Li65LqG5YiG5Yir77yM6ICM5piv5Li65LqG5Lul5pyA576O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aN5bqm6YeN6YGH44CCPC9wPjxwPjxlbT42My48L2VtPuiDveenr+aegemdouWvu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iDveaKiuaPoemaj+mXrumimOiAjOadpeeahOaIkOmVv+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rDkvY/vvIzliKvmnb7mh4jvvIzliKvmjIfmnJvvvIzliKvkvp3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u5nmiJHnq5nnqLPkuobvvIE8L3A+PHA+PGVtPjY1LjwvZW0+5LiA5pe2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piv5Li65LqG5pu05bm/6ZiU55qE6Ieq55Sx77yM5LiA5pe255qE57qq5b6L57qm5p2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Sn55qE5oiQ5Yqf44CCPC9wPjxwPjxlbT42Ni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QiOaJgOacieS6uueahOaipuaDs+OAgeWPquaYr+acieS6uuWtpuS8mumBl+W/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S4gOebtOWdmuaMgeOAgjwvcD48cD48ZW0+NjcuPC9lbT7lpoLmnp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7LlpITkuo7kvY7osLfvvIzpgqPlsLHlpKfog4botbDjgILlm6DkuLrkvaDmgI7moLf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lkJHkuIrjgII8L3A+PHA+PGVtPjY4LjwvZW0+5aSx5Y6754Gv54Gr5Lm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M5Lmx77yM5L2g6L+Y5Y+v5Lul55yL6KeB5ruh5aSp55qE57mB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lueVjOS4iuayoeacieS4keWls+S6uu+8jOWPquacieaHku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Dlip/ogIXnu53kuI3mlL7lvIPvvIzmlL7lvIPogIX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I8L3A+PHA+PGVtPjcxLjwvZW0+5Yqq5Yqb55qE5pyA5aSn5Yqo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Y+v5Lul6YCJ5oup5L2g5oOz6KaB55qE55Sf5rS777yM6ICM5LiN5piv6KK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3Mi48L2VtPue+juS4veeahOiTneWbvu+8jOiQveWcqO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mHjO+8jOS5n+S4jei/h+aYr+S4gOmhteW6n+e6u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PluLjlv4PmnaXnlJ/mtLvvvIznlKjmg63mhKflv4PmnaXlvoXkurrvvIzlv4Pmna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Kjoj6nmj5Dlv4PlpZHkvZvlv4PjgII8L3A+PHA+PGVtPjc0LjwvZW0+5LiO5YW2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77yM5LiN5aaC5Yqg5b+r6Ieq5bex55qE6ISa5q2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p+iWquWwneiDhu+8jOWwneegtOiMp+iAjOinpueXm+OAguegtOmHnOayieiI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iJsuWFreaciOaipuOAgjwvcD48cD48ZW0+NzYuPC9lbT7kurrnlJ/nmoT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h4LlvpfkvZPosIXvvIzmh4LlvpfnkIbop6PvvIzmh4Llvpflrr3lrrn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ojmuKnppqjjgII8L3A+PHA+PGVtPjc3LjwvZW0+5Yqq5Yqb5LiN5LiA5a6a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LiN5Yqq5Yqb5LiA5a6a5LiN5Lya5pyJ5pS26I6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qOiogOaYr+S4iuWkqeW+l+WIsOS6uuexu+acgOWkp+eahOS+m+eJ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lt+WRiuS4reacgOecn+ivmueahOmDqOWIh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KnlpKfnrJHlh7rpl6jljrvvvIzmiJHovojlsoLmmK/ok6zokr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6Iul6KaB5Li65L2g55qE5oSP5LmJ6ICM5qyi5Zac77yM5bCx5b+F6aG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ul5oSP5LmJ44CCPC9wPjxwPjxlbT44MS48L2VtPuiusOS9j+ivp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/mOiusOivpeW/mOiusOeahOOAguaUueWPmOiDveaUueWPmOeahO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eahOOAgjwvcD48cD48ZW0+ODIuPC9lbT7omb3nhLbkuJbnlYzlpJr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i6bpmr7mgLvmmK/og73miJjog5znmoTjgII8L3A+PHA+PGVtPjgz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5qE6aOO562d5piv6YCG6aOO55qE77yM6ICM5LiN5piv6aG66aO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8uuWkp+eahOS/oeW/g++8jOiDveWFi+acjeadpeiHquWGheW/g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+8jOS6p+eUn+aXoOW+gOS4jeiDnOeahOWLh+awl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npLrmm77lgZrov4fku7vkvZXlgrvkuovnmoTkurrvvIzlhrPkuI3osa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saHlvpfpgqPkuYjogarmmI7jgII8L3A+PHA+PGVtPjg2LjwvZW0+5p2h5p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a572X6ams77yM6YCa5b6A5oiQ5Yqf55qE6YGT6Lev5LiN5q2i5LiA5p2h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6Oo6Zq+5b+F5bCG6ZO45bCx5oiQ5Yqf44CCPC9wPjxwPjxlbT44N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Ou+S4jeiDveaUueWPmO+8jOacquadpeWPr+S7pe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nLXojrLoirHog73lkKblrprmsaHms6XvvIzmsqHmnInkuIDkuKr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og73lkKblrprmmKjlpKnnmoTnp43lrZDjgII8L3A+PHA+PGVtPjg5LjwvZW0+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y557Cn77yM5L2g5by65a6D5bCx5byx77yM5L2g5byx5a6D5bCx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LvO+8jOWbsOmavuWQkeaIkeS7rOS9juWktO+8m+WGjeaLvO+8jOaIk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Lm+aJi+OAgjwvcD48cD48ZW0+OTEuPC9lbT7luLjluLjotKPlpIf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og73lvpfliLDku5bkurrnmoTosIXop6P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Lq655Sf55qE6ICB5p2/77yM6KaB5aaC5L2V57uP6JCl6L+Y5piv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6X44CCPC9wPjxwPjxlbT45My48L2VtPuaXoOiuuuS9oOeisOWIsOWkmuS5i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ayoeacieavlOaUvuW8g+iHquW3seabtOWbsOmavu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IDmrKHlr7noh6rlt7HnmoTljp/osIXvvIzpg73kvJrlr7zoh7T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7TlpKfnmoTplJnor6/jgII8L3A+PHA+PGVtPjk1LjwvZW0+5Lq65LiA5pem6KeJ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S+5byD6L+95a+76Lqr5aSW5LmL54mp77yM6ICM5byA5aeL6L+95a+75YaF5b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yf5q2j6LSi5a+M44CCPC9wPjxwPjxlbT45Ni48L2VtPuWmguaenOiEhuW8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Im+S8pOWkquWkmu+8jOaci+WPi++8jOi/veaxguaJjeaYr+aEiOWQiOS9oOS8pO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Jr+iNr+OAgjwvcD48cD48ZW0+OTcuPC9lbT7miJHop4nlvpflnabpgJTlnK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4jkvZXlv4Xlm6DkuLrkuIDngrnlsI/pmpznoo3ogIzkuI3otbDot6/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oiQ5Yqf5ZGI5qaC546H5YiG5biD77yM5YWz6ZSu5piv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Yiw5oiQ5Yqf5byA5aeL5ZGI546w55qE6YKj5LiA5Yi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l+WQkeS4jei/h+aYr+iusOW/hueahOWltOmatu+8jOeUn+awlOWLg+WLg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S9huWNtOW+iOmavuaIkOmVv+OAgjwvcD48cD48ZW0+MTAw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T5rOo5LqO6Ieq5bex55qE5Lyk5Y+j77yM5b+Y5LqG6KaB5Y675o+h5L2P5Yir5Lq6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omL44CCPC9wPjxwPjxlbT4xMDEuPC9lbT7ln4vpppbkv6/ouqvvvIzlhaj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lkJHkuIrvvIzlubbkuI3mmK/lr7nlpLTkuIrnmoTlpKrpmLPnvLrkuY/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Rvei/kOaYr+S4jeWtmOWcqOeahO+8jOWug+S4jei/h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aLv+adpemAg+mBv+eOsOWunueahOWAn+WPo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LqO5Yuk6ICM6I2S5LqO5ayJ77yM6KGM5oiQ5LqO5oCd6ICM5q+B5LqO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lvZPkvaDmsqHmnInnm67moIfnmoTml7blgJnlrabkuaD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ib7liLDkvaDnmoTnga/loZTjgII8L3A+PHA+PGVtPjEwNS48L2VtPuiDuOaAgOaW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muiLpeiwt++8jOiFueacieivl+S5puawlOiHquWNju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S55Y+Y5ZG96L+Q77yM5Yuk5aWL5Yib6YCg5pyq5p2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OW04MW1qczd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DltODFtanM3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1F95D8E3E071C88AA260CC7717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