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0AC9E1D6E0FD26A18CA304E22B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AC9E1D6E0FD26A18CA304E22B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Yr+WboOS4uueUn+a0u+WkqueOsOWunu+8jOiA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+iAjOaYr+efpemBk+eUn+a0u+WkqueOsOWunu+8jOaJgOS7peabt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0u+S4i+WOu+OAgue7meiHquW3seS4gOS4quaLpea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0teWcqOihjOWKqO+8jOS4lueVjOS4iuWUr+S4gOWPr+S7peS4jeWKs+iAjO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0q+ept++8jOWPquimgeS9oOaEv+aEj+i1sO+8jOaAu+S8mu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HpuW8seeahOS6uuWPquS8muijuei2s+S4jeWJje+8jOiOveaS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8leS4uueDp+i6q++8jOWPquacieecn+ato+WLh+aVoueahOS6uuaJjeiDv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NC48L2VtPuS6uuimgeWcqOaMq+aKmOS4re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asoeasoeWksei0peS4reS5n+mAkOa4kOaYjueZve+8jOWJjemdoueahOi3r+m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WKoOeahOiJsOmavu+8jOetieedgOiHquW3seeahOWwhuS8muaYr+WQhOen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aMq+aKmO+8jOimgeaDs+S4jeiiq+Wug+S7rOaJk+WAku+8jOmCo+WPquaci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+S7rOOAgjwvcD48cD48ZW0+NS48L2VtPuaIkeS9qeacjemCo+S6m+WPr+S7pemakO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iHquW3seeahOiLpueXm+aOqeaYoOW+l+mCo+S5iOa3se+8jOWPquWP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Iq+S6uuWIhuS6q++8jOWFtuWunuWGheW/g+aCsuS8pOaXqeW3suazm+a7p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iuWOu+iLpeaXoOWFtuS6i++8jOWygeaciOWui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IsOWkhOWat+Wat+i/meS4quS4lueVjOaKm+W8g+S6huS9oO+8jOS4lueV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xnuS6juS9oOOAgjwvcD48cD48ZW0+Ny48L2VtPueGrOi/h+i/meaute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9huaEv+iHquW3seiDveiLpuWwveeUmOadp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u+S9leS6uueahOW/veinhuOAgeaGjuaBqOaIluiAheWQpuWumumYu+aMo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jwvcD48cD48ZW0+OS48L2VtPuiLpeayoeacieiLpu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qhOWCsu+8m+ayoeacieaMq+aKmO+8jOaIkOWKn+S4jeWGjeacieWWnOaCp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p+ahke+8jOaIkeS7rOS4jeS8muacieWQjOaDheW/g+OAguWboOatpO+8jO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Un+a0u+aAu+aYr+mCo+S5iOWchua7oe+8jOeUn+a0u+eahOWbm+Wto+S4j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peWkqeOAguavj+S4quS6uueahOS4gOeUn+mDveazqOWumuimgee7j+WOhu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+8jOWTgeWwneiLpua2qeS4juaXoOWliO+8jOe7j+WOhuaMq+aKmOS4juWk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hL7msJTvvIzlj5Hlh7rljrvmmK/np4nmgKfvvIzmlL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lipvjgILnlJ/mtLvnmoTpq5jmiYvvvIzku47mnaXkuI3kvJrorqnmg4Xnu6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rKh5pyJ6LCB6IO95Ye75Z6u5L2g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5SY5aCV6JC944CC5LiN5ou85LiA5oqK77yM5L2g5oCO5LmI55+l6YGT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6L+Y5piv5bqf54mp77yB5q+U5L2g5beu55qE5Lq65rKh5pS+5byD77yM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N5Zyo5Yqq5Yqb77yM5L2g5pyJ5LuA5LmI6LWE5qC86K+05L2g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S4quS6uuiLpeaYr+WPquS4uu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kquWvguWvnuS6hu+8m+iLpeaYr+acieS4gOS4quS9oOWcqOS5jueahO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JjeS4jeaeieatpOeUn+OAgjwvcD48cD48ZW0+MTMuPC9lbT7mgYvniL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lsLHmmK/mmqfmmKfnmoTml7blgJnjgILnrYnliLDnnJ/mra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lvojlpJrmhJ/op4npg73kvJrmtojlpLHkuI3op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qKm5oOz77yM5L2G5LiN5LiA5qC355qE5piv77y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Km77yM5pyJ55qE5Lq65pWi5oOz44CCPC9wPjxwPjxlbT4xNS48L2VtPuW/g+Wtm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kemAoOS4gOS4quWFt+S9k+eahOaipuaDs++8jOWIq+iuqeW5tOm+hOadn+e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jOeUqOWdmuaMgeWFkeeOsOaipuaDs++8jOS4jeiuuuWBm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WIq+iuqeWIq+S6uueahOS4gOWPpeivneWwhuS9oOWHu+WAk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+WumuS4u+aEj++8jOi/vemaj+iHquW3seeahOai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4fkuo7ljrvljZrvvIzli4fmlaLljrvpl6/vvIzlsLHlj6/pl6/lh7r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lpKnlnLDvvIzku6Xlrp7njrDkurrnlJ/nsr7lvanjgILkuI3nrqH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oznvo7vvIzoh7PlsJHkvaDkuqvlj5fmi7zmkI/nmoTov4fnqIvvvIz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lip/lsLHmmK/og5zogIXjgII8L3A+PHA+PGVtPjE3LjwvZW0+5Y+q6KaB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Ye6546w77yM5piO5aSp5bCx5LiA5a6a5pyJ5biM5pyb44CC5Y+q6KaB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mH6JOd5aSp5L6/5piv5L2g55qE44CCPC9wPjxwPjxlbT4xOC48L2VtPuWksei0peS5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OAgjwvcD48cD48ZW0+MTkuPC9lbT7lho3plb/nmoTot6/vvIzkuID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tbDlrozvvIz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IwLjwvZW0+5oWi5oWi5piO55m977yM55Sf5rS7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IqC54K56ICM5Y+Y5b6X5LiO5LyX5LiN5ZCM77yM5pyq5p2l55qE5bm46L+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5Yqq5Yqb55qE56ev5pSS44CCPC9wPjxwPjxlbT4yMS48L2VtPuW4r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BmuWujOWwseW/mOiusO+8jOWIq+S6uuS4uuiHquW3seWBmueahOS6i+aXtuaXt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quaAlei/meS4quS6uuWPquaciemCo+S5iOS4gOasoeWlve+8jOS7luS5n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WKqei/h+S9oOeahOS6uuOAgjwvcD48cD48ZW0+MjIuPC9lbT7mnInml7blgJ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iqrlipvlkKfliqDmsrnlkKfvvIzlgJLkuI3lpoLkuIDlj6Xnn6XotrPlkKf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IzLjwvZW0+6KaB55yL5Lmm77yM6KaB5Z2a5oyB55yL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6Kw6YKj5Lqb5Z6D5Zy+55qE5Lmm44CC5L2G5piv5LiN6KaB55y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7G755qE5Lmm77yM5oSk6Z2S5LiN6YCC5ZCI5L2g77yM6L+Z5Liq5bm057q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z6Z2Z44CCPC9wPjxwPjxlbT4yNC48L2VtPueUn+WRveeahOe+ju+8jOS4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mueDgu+8jOiAjOWcqOWug+eahOW5s+WSjO+8m+eUn+WRveeahOWKqOS6u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a/gOaDhe+8jOiAjOWcqOWug+eahOW5s+mdmeOAguaDn+W5s+WSjO+8jOaJjei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5v+Wkp++8m+aDn+W5s+mdme+8jOaJjeingeeUn+WRveeahOa3s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aLlr7nkurrnlJ/ml4XpgJTkuK3nmoTmjKvmipjkuI7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4XopoHmnInli4fmsJTvvIzmm7TopoHmnInlnZrlvLr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aB5Yqq5Yqb6LWw77yM6LWw5Yiw54Gv54Gr6YCa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Wli+aWl++8jOS9oOeahOaJjeWNjuWmguS9le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aAp+OAguS4jeWli+aWl++8jOS9oOeahOiEmuatpeWmguS9lei1tuW+l+S4i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Ou+eahOmAn+W6puOAguS4jeWli+aWl++8jOS4lueVjOi/meS5iOWkp+S9oO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ci+eci+OAgjwvcD48cD48ZW0+MjguPC9lbT7mlL7nnLzliY3mlrn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vvIzmlLbojrfnmoTlraPoioLlsLHlnKjliY3ml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6Lev6L+H55qE6aOO5pmv5bCx5LiN6KaB5YaN5omT5ZCs5LqG77yM5b2T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p2h6Lev77yM5Y+m5LiA5p2h6Lev55qE6aOO5pmv5L6/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meiHquW3seeahOS6uueUn+iuvueri+S4gOS4quebru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quadpeS4gOS4quaYjuehrueahOW4jOacm++8jOe7meiHquW3s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eBr+OAguiuqeaIkeS7rOS4uuedgOi/meS4quaWueWQkeiAj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Ou+i2hei2iuiHquW3se+8jOaPkOmrmOiHquW3seeahOawtOW5s++8jOS4j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HiOaAoOeahOaXtuWAmeOAgjwvcD48cD48ZW0+MzEuPC9lbT7lpLHotKXmmK/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lv4Xnu4/pmLbmrrXvvIzkvaDoi6XmnKrmm77lpLHotKXov4f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ib/lj5fnmoTpo47pmanov5jkuI3lpJ/jgII8L3A+PHA+PGVtPjM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Y676am+6amt55Sf5ZG977yM6KaB5LmI5piv55Sf5ZG96am+6amt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az5a6a6LCB5piv5Z2Q6aqR77yM6LCB5piv6aqR5biI44CC5b+D5oCB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a+86Ie05Lq65qC85ZKM5L2c5Li655qE5LiN5ZCM77yM5Zug6ICM5Lmf5Lya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5Sf44CCPC9wPjxwPjxlbT4zMy48L2VtPuWmguaenOS9oO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NjeWNq+Wug+OAgjwvcD48cD48ZW0+MzQuPC9lbT7li4flo6vmkI/lh7r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YHogIzkuI3msonmsqbvvIzmh6blpKvlnKjpo47lubPmtarpnZnkuZ/kvJrmur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Z+L5oCo6LCB77yM5LiN5Ziy56yR6LCB77yM5Lmf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6Ziz5YWJ5LiL54G/54OC77yM6aOO6Zuo5Lit5aWU6LeR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w6Ieq5bex55qE6Lev44CCPC9wPjxwPjxlbT4zNi48L2VtPuWTquaAl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abvua4qeaflOWcsOW+heS9oO+8jOS5n+aAu+S8muacieS9oOmBh+ing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tieWcqOS9oOW/hee7j+eahOi3r+S4iuOAgjwvcD48cD48ZW0+Mzc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j6ropoHogq/nmbvmlIDjgII8L3A+PHA+PGVtPjM4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77yM5LiA5a6a5Lya5om+5Yiw5LiA5Liq5YCf5Y+j77yb5L2g6Iul5oOz5Y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m+5Yiw5LiA5Liq5pa55rOV44CCPC9wPjxwPjxlbT4zOS48L2VtP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WNs+WFtOa8lOWHuu+8jOayoeacieW9qeaOkueahOebtOaS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ov5jmmK/kuIDlj6rnjKvnmoTml7blgJnvvIzorr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moIfopoHmiJDkuLrkuIDlj6romY7jgILlvZPkvaDmiJDkuLrkuIDlj6rom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lv5jkuobkvaDmm77nu4/mmK/kuIDlj6rnjKvjgILlv4PmgIHop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opoHkvY7jgILkuI3opoHnnIvovbvliKvkurrvvIzmm7TkuI3opoHpq5jkv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6KaB5L2g5riF5qWa6Ieq5bex5Zyo5a+7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C9566h5oyJ6Ieq5bex55qE5oSP5oS/5Y67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9m+WwseaYr+WtpuWBmuS6uuOAguS9m+azle+8jOWwseaYr+WujO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mGkueahOaWueazle+8jOS/ruihjO+8jOWwseaYr+S/ruato+iHquW3se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OAgeingeino+OAgjwvcD48cD48ZW0+NDMuPC9lbT7nlJ/mtLvlr7nkuo7mmb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pppbmmILmiaznmoTmrYzvvIzlroPnmoTkuLvml4vlvovmsLjov5z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Q0LjwvZW0+5piv5Lq66YO95pyJ5oOw5oCn77yM6L+Z5pi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77yM5L2G5piv5oiR5Lus5ZCO5aSp5Y+v5Lul5pS55Y+Y6L+Z56eN5oOw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55Y+Y55qE6LaK5aSa77yM6LCB5bCx6LaK5oiQ5Yq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doOiHquW3seWOu+WKquWKm+S6ieWPlu+8jOivpeaYr+S9oOeah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WwseWIq+WOu+W8uuaxgu+8jOWQpuiAheS9oOS8mui/h+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okrLlhazoi7Hlho3lubPlh6HvvIzlho3mma7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Z/kvJrpo57nv5TjgII8L3A+PHA+PGVtPjQ3LjwvZW0+562J6Ium5bC955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77yM5bGx5rKz5pif5pyI6YO95YGa6LS656S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eahOWtmOasvuS4jeS4gOWumuiDveiuqeS9oOWkp+WvjOWkp+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WPr+S7peWcqOS9oOaDs+imgei9rOi6q+emu+W8gOafkOS4gOS4quS6uuOAg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Wig+aXtu+8jOe7meS9oOW4puadpeacgOW8uuacieWKm+eahOaUr+aMg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luS9oOWQjuiFv+OAguS9oOWtmOeahOS4jeaYr+mSse+8jOiAjOaYr+S9o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kuPC9lbT7miYDosJPml6DlupXmt7HmuIrvvIzkuIv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nqIvkuIfph4zjgII8L3A+PHA+PGVtPjUwLjwvZW0+5Y+q6KaB5oiR5Lus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5u45L+h5LiK5bid5Lya57uZ5oiR5Lus5bm456aP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quS6uumDveacieWxnuS6juiHquW3seeahOaXtuWIu+ih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u+S9leS6uuaJk+S5seS9oOS6uueUn+eahOiKguWl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JDnhp/nmoTmoIflv5fvvIzlsLHmmK/or6XliqjohJHnmoTml7blgJn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jgII8L3A+PHA+PGVtPjUzLjwvZW0+5oiR5peg6K665YGa5LuA5LmI77yM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77yM5Y+q6KaB5oiR55qE57K+5Yqb5YWB6K645oiR55qE6K+d77yM5oiR5bCx6Ka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65oiR55qE56WW5Zu95pyN5Yqh44CCPC9wPjxwPjxlbT41NC48L2VtP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djuWdt++8jOaRlOS4qui3n+WktOWIq+mavui/h++8jOeIrOi1t+adpe+8jOaOuOaO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aWueWwseaYr+S4gOeJh+S5kOWcn+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gq/lrprkuobvvIzlsLHljrvooYzliqjlkKfvvIzor7Tlh7roh6rlt7H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h43opoHnmoTvvIzljbPkvb/liKvkurrkuI3pq5jlhbTvvIzkuZ/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jnlJ/pgZfmhr7jgII8L3A+PHA+PGVtPjU2LjwvZW0+5Lq655Sf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LS177yM5Y+q5pyJ5ou85Ye65p2l55qE6I2j5Y2O44CC5Yqq5Yqb5LqG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+5byD5LqG6YKj5Y+q5piv5aaE5oOz44CCPC9wPjxwPjxlbT41Ny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aYr+S4gOenjeaZuuWKm++8jOWunueOsOaipuaDs+aYr+S4gOenj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5HlhYnlubbpnZ7lpKrpmLPnmoTkuJPliKnvvIz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hYnjgII8L3A+PHA+PGVtPjU5LjwvZW0+55y85YWJ5Y+v5Lul55yL5aSa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Ww5aSa6L+c44CCPC9wPjxwPjxlbT42MC48L2VtPueUn+a0u++8jOWMgOmA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WMgOmAn+WImeWPmOaIkOS4gOenjeS8pOWu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ubbkuI3mmK/msqHlpYfov7nvvIzkvaDoi6XkuI3liqrlipvjgIL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DorqHpg73kuI3lj6/og73kvJrmnInlpYfov7njgII8L3A+PHA+PGVtPjY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6K+06Ieq5bex5b6I5aW977yB5L2g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PC9wPjxwPjxlbT42My48L2VtPuWPquimgeaMgee7reWcsOWKquWKm++8jO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WwseayoeacieW+geacjeS4jeS6hueahOS4nOil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kv6HmkpHotbfkuIDkuKroh6rlt7HvvIzmiqzlpLTotbDot6/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kvaDkvJrlj5HnjrDvvJrov5nkuKrkuJbnlYzvvIzljp/mnaXlpoLmra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roPkuIDnm7TlsLHlnKjkvaDnmoTnnLznnZvph4zvvIzlnKjkvaD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py16Iqx55qE5YeL6Zu277yM6I2S6Iqc5LiN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LiA5qyh5oyr5oqY77yM5Lmf6I2S5bqf5LiN5LqG5pW05Li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S6juS9oOS4jeaDs+S6pOW+gOeahOS6uumAgeadp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n+WwgeS4jeWKqOWvhOWbnuWOu+OAgui/meaYr+WOn+WIme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YvmlpfkuI3mmK/or7Tnu5nliKvkurrlkKzlvpfvvIzogIzmmK/lgZ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E8L3A+PHA+PGVtPjY4LjwvZW0+6Ziz5YWJ6JC95Zyo5pil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6/57u/5LqG44CCPC9wPjxwPjxlbT42OS48L2VtPuWIq+S6u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e+oeaFle+8jOWPquimgeWKquWKm++8jOS9oOS5n+S8mu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lkb3lj6rmnInlvIDlp4vlkoznu5PmnZ/vvIzogIzlrabku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vvIzmiJDlip/lj6rmnInnu5PmnZ/vvIznlKjnlJ/lkb3lvIDlp4vmtbjmn5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gZPot6/vvIznlKjmiJDlip/nmoTnu5PmnZ/lvIDpgJrnlJ/lkb3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I8L3A+PHA+PGVtPjcxLjwvZW0+5L2g5LiN6IO95bem5Y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O96L2s5Y+Y5L2g55qE5b+D5oOF44CCPC9wPjxwPjxlbT43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a6uuWcqOWuiemAuOmHjOW+l+i/h+S4lOi/h++8jOiDvee7me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QjOagt+iDveiuqeS9oOS4jeingeWkqeaXpe+8jOWPquacieiuqeiHquW3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+8jOaJjeiDveecn+ato+aSkei1t+S4gOeJh+Wk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YDmnInnmoTkuI3lubjvvIzmmK/miJHojZLlup/ml7bpl7TnmoTmiqX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6YeN6KaB55qE5LiN5piv5omA56uZ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A5pyd55qE5pa55ZCR44CCPC9wPjxwPjxlbT43NS48L2VtPuS/oeW/g+WtleiC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juiDnOWIqei1sOWQkeiDnOWIqeOAgjwvcD48cD48ZW0+NzYuPC9lbT7lv4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nmoTlsI/kuovlsLHlpKfkuobvvJvlv4PlpKfkuobvvIzmiYDmnIn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sI/kuobvvJvnnIvmt6HkuJbkuovmsqfmoZHvvIzlhoXlv4PlronnhLb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6KaB5L2g55+l6YGT77yM5Zyo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v562J552A5L2g55qE77yM5LiN566h5Zyo5LuA5LmI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LuA5LmI5Zyw5pa577yM5Y+N5q2j5L2g55+l6YGT77yM5oC75pyJ6L+Z5Lm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uW3seWWnOasoueahOaXpeWtkO+8j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m+mAguWQiOiHquW3seeahOa0u+azle+8jOWwseaYr+acgOWlve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ml6DorrrkvaDop4nlvpfoh6rlt7HlpJr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sLjov5zmnInkurrmr5TkvaDmm7TliqDkuI3lub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eu55qE5Lq66L+Y5rKh5pS+5byD77yM5q+U5oiR5aW9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u05rKh6LWE5qC86K+05oiR5peg6IO95Li65Yqb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cvOWJjeaWue+8jOWPquimgeaIkeS7rOe7p+e7re+8jOaUtuiOt+eahOWto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gTwvcD48cD48ZW0+ODIuPC9lbT7kuI3opoHlnKjov5nkuKr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ubTnuqrljrvpgInmi6nlronpgLjjgILpg73mmK/kurrvvIzku5blj6/ku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gzLjwvZW0+5aSx6LSl55qE5piv5LqL77yM57ud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dDdkNzdkLmh0bWwiPmh0dHBzOi8vZHVhbmp1emlrdS5jb20vZHVhbmp1emkvM2Fya3Q3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AC9E1D6E0FD26A18CA304E22B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