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1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2737D4F4C0311E833441A6B32D82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737D4F4C0311E833441A6B32D82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5LiK5bCP5a2m56ys5LiA5aSp5a+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uWKm+W3peS9nO+8jOS4jeet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iKseWFie+8m+WlveWlveeUn+a0u++8jOS4jeetieW5tOWNjumAneWOu++8m+WPkeWl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S4jeetieWwhuadpeWQjuaClOOAguaWsOWtpuacn+W8gOWni+S6hu+8jOS4uuS6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Bv+eDgueahOaYjuWkqe+8jOW/q+S5kOWQr+iIquWQp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WcqOi/memHjOi1t+mjnu+8jOeUn+a0u+WcqOi/memHjOeBv+eDguOAgumdkuaY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mjnuaJrO+8jOS6uueUn+WcqOi/memHjOWFheWunuOAguefpeivhuWcqOi/me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ju+8jOWJjemAlOWcqOi/memHjOmTuOWwseOAguW8gOWtpuS6hu+8jOelneS9oO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chuS9oOeahOaipuWunueOsOS9oOeahOeQhuaDs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HkuaVo+aUtuWbnu+8jOWwhuiHquS/oeaPo+Wlve+8jOaKiueOqemXueaUtui1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+ijheWlve+8jOiDjOS4iuS5puWMhe+8jOWGsuWQkeaxguefpeeahOWtpuWgg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6hu+8jOWcqOefpeivhueahOa1t+a0i+mHjO+8jOWvu+aJvuS9oOaipuaDs+eah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oOayueOAgjwvcD48cD48ZW0+NC48L2VtPuS4lumXtOacgOWPr+Wunei0t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+8jOacgOaYk+S4p+WkseeahOS5n+aYr+S7iuWkqe+8m+aEv+S9oOWcq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S4re+8jOaXoOmZkOePjeaDnOi/meavj+S4gOS4quS7i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nemcnuiIrOe+juWlveeahOeQhuaDs++8jOWcqOWQkeaIkeS7rOWPrOWUp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QjOeql++8jOWIhuaJi+WcqOWNs++8jOS4jeW/hemXruS9leaXpeebuOS8m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gOa7tOS4gOa7tOeahOawtO+8jOWFqOWwhua0u+i3g+WcqOelluWbveeahOWkp+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i48L2VtPuaYpeWkqeeahOiKseW8gOS6hu+8jOaIkeefpemBk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4puedgOaIkeS7rOeahOW4jOacm++8jOWnl+Wnl+iAjOiH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Oe7qeWSjOWKs+WKqOaYr+aIkOato+avlOS+i+eahO+8jOacieS4gOWIh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cieS4gOWIhuaIkOe7qeOAgjwvcD48cD48ZW0+OC48L2VtPuaIkeWPr+eIs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aEv+S9oOaIkOmVv+eahOavj+S4gOS4qumpv+erme+8jOmDveacieavjeeIseiI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eahOaDheaAgOOAgjwvcD48cD48ZW0+OS48L2VtPuiuqeaXtumXtOWcqOefpeivh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oeS4iuOAgeaZuuaFp+eahOe7v+WPtuS4iuOAgeaIkOeGn+eahOaenOWunuS4iueVmeS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pOWli+eahOWNsOeXle+8gTwvcD48cD48ZW0+MTAuPC9lbT7lrabkuaDov5nku7b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mnInmsqHmnInkurrmlZnkvaDvvIzmnIDph43opoHnmoTmmK/lnKjkuo7kva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op4nmgp/lkozmgZLlv4PjgII8L3A+PHA+PGVtPjExLjwvZW0+56eL6auY5rC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Q5rW0552A5rip5pqW55qE6Ziz5YWJ77yM5oiR5Lus6LiP5LiK5LqG5paw55qE5b6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ul5pyJ5aSq6Ziz55qE54Ot5oOF44CB54Gr566t55qE6YCf5bqm44CB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6Z+n44CB5aSn5rW355qE5a695bm/44CB6ZuE6bmw55qE55+r5YGl77yM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5LiK5oms5biG6LW36Iiq77yBPC9wPjxwPjxlbT4xMi48L2VtPuaIkOS4uuWwj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n+S8jeeahOS4gOWRmO+8jOi/meaYr+S4gOS7tuW+iOWAvOW+l+mqhOWCs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OpeS4i+adpeeahOWtpuS5oOeUn+a0u+S4re+8jOimgeWtpuS8mumAguW6lOWtpua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whuiHquW3sea6tuWFpeWIsOWRqOWbtOeahOWQjOWtpue+pOS9k+S4r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RqOWbtOeahOePree6p+mbhuS9k+S4re+8jOebuOS/oeS9oOaYr+acgOajk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ku47mraTog73miJDkuLrkuIDlkI3lrabnlJ/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hL/miormj6HmiYDmnInlsZ7kuo7kvaDnmoTmnLrkvJrlkozmnLrpgYf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kurrnlJ/kuK3mib7liLDkvaDnmoTkuI3lkIzvvIzkvaDnmoTpl6rlhYn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kvaDnmoTlhYnlkozng63vvIzkuZ/kuLrnpL7kvJrlkozlm73lrrbotKHnjK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lipvph4/vvIE8L3A+PHA+PGVtPjE0LjwvZW0+6L+b5paw5a2m5qCh5YWl5paw5pWZ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w5qGM5qSF77yM5ouc5paw6ICB5biI5Lqk5paw5ZCM5a2m5a2m5paw55+l6K+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5paw5rCU6LGh77yM5LiA5a6a6KaB55So5paw5ae/5oCB5paw5oCd6Lev5paw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b6YCg5paw5oiQ57up44CC56Wd5L2g5LuO5YaF5Yiw5aSW54SV54S25LiA5paw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Yiw5by65q2l5q2l6Z2p5paw77yM5a2m5Lmg55Sf5rS75YWo6Z2i5Yi35pa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9k+WknOa3seS6uumdmeeahOaXtuWAme+8jOacm+edgOeql+Wkl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eCueeahOWknOepuu+8jOaIkeaEn+WIsOmCo+mHjOW+iOmBpei/nOS5n+W+iOelnuen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eUn+WRveWwseaYr+S4gOWcuuavlOi1m++8jOS4jeWKquWKm+WwseS8mu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tpuS6hu+8jOWlveWlveW/teS5pu+8jOelneS9oOacieS4qu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ranlrZDvvIzmhL/kvaDlv6vlv6vohLHljrvlubznqJrlkozlqIflq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zotbfliJvpgKDnmoTpo47luIbvvIzpqbblkJHmiJDnhp/vvIzpqbblkJHph5H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jgII8L3A+PHA+PGVtPjE3LjwvZW0+6IGq5piO55qE5Lq677yM5LuK5aSp5YGa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b5oeS5oOw55qE5Lq677yM5LuK5aSp5YGa5pio5aSp55qE5LqL77yb57OK5r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qK5pio5aSp55qE5LqL5Lmf5o6o57uZ5piO5aSp44CC5oS/5L2g5YGa5LiA5Liq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a2p5a2Q77yM5oS/5L2g5YGa5LiA5Liq5pe26Ze055qE5Li7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OmVv+aYr+S4gOevh+etieW+heiwseWGmeeahOS5kOeroO+8jOetie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iwseWGmeWHuuS4gOS4quS4quaJo+S6uuW/g+W8pueahOS5kOes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uIzmnJvlranlrZDomZrlv4PnmoTlrabkuaDvvIzmnInnibnplb/kuY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lrabvvIzkuI3mlq3kuIrov5vvvIzkuI3otrPkuYvlpITopoHliqDlvLr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nlhbfmnInpq5jlsJrnmoTpgZPlvrfmg4Xmk43vvIzoia/lpb3nmoTmlofljJbntKDl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yA5a2m5LqG77yM5oqK546p5LmQ55qE5b+15aS05re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K6p5a2m5Lmg55qE5Yqy5aS06byT6LW35p2l77yb5oqK5oeS5pWj55qE6Lqr5b+D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6K6p5a2m5Lmg55qE5rCb5Zu05rWT6LW35p2l77yb5oqK56ev5p6B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e65p2l77yM6K6p5Yuk5aWL55qE5omL6ISa5Yqo6LW35p2l44CC5paw5a2m5py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paw55qE55uu5qCH44CB5paw55qE6LW354K544CB5paw55qE5biM5pyb44C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77yM5LiA5YiH6YO95bCG5Lya5pyJ5YWo5paw55qE6L+b5q2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veWlveWtpuS5oO+8jOeri+WHjOS6keW/l++8jOW9k+S4gOS7o+aWsOS6u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QkeS4iu+8jOWBmuagi+aigeadkO+8jOWIm+WNg+eni+Wkp+S4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jrDlnKjnmoTlranlrZDmnInkuIDogqHlgrLlirLvvIzluIzmnJvogIHluIj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rqHmlZnvvIzlvqrlvqror7Hlr7zvvIzkvb/lranlrZDotbDlkJHnpL7kvJrml7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Dlip/nmoTkurrmnZDjgII8L3A+PHA+PGVtPjIzLjwvZW0+5aaI5aaI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6Lqr5b+D5YGl5bq377yM5a2m5Lmg6L+b5q2l77yM5bCG5p2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556S+5Lya5pyJ55So55qE5Lq644CCPC9wPjxwPjxlbT4yNC48L2VtPuW8gOWt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akeWBh+ivtOWjsOWGjeinge+8jOWSjOaHkuaVo+ivtOWjsOaLnOaLnO+8m+WSj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WjsOWbnuW9ku+8jOWSjOWtpuS5oOivtOWjsOmHjemAou+8m+WSjOefpeivhuivtOW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WSjOiHquW3seivtOWjsOWKoOayueOAguaEv+S9oOW8gOWtpuW/g+aDhe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atpeatpemrmO+8gTwvcD48cD48ZW0+MjUuPC9lbT7lrp3otJ3vvIznjrDlnKj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vvIzlm6DkuLrkvaDooqvniLHnnYDvvJvlrp3otJ3vvIzmnKrmnaXnmo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ubjnpo/vvIzlm6DkuLrkvaDkvJrlrabkvJrljrvniLH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44CB5Yqq5Yqb44CB5YaN5Yqq5Yqb44CC5a2p5a2Q77yM5L2g5piv5pyA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q6KaB5Yqq5Yqb5bCx5Lya5pyJ5pS26I6377yBPC9wPjxwPjxlbT4yNy48L2Vt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WtpuW6nO+8jOWLpOWli+eCvOiLpuWKn+OAguefpeivhuadpeatpuijhe+8jOaip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eOsOOAguS5puWxseWLpOaUgOeZu++8jOWtpua1t+iLpuS9nOiIn+OAguWtpuWlveaV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+8jOi+ieeFjOS6i+S4muWxleOAguaWsOWtpuacn+aEv+S9oO+8jOePjeaDnOWwj+W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+8jOeoi+m5j+S4h+mHjOWcqOS7iuacneOAgjwvcD48cD48ZW0+Mjg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lJ/mtLvvvIzlvIDlv4PlrabkuaDvvIzpnZLmmKXlnKjmv4DlirHkvaDvvIznkIbmg7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vaDvvIzpspzoirHlnKjlj6zllKTkvaDjgILmlrDlrabmnJ/kuobvvIz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liY3ov5vvvIzmsLjkuI3lgZzmga/vvIzkuLrmoqbmg7P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35b+D56Wd56aP5L2g6IO95Zyo5pyq5p2l55qE5pel5a2Q6YeM5L+d5oyB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5p2l6Z2i5a+55Lq655Sf5peF6YCU5Lit55qE6I2G5qOY77yM6IO95aS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zMC48L2VtPuemu+WutueahOWIl+i9pui/mOaYr+mCo+S5i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efpemBk+S9oOeOsOWcqOaYr+S4jeaYr+W3sue7j+i/m+WFpeS6huixoeeJme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uuaLlOeahOi6q+Wnv+aYr+mCo+iuree7g+WcuuS4iuacgOS4uua9h+a0kueahOi6q+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u+WutueahOWtqeWtkOmavuWFjeacieS6m+aDs+Wutu+8jOS4jei/h+aIkeS8mue7m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XruWAme+8geelneS9oOWcqOaWsOWtpuagoemHjOW8gOW8gOW/g+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mKXlpKnmmK/noqfnu7/nmoTlpKnlnLDvvIznp4vlpKnmmK/pu4Tph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mhL/kvaDnlKjpnZLmmKXnmoTnu7/oibLljrvphb/pgKDmnKrmnaXlr4z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4vvvIE8L3A+PHA+PGVtPjMyLjwvZW0+57uZ5L2g6YCB5Y675oiR55qE56Wd56aP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R5pyA55yf6K+a55qE5oSP5oS/77yM5oqK5pyA576O55qE5b+D5oS/5ZKM5pyA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YCB57uZ5L2g77yM6K6p5L2g6ams5Yiw5oiQ5Yqf77yM5a2m6aOe6L+b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uueUn+eahOaIkOWKn+S4jei/h+aYr+WcqOe0p+imgeWkh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dmuaMge+8jOS6uueUn+eahOWksei0peW+gOW+gOaYr+WcqOWFs+mUruaXtuWIu+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aMgeOAgjwvcD48cD48ZW0+MzQuPC9lbT7lkJHlgYfmnJ/mjKXmjKXmiYvvvIzor7T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jgILpo47mma/kuZ/muLjov4fkuobvvIzlpb3kuJzopb/kuZ/lkIPov4fkuobvvIz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aHlpJ/kuobjgILmiZPotbfnsr7npZ7vvIzov47mjqXlhajmlrDnmoTlrabkuaD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vvJrlvIDlrablv6vkuZDvvIzmlrDlrabmnJ/mnInmlrDmlLboj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uO5bm85YS/5Zut5Yiw5a2m5YmN5Yiw5LiA5bm057qn77yM5L2g5bey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Wl5a2m5aCC77yM5paw55qE6Z2i6LKM44CB5paw55qE546v5aKD77yM5bSt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piv5L2g5aWL5paX55qE5byA5aeL77yM5biM5pyb5L2g5LuO5q2k5Lul5ZCO5rWq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av77yM5ou85Y2a5LqO5Lmm5rW377yM5Yqq5Yqb5ZCn5a2p5a2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ueS9oOi/measoeeahOaIkOe7qei/mOa7oeaEj++8jOS4jei/h+i/m+atp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imgeWvueiHquW3seayoeacieS/oeW/g++8jOimgei4j+i4j+WunuWunueahOW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MzcuPC9lbT7lvIDlrabnmoTlpKfluZXlt7Lmi4nlvIDvvI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rp3ol4/nmbvkvaDmnaXmjJbmjpjvvIzlrabpl67nmoTlsbHls7DnrYnkvaDljrv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vIzlpaXlppnnmoTlrp3lupPnrYnkvaDljrvlvIDlkK/vvIznmb7np5HnmoTlpKnlnL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pqbDpqovvvIzmhL/kvaDliqrlipvliqDmsrnvvIzmlLbojrfmu6Hmu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mF6L+d55qE56yR6IS45qyi6L+O5L2g77yM54af5oKJ55qE6K++5a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77yM5pqC5paw55qE6K++5pys5ZCv6L+q5L2g77yM552/5pm655qE6ICB5biI5qC9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S76LeD55qE5qCh5Zut5bGe5LqO5L2g77yBPC9wPjxwPjxlbT4zOS48L2VtPu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+S8n+W/l+aEv++8jOWli+WPkeWbvuW8uu+8jOenr+aegei/m+WPlu+8m+WWiuWTj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+WPt++8jOWlveWlveWtpuS5oO+8jOWkqeWkqeWQkeS4iu+8m+aMpea0kui+m+WLp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quWKm+eUqOWKn++8jOS4jeaWrei/m+atpeOAguW8gOWtpuS6hu+8jOaEv+S9o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Iqe+8jOS4gOWIh+WmguaEj++8gTwvcD48cD48ZW0+NDAuPC9lbT7kuIror77lkK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orrLnmoTmr4/kuIDoioLor77vvIzlj6ropoHkvaDliqrlipvvvIzlsLHkvJr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uIzmnJvjgILlpb3lpb3lrabkuaDlkKfvvIHnn6Xor4bmsLjov5zmmK/mnIDl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QxLjwvZW0+576O5Li95Yid56eL77yM5rWB5YWJ5rqi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S256GV5p6c77yM5rGX5rC05Yed57uT44CC5Yqx57K+5Zu+5b+X77yM6L+b5YWl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46v5aKD77yM5paw55qE55Sf5rS744CC5a2m5rW35peg5rav77yM57un57ut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44CC56Wd5bCP5a2m55Sf5rS75b+r5LmQ77yBPC9wPjxwPjxlbT40Mi48L2VtPu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aYr+WOhuWPsu+8m+aYjuWkqe+8jOi/mOaYr+S4quacquefpeaVsO+8m+aKi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YjuWkqei/nuaOpeWcqOS4gOi1t+eahOaYr+S7iuWkqeOAguaEv+S9oOe0p+e0p+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iuWkqeaUpeWcqOaJi+W/g+mHjO+8gTwvcD48cD48ZW0+NDMuPC9lbT7nnIvliL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miJHmhJ/liLDlvojmrKPmhbDvvIzov5nmmK/kvaDoh6rlt7Hliqrlipvlvpf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u6nog73or4HmmI7ov5nkuIDliIfvvIzniLjlpojnmoTlv4PkuK3kuZ/mmK/lvoj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nmoTliqrlipvjgII8L3A+PHA+PGVtPjQ0LjwvZW0+5LiN5oS/5ZGK5Yir77yM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77yM6YKj56ia5rCU55qE5bm05pyI77yb5LiN5oS/5ZGK5Yir77yM5oC75Zyo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aSa5qKm55qE5pe26IqC44CCPC9wPjxwPjxlbT40NS48L2VtPuW8gOWtpuWQ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s+WFieWFhea7oeiDuOiGm++8m+W8gOWtpuWQp++8jOiuqea/gOaDheeCueeHg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tpuWQp++8jOiuqeaIkeS7rOaUvumjnuW4jOacm++8jOWunueOsOW/g+S4reeah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8gOWtpuWQp++8gTwvcD48cD48ZW0+NDYuPC9lbT7lranlrZDvvIzkvaD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ZPkvaDlh7rnlJ/nmoTpgqPkuIDliLnpgqPvvIzlpojlpojlsLHmhJ/liLD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ubjnpo/nmoTkurrvvIE8L3A+PHA+PGVtPjQ3LjwvZW0+6Z2i5a+55py66YG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77yb6Z2i5a+55oqJ5oup77yM5LiN5b235b6o77yb6Z2i5a+55Yaz5oiY77yM5LiN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BPC9wPjxwPjxlbT40OC48L2VtPuavj+S4quS6uumDveacieiHquW3seaIkOmVv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+OAguS7juWRgOWRgOWtpuivreeahOWEv+erpe+8jOWIsOmjjuWNjuato+iMgueahOS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WIsOWwhuadpei1sOWQkeekvuS8mu+8jOaIkOS4uuekvuS8mueahOacieeUq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vj+S4gOS4quaIkOmVv+eahOi/h+eoi+mDvemlseWQq+S6huaIkeS7rOWli+aW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OAgjwvcD48cD48ZW0+NDkuPC9lbT7lnKjlrabmoKHph4zkuI3opoHlkozliKvkurr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opoHlsIrph43ogIHluIjvvIzkuI3opoHmg7nogIHluIjnlJ/msJTvvIzkuI3opo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ozogIHluIjmk43lv4PvvIzlpb3lpb3lrabkuaDlkY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z55CG5LiA5LiL5YGH5pyf5ryC5rWu5pWj5Lmx55qE5b+D5oOF77yM5pW055CG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uC6YeO5Lit57q35Lmx55qE5oCd57uq77yM5oGi5aSN5LiA5LiL5Zyo5oSJ5oKm5Lit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6Ieq5bex77yM6LCD6IqC5LiA5LiL5pyq5p2l5paw6LW354K555qE6ISa5q2l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Zyw6Z2i5a+55a+S56qX6Ium6K+755qE5paw5a2m5pyf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ZqOihjOWIq++8jOS9huaEv+S6keW9qeOAgeiJs+mYs+S4gOebtOmZquS8tOS9o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i/nOeahOWkqea2r++8m+mynOiKseOAgee7v+iNieebuOmaj++8jOS4uuS9oOmTuuW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eahOWJjeeoi+OAgjwvcD48cD48ZW0+NTIuPC9lbT7np6/mnoHnmoTkurrlnKj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6fmgqPkuK3pg73nnIvliLDkuIDkuKrmnLrkvJrvvIzogIzmtojmnoHnmoTkurrliJ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nLrkvJrpg73nnIvliLDmn5Dnp43lv6fmgqPjgII8L3A+PHA+PGVtPjU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7yY5YiG77yM5aSq55+t77yM5oiR6KaB5LiO5L2g55u45a6I5LiA55Sf77yb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aSq5bCR77yM5oiR6KaB5LiO5L2g5aSp6I2S5Zyw6ICB77yb55Sf55S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6L2u5Zue5Lit77yM5L2g6YO95piv5oiR5om+5a+755qE55uu5qC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unei0ne+8jOaIkeW4jOacm+S9oOeUqOiHquW3seeBteW3p+eahOaJi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u+WHuuS4gOW5heWPiOS4gOW5hee+juS4veeahOWbvueUu+OAguWmiOWmiOabt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iHquW3seeahOeslO+8jOS5puWGmeedgOS4gOS4quWPiOS4gOS4queUn+WKq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UuPC9lbT7kvaDplb/nnYDkuIDlr7nnv4XohoDjgILlnZrpn6f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KfvvIzkuI3opoHkuLrpo47pm6jmiYDmipjmnI3vvJvor5rmjJrlnLDpo57lkK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pppnnlJznmoTonJzmsYHmiYDpmbbphonjgILmnJ3nnYDmmI7noa7nmoTnm67mo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JHnvo7lpb3nmoTkurrnlJ/jgII8L3A+PHA+PGVtPjU2LjwvZW0+5byA5ZCv5rGC5a2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a2m5Lya55+l6K+G77yb5byA5ZCv5YW06Laj5LmL6Zeo77yM5a2m5Lya5pa55rO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a695a655LmL6Zeo77yM5a2m5Lya5b+r5LmQ77yb5byA5ZCv5pm65oWn5LmL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YCC5bqU77yb5byA5ZCv55yf6K+a5LmL6Zeo77yM5a2m5Lya55u45aSE44CC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6LW257Sn6IOM5LiK5Lmm5YyF77yM5b+r5LmQ5Ye65Y+R5ZCn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ni+mjjua4heaWsO+8jOWkqeiJsuaAoeS6uuOAguWPiOS4gOS4quaWsOWtpua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tOS6hu+8jOWPiOermeWcqOS6huS4gOS4quaWsOi1t+eCue+8jOiuqeWkp+WutuaKluaT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li+WPkeWQkeS4iu+8jOWPkeaYjuWxnuS6juiHquW3seeahOWkqeepuu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sZfmsLTlkozkuLDmlLbmmK/lv6Dlrp7nmoTkvJnkvLT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oznn6Xor4bmmK/kuIDlr7nmnIDnvo7kuL3nmoTmg4Xkvq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s55y86Ze077yM5L2g5Lus5b+r6KaB5Y2H5YWl5bCP5a2m5LqG77yM5biM5pyb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ZCO55qE5a2m5Lmg55Sf5rS75Lit5LiO6Ieq5L+h5Li65Ly077yM5LiO6K6k55y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iN5oCV5Zuw6Zq+77yM5LiN5oCV5oyr5oqY77yM5Zyo5LiN5pat5Zyw5Yqq5Yq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oiQ6ZW/77yBPC9wPjxwPjxlbT42MC48L2VtPuaBreWWnOS9oOS4iuWwj+Wt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WcqOWtpuagoemHjOi/h+eahOW8gOW/g++8gTwvcD48cD48ZW0+NjE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43mg5znlJ/lkb3lvoHpgJTkuIrnmoTmr4/kuIDkuKrkuIDlpKnvvIzorqn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sJTok6zli4PlnLDlkJHliY3ov5vjgII8L3A+PHA+PGVtPjYyLjwvZW0+55+l5LqG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52A5pqR5YGH55qE56a75Yir77yb5p2o5p+z5L6d5L6d77yM5Y+I5Yiw5byA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44CC5Zue5Yiw54af5oKJ55qE6K++5aCC77yM5Y+I6KeB5Y+v54ix55qE5ZCM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aOw55CF55CF5Lit5Lu75b+D5oOF5b6c5b6J77yM6L+96YCQ5ayJ6Ze55Lit6K6p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B56Wd5byA5a2m5b+r5LmQ77yM5aW95aW95a2m5Lmg77yM5aSp5aSp5ZCR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Amui/h+S4gOW5tOe6p+S4gOWtpuacn+eahOWtpuS5o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UueaOieS6huiuuOWkmuWdj+S5oOaDr++8jOaEn+iwouiAgeW4iO+8jOWunei0n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WKquWKm+OAgjwvcD48cD48ZW0+NjQuPC9lbT7lranlrZDvvIzmhL/kvaD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hL/mnJvpg73og73lvpfliLDlrp7njrDvvIznpZ3kvaDlnKjmr4/kuKrmiJD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pg73lvIDlvIDlv4Plv4PvvIHlgaXlurflkozlv6vkuZDmmK/kurrnlJ/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KTku7bkuJzopb/vvIznnJ/or5rnmoTnpZ3mhL/lgaXlurflkozlv6vkuZ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vaDjgII8L3A+PHA+PGVtPjY1LjwvZW0+5paw55qE5a2m5pyf5bey5Yiw5p2l77yM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qCh5Zut5Zyo55y85YmN44CC5Lii5LiL5LyR6Zey5ZKM5oeS5pWj77yM5oyv5L2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Zev5Lmm5rW344CC5aKe6ZW/55+l6K+G5ZKM5omN5bmy77yM5YWx5Yib56WW5Zu95aW9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Ni48L2VtPuS9oOaYr+S4gOS4quaHguS6i+eahOWtq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S5oOS4iuS4jeeUqOW/g++8jOavlOi+g+mhveearu+8jOW4jOacm+S9oOiDveaKiu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WcqOWtpuS5oOS4iu+8jOS9oOeahOaIkOe7qeS4gOWumuiDvei/m+at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jbPkvb/niKzliLDmnIDpq5jnmoTlsbHkuIrvvIzkuIDmrKHkuZ/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lrp7lnLDlnLDov4jkuIDmraXjgII8L3A+PHA+PGVtPjY4LjwvZW0+5L2g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yY56eA55qE5a2p5a2Q77yM5Y+v5Li65LuA5LmI5LiN5pWi5ZCR5aSn5a625bGV6Zy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mN5Y2O5ZGi77yf5YuH5pWi5Lqb5ZCn77yB5a2p5a2Q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S4jee7meiHquW3seiuvumZkO+8jOWImeS6uueUn+S4reWwseayoeaciemZk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aMpeeahOiXqeevseOAgjwvcD48cD48ZW0+NzAuPC9lbT7mm77nu4/kvaDlipvlra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vIzlpoLku4rkvaDlrabkuJrmnInmiJDvvIzku4rlkI7kvaDpq5jnmbvlrablupz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aDlrablr4zkupTovabjgILnpZ3mhL/kvaDlrabogIzkuI3ljozvvIznv7Hnv5Tkuo7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Dmtq/vvIzlj6rmsYLkvaDlrabor4bmuIrljZrvvIzml6nkuIDngrnlrabku6Xoh7T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iM5pyb5a2p5a2Q6IO95aSf5b+r5LmQ55qE5bqm6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q+P5LiA5aSp77yM5Zyo5Lul5ZCO55qE5pel5a2Q6YeM77yM6IO95aSf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oiQ6ZW/77yBPC9wPjxwPjxlbT43Mi48L2VtPuW4jOacm+aWsOWtpuac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eW4iOeahOi+m+WLpOWfueiCsuS4i++8jOS9oOWcqOWQhOaWuemdoumDveiDveabtO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eabtOS8mOengO+8gTwvcD48cD48ZW0+NzMuPC9lbT7lvIDlrabkuobvvIzouI/kuIr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soPlnJ/vvIzlsL3mg4XmsbLlj5bvvJvouI/kuIrlrabpl67nmoTmlrnoiJ/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qbDpqovvvJvmiZPlvIDmmbrmhafnmoTlpKnnur/vvIzlsL3mg4XmjqLntKLvvJvotbD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nmoTlpKnlnLDvvIzlpb3lpb3lrabkuaDjgILmhL/kvaDlvIDlrablpKflkI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iKnvvIE8L3A+PHA+PGVtPjc0LjwvZW0+5a2p5a2Q77yM5L2g55qE5Yiw5p2l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5qE55Sf5ZG977yM5Li65oiR5Lus55qE55Sf5rS76LWL5LqI5LqG5YW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44CCPC9wPjxwPjxlbT43NS48L2VtPuWwj+Wwj+eahOS9oOS4iuWwj+WtpuS6h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TpuOAguW4jOacm+S9oOS8muWPluW+l+WlveaIkOe7qeWTp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mnIjova7ovazmsLjkuI3mlq3vvIzmg4Xoi6XnnJ/mjJrplb/nm7jkvLTvvI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3orrrkvaDouqvlnKjlpKnmtq/mtbfop5LvvIzmiJHnmoTlv4PmsLjov5zlkJ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IzmnJvkvaDog73lubPlubPlronlronjgII8L3A+PHA+PGVtPjc3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m5j+m4nyZyZHF1bzvlnKjov5nph4zmrYzllLHvvIzoirHlhL/lnKjov5nph4z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nu5nkvaDkuIDlj4znv4XohoDvvIzkvaDkvJrlnKjov5nph4zliqnot5Hotbf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nn6Xor4bnmoTmtbfmtIvvvIzov5nph4zmmK/ml6Dku7fnmoTmrr/lo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byA5a2m55qE5aSn5bmV5bey5ouJ6LW377yM6K6p5oeS5pW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pyJ5omA5pS25pWb77yb6K6p5Yuk5aWL5Yqq5Yqb77yM5pyJ5omA5L2c5Li6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6L+b5Y+W77yM5Y+W5Luj546p5LmQ77yb6K6p6LGq5oOF5aOu5b+X77yM6J6N5YW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5oS/5L2g5aWL5Y+R5Yqq5Yqb77yM5aW95aW95a2m5Lmg77yM5aSp5aSp6L+b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mYs+WFieeFp++8jOiKseWEv+eske+8jOW8gOWtpuS6h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me+8m+aUtuaUtuW/g++8jOaPveaPveaAp++8jOWlveWlveWtpuS5oOW+iOe+juWmme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tpu+8jOS7lOe7huiusO+8jOWkqeWkqeWQkeS4iuaKiuatjOWUseOAguaEv+S9oOmB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efpeivhueahOa1t+a0i+mHjO+8jOWkqeWkqei/m+atpe+8jOW5uOemj+aXoO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Z3mnIjmj63lvIDlhaXlrabnmoTluo/luZXvvIzkvaDlkJH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YXnmoTlsI/lrabnlJ/mtLvopoHliLDkuobvvIzkvaDlh4blpIflpb3kuoblkJfvv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vvIzor7forrDkvY/miJHnmoTmoLzoqIDvvJrpm4TotbPotbPvvIzmsJTmmILmm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kuIrlrabloILvvJvlhbTlhrLlhrLvvIznpZ7niL3niL3vvIzlvIDlkK/mlrD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E8L3A+PHA+PGVtPjgxLjwvZW0+5oCd5b+15Li65pe26Ze056eN5LiL5LiA5qO15qK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Zyo56a75Yir55qE5a2j6IqC6YeM5p6d5qGg57mB6IyC77yM5q+P5qyh5Luw5p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C75Lya5pyJ6YKj5LiA5oq557u/6I2r5o+Q6YaS6Ieq5bex77yM54ix5L2g5peg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eg55eb77yM5q2k55Sf55y35oGL5peg5ZCM44CCPC9wPjxwPjxlbT44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n+aYn+efpemBk+iHquW3seiDjOi0n+edgOaJgOacieeahOaEv+acm++8jOmCo+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KquWKm+WcsOmXqueDge+8geW9k+S9oOeci+ingeacgOS6rueahOS4gOmil+a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o+aYr+aIkeS4uuS9oOiuuOeahOaEv++8jOaEv+S9oOW5s+Wui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2NlM3pveDV4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tjZTN6b3g1eD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737D4F4C0311E833441A6B32D82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