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A76B653BF54E04C3CFD1A04A55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A76B653BF54E04C3CFD1A04A55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yJ5YaF5ra1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cgOmavueGrOacgOW5s+WH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m7mOm7mOWKquWKm+OAguaAu+acieS4gOWkqe+8jOS9oOS8muermeWcqOac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WcsOaWue+8jOa0u+aIkOiHquW3seabvue7j+a4tOacm+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7meS4jeS6huS9oOWkmuWwkea4qeaalu+8jOS9huacieS4qui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eaIkeaJgOiDveOAgjwvcD48cD48ZW0+My48L2VtPuS9oOWNg+S4h+WIq+mAj+mcs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Wvhu+8jOmCo+aYr+i/neWPjeiBjOS4mumBk+W+t+eahO+8jOaQnuS4jeWlv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rei/m+WOu+S6huOAgjwvcD48cD48ZW0+NC48L2VtPuWmguaenOS9oOiDveaKiuWBmuS6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u+eCvO+8jOaKiuW/meeijOW9k+S6q+WPl++8jOaKiuaMq+aKmOW9k+aIkOmVv++8jOaK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W9k+aUtuiOt++8jOaKiuS4jeW5uOW9k+WZqeaipu+8jOaKiuaIkOWKn+W9k+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S9oOeahOeUn+a0u+WwseS8muaEn+WIsOaXoOavlOWuveaFsO+8jOaXoO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gTwvcD48cD48ZW0+NS48L2VtPuS4jeimgeeUn+awlOimgeS6ieawlO+8jO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imgeeqgeegtO+8jOS4jeimgeWrieWmkuimgeaso+i1j++8jOS4jeimgeaLluW7tui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+8jOS4jeimgeW/g+WKqOimgeihjOWKqOOAgjwvcD48cD48ZW0+Ni48L2VtPuS9o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lueVjO+8jOS9oOS4gOWumuS8muW3p+mBh+S6uueUn+eahOa7o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DveW+l+WIsOeahOimgeWKquWKm++8jOW+l+S4jeWIsOeahOS4jeS7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XoOiuuui+k+i1ou+8jOWnv+aAgemDveWlveeci++8jOaKiuaPoeavj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JvuWHuuiHquW3seaDs+imgeeahOWIsOW6leaYr+S7gOS5iO+8jOaYjueh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agh+WSjOaWueWQkeW5tuS4uuS5i+WOu+Wli+aWl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W9qeeahOS6uueUn+aAu+acieeyvuW9qeeahOeQhueUse+8jOeskeWIsOacgOWQ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skeW+l+acgOeUnOOAgjwvcD48cD48ZW0+OS48L2VtPuWli+aWl+aYr+S6uuWcq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huWig+OAgemdouS4tOiAg+mqjOeahOS4gOenjeaLvOaQj+eyvuelnu+8jOaYr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r+i0teWTgei0qOOAgjwvcD48cD48ZW0+MTAuPC9lbT7miJHnmoTorrDlv4b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lnKjplb/ooZfnmoTpgqPlpLTvvIzogIzmiJHnmoTlubTova7ljbTmrbvlnKjkuo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moTov5nlpLTjgII8L3A+PHA+PGVtPjExLjwvZW0+5Lq655Sf5oC75piv55So6Ium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pS55Y+Y552A5pyA5Yid55qE5b+D54G177yM55Sf5rS75oC75piv55So55eb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pS55Y+Y552A5pyA5Yid55qE6KGM5Yqo44CCPC9wPjxwPjxlbT4xMi48L2VtP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mSu+WtkO+8jOW/hemhu+mbhuS4reWcqOS4gOeCuemSu+S4i+WOu+aJjeaci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brmhafmsLjov5zmjIflkJHomZrml6DkuYvlooP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DkuK3nlJ/lh7rnn6Xor4blkoznvo7jgII8L3A+PHA+PGVtPjE0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Ca6L+H6Ieq6Lqr55qE5Yqq5Yqb77yM5Y675Yaz5a6a55Sf5rS7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LuY5Ye677yM6YO95Lya5Zyo5Lul5ZCO55qE5pel5a2Q5LiA54K554K5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LiK44CC55Sf5rS75LiN5Lya5LqP5b6F5Yqq5Yqb55qE5Lq6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5YGH5YuS5aWL55qE5Lq644CC5Yir6K6p5pyq5p2l55qE5L2g5oCo5oGo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ayoeacieS6uuWPr+S7peaJk+WAkuaIk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aIkeiHquW3seWFiOi2tOS4i++8gTwvcD48cD48ZW0+MTYuPC9lbT7lk6rmnIn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vKDnmb3nurjllYrvvIzlpKflrrbpg73mmK/luKbnnYDniLHkuI7mgajjgIH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LTlvbHmtLvnnYDjgILmnInnmoTkurrol4/lvpfmt7HmnInnmoTkurrol4/kuI3kvY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E3LjwvZW0+5LiA5YiG6ZKf5bCx5Y+v5Lul6YGH6Ke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CP5pe25Zac5qyi5LiK5LiA5Liq5Lq677yM5LiA5aSp54ix5LiK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6Iqx5bC95LiA55Sf55qE5pe26Ze05Y675b+Y6K6w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S4quS6uuWksei0peeahOWOn+WboO+8jOWcqOS6juacrOi6q+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8uueCue+8jOS4jueOr+Wig+aXoOWFs+OAgjwvcD48cD48ZW0+MTkuPC9lbT7lrp3l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u47no6jnoLrlh7rvvIzmooXoirHpppnoh6roi6blr5Lmna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aWL5paX6Z2g6Ieq5bex5LqJ5Y+W77yM5ZG96L+Q6ZyA6Ieq5bex5oqK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6Ieq5bex55qE5LqU57q/6LCx77yM5Li65L2V5oiR5Lus5LiN5Lqy6Ieq5ryU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D5LiA5Liq5Lq66Iez5bCR5oul5pyJ5LiA5Liq5qKm5oOz77yM5pyJ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by644CC5b+D6Iul5rKh5pyJ5qCW5oGv55qE5Zyw5pa577yM5Yiw5ZOq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rWq44CCPC9wPjxwPjxlbT4yMS48L2VtPuS4jeaWreWPkeaMpeeUn+WRveWKn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0u+edgOeahOS6uueUn+OAgjwvcD48cD48ZW0+MjIuPC9lbT7liKvkurr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kvaDnlKjnm7jlkIznmoTmgIHluqblm57lupTlsLHmmK/kuobvvJv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LLogIXntK/vvIzlr6HmrLLogIXlronvvIzml6DmrLLogIXliJ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6YC46IiS6YCC55qE55Sf5rS75Lya56Oo54Gt5Lq655qE5oSP5b+X77yM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55qE5bel5L2c6IO95aKe6ZW/5Lq655qE6ZSQ5rCU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S4jeebuOS/oeS4gOingemSn+aDheeahOS6uu+8jOWvueiHquW3seeahOebuOi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S/oeOAgjwvcD48cD48ZW0+MjUuPC9lbT7otbDov4flnY7lnbfvvIzmiY3nn6X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lsJ3ov4fphbjnlJzvvIzmiY3nn6XlubPmt6HlsLHlpb3vvJvljoblsL3lhbTo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nn6XotrPlsLHlpb3vvJvotLnlsL3mgJ3ph4/vvIzmiY3nn6Xns4rmtoLmnI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ya5pyJ6YKj5LmI5LiA5aSp77yM5oiR5Lmf5Ly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omn552A5ZKM5LiN6IiN77yM5bim552A56iN6K6455qE6YGX5oa+6L+H552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aw55Sf5rS744CCPC9wPjxwPjxlbT4yNy48L2VtPuaxl+awtOaYr+a7i+a2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eUmOmcsu+8jOWPjOaJi+aYr+eQhuaDs+mjnue/lOeahOe/heiG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6DorrrkvaDku4rlpKnopoHpnaLlr7nku4DkuYjvvIzml6LnhLb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IDmraXvvIzlsLHlnZrmjIHkuIvljrvjgII8L3A+PHA+PGVtPjI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l5YmN5aSa5LmI5Y6J5a6z77yM5pio5aSp5piv5pio5aSp55qE5LqL5oOF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5qE6Ieq5bex77yM5LiN566h5Lul5YmN5pyJ5aSa5aW977yM5Y+I5pyJ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aSp6L+H5Y6777yM5LuK5aSp5bCx6KaB5YGa5aW95LuK5aSp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Zue6aaW5pio5aSp6ICM5Lin5aSx5LqG5LuK5aSp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g++8jOS4gOiIrOS4jeS8muatu+WcqOWkp+S6i+S4iu+8jOiAjOaYr+mCo+S6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soeeahOWwj+Wkseacm++8jOaIkOS6huiHtOWRveS8p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mg5zkuIDlo7Dkurror63vvIzlv4Plj4jot4zlhaXlh6HlsJjvvIzmkZjkuIvnnLz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pZTms6Llv5nnoozjgII8L3A+PHA+PGVtPjMyLjwvZW0+55yf5q2j55qE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WB5rOq55qE5Lq677yM6ICM5piv5ZCr5rOq5aWU6LeR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+oeaFleS9oO+8jOS9huaIkei/mOaYr+WBmuaIke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+8jOWNs+S9v+ermeWcqOWQjOS4gOS4quWcsOaWue+8jOmAj+i/h+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eci+WIsOeahOmjjuaZr+S5n+acieaJgOS4jeWQ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mlL7nurXkuI3nvoHnmoTmoqbmg7PvvIzmnInkuIDlpKnkuZ/kvJrlsJjln4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M1LjwvZW0+5pel5a2Q5oC75piv6K6p5oiR5Lus55qu5byA6IKJ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6m26YKj5Lqb5Y+X6L+H55qE5Lyk5LiA5a6a5Lya6K6p5oiR5Lus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Ou44CCPC9wPjxwPjxlbT4zNi48L2VtPuS5n+iuuOWcqOi/meS4quS4lueVjO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ihpeWBv+OAguWUr+acieeIseaYr+S4jeWPr+S7peihpeWBv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mOiLpeWcqOivpeadpeeahOaXtuWAmeayoeacieadpe+8jOmCo+WwseawuOi/nOWcs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lkozlpb3lrrnmmJPvvIzlpoLliJ3lpKrpmr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onlkpnph4znmoTliLrvvIzmi5Tlh7rmnaXkvJrnl5vvvIzlkr3kuIvljrvkvJr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+H5Y6755qE5LqL5oOF5Y+v5Lul5LiN5b+Y6K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S+5LiA5pS+77yb5LuK5ZCO55qE5LqL5oOF5Y+v5Lul5YaN5aSx6LS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CP5LiA5pCP44CCPC9wPjxwPjxlbT4zOS48L2VtPuacgOWlv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mprOW5s+W3neayoeaciemanOeije+8jOiAjOaYr+i3qOi/h+aIluiAhee7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manOe7p+e7reWQkeWJjeOAgjwvcD48cD48ZW0+NDAuPC9lbT7kvaDlh63ku4DkuY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DliqrlipvlsLHog73otoXov4fliKvkurrvvIzov5nmoLflsoLkuI3mmK/lr7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Dnm7TliqrlipvnmoTkurrmnaXor7TlvojkuI3lhazlub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rS755qE5byA5b+D77yM5bCx5LiN6KaB5LiO5YK755Oc6K666ZW/55+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K76YC86K6y6YGT55CG77yM5LiN5ZKM5LiJ6KeC5LiN5ZCM55qE5Lq65LqJ6K66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77yM5Y2z5L2/5oiR6aKE6KeB5LqG5omA5pyJ5oKy5Lyk77yM5L2G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CR5b6A44CCPC9wPjxwPjxlbT40Mi48L2VtPuWmguaenOS4iuWkqeWGj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SjOS9oOebuOmAoueahOacuuS8mu+8jOaIkeS4gOWumuaJreWktOWwsei1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ZPkvaDnn6XpgZPkvaDkuI3lnKjmmK/kvaDnmoTml7blgJ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kvaDvvIE8L3A+PHA+PGVtPjQ0LjwvZW0+5rS7552A5bCx6K+l6YC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ev77yM6YGH5rC05p625qGl44CC55Sf5rS777yM5pyJ5Y6L5Yqb77yM5omN5pyJ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Ns+S9v+ayoeacieS6uuS4uuS9oOm8k+aOjOS5n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iwouW5leaEn+iwouiHquW3seiupOecn+eahOS7mOWH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Dpmr7mmK/kuIDlnZfpob3nn7PvvIzlr7nkuo7lvLHogIXlroPmmK/nu4rohJ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lvLrogIXlroPmmK/lnqvohJrnn7PjgILorrDkvY/vvIzkuIDkuKrmh5Lmg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sIbmnaXlsLHmmK/kuIDkvY3ooaPooavopLTopJvnmoTogIH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5Sf5b6I5aSa5LqL77yM5bCx5YOP5pm66b2/44CC5pyA5L2z55qE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piv5ouU5o6J44CC6ICM5LiN5piv77yM5b+N5Y+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umueahOS6uu+8jOaHguW+l+WcqOWQrOS4jeWIsOi1nue+juWSjOiCr+Wu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mueIseiHquW3seS4gOeCueOAgjwvcD48cD48ZW0+NDkuPC9lbT7kuJbpl7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naHvvIzlsLHnnIvkvaDmgI7kuYjpl6/vvIznlJ/mtLvnmoTmu4vlkbPljYPkuIf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kvaDmgI7kuYjlsJ3vvIzmtLvnnYDvvIzpgILlvZPnmoTpgLzkuIDkuI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iY3kvJrmnInlh7rot6/jgII8L3A+PHA+PGVtPjUwLjwvZW0+5YaN54O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b6u56yR77yb5YaN5oCl77yM5Lmf6KaB5rOo5oSP6K+t5rCU77yb5YaN6Iu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Z2a5oyB77yb5YaN57Sv77yM5Lmf6KaB54ix6Ieq5be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W+iOmVv++8jOW/oOS6juiHquW3se+8jOa0u+W+l+WDj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iLHkuIrkuIDkuKrkurrvvIzmiJHku6zlhbblrp7mmK/niLH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vvIzlj6rmnInku5bmiY3og73nu5nnmoTmhJ/op4njgILkuI3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m6DkuLrmhJ/op4nmsqHkuobjgILkuI3niLHkuoblsLHmmK/kuI3niL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4nlvLrkuZ/msqHmnInnlKjjgII8L3A+PHA+PGVtPjUzLjwvZW0+54Ot5oOF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5a+5aSa5bm077yM54as5aSc5oiQ55i+77yM5YG25bCU5aSx55yg77yM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6Z2e5omA54ix77yM5L2g5LuN5Y2V6Lqr77yM5Y205b6I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wgeacieWOhue7j+WNg+i+m+S4h+iLpueahOaEj+W/l++8jOiwgeWwse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7u+S9leebrueahOOAgjwvcD48cD48ZW0+NTUuPC9lbT7nlJ/lkb3mr5TmiJHku6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mm7TkuLrlnZrpn6fvvIzkuJbkuIrmsqHmnInnu53mnJvnmoTlpITlooP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ITlooPnu53mnJvnmoTkurrjgILmsqHmnInosIHnmoTkurrnlJ/mmK/ovbvmnb7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poHln4vlpLToi6blubLvvIzmgLvmnInmn7PmmpfoirHmmI7nmoTpgqP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Ga5a2m6Zeu6KaB6Iqx5bel5aSr77yM5oyB5LmL5Lul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v5pyI57Sv44CCPC9wPjxwPjxlbT41Ny48L2VtPuWIq+WcqOW/g+aDheW3r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emFku+8jOWIq+WcqOimgei1sOeahOaXtuWAmeWbnuWk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jnn63mg4Xplb/lj6rkuI3ov4fmmK/niLHliKvkurrnmoTnkIbnlLHvvIznm7jmgJ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Y3mmK/niLHmg4XnmoTnnJ/osJvjgII8L3A+PHA+PGVtPjU5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+h5b+177yM55u45L+h576O5aW977yM6Ieq54S26IO96YGH6KeB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WPr+S7peS4gOiQveWNg+S4iO+8jOS9huaIkeWwseaYr+imgeS4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iuS6uuOAgjwvcD48cD48ZW0+NjEuPC9lbT7nnIvnmoTnjrDlrp7ngrnvvIzku6X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plb/vvIzkuI3nlKjmtLvnmoTov5nmoLfovpvoi6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pyJ6Ieq5o6n5Yqb55qE5Lq677yM5YGa5LiA5Liq5a+h6KiA5Y205b+D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W355qE5Lq677yM5LiA5Liq5Lq655qE6Ieq5oSI6IO95Yqb6LaK5by677yM5omN6La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6L+R5bm456aP44CCPC9wPjxwPjxlbT42My48L2VtPuS4jeimgeiuqeacq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OWOjOeOsOWcqOeahOiHquW3seOAgjwvcD48cD48ZW0+NjQuPC9lbT7llpzmrKL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b3mmpfnmoTnjq/looPorqnkurrkuqfnlJ/lronlhajmhJ/vvIzpm6jlo7Dorq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bPlkozvvJvmgLvop4nlvpfkuIvpm6jvvIzlnY/kurrkuI3kvJrlh7rmnaXvvIzprLzp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vrXmibDvvJvorqjljoznmoTkurrlkozkuovkuI3kvJrmib7oh6rlt7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Z/lnKjnrYnpm6jlgZzjgII8L3A+PHA+PGVtPjY1LjwvZW0+5oiQ5Yqf562J5Lq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W25LuW6YO95piv6L+Z5Y+l6K+d55qE5rOo6Ke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En+inieeUn+a0u+eahOWRs+mBk+WPmOS6hu+8jOWTquaAleW3sue7j+i1sO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+8jOS5n+imgeacieWLh+awlOaJrei9rOaWueWQk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kuYvml6XnmoTplZzlpLTkuIDkuKrkuKrpl6rov4fvvIzmnInpgqPkuYj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kupLnm7jkvp3pnaDnlJ/mtLvnmoTmr4/kuKrnlLvpnaLvvIzpg73lj6/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h43lpI3ov4fkuIrkuIDkuIflubTjgII8L3A+PHA+PGVtPjY4LjwvZW0+5LiN5oOz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l5riy5p+T5oKy5Lyk77yM5LiN5oOz55yL5L2g5aaC5q2k55ay5oOr77yM5L2O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Lya77yM6K+05oiR5Ya35ryg77yf5peg5omA6LCT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rmeWcqOS7gOS5iOWcsOaWueS4jemHjeimge+8jOmHjeimgeeahOaYr+S9oO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WueWQkeenu+WKqOOAgjwvcD48cD48ZW0+NzAuPC9lbT7nlJ/mtLvmgLvmmK/kuKT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miafnnYDvvIzlho3lpJrkuI3ogq/vvIzmnIDnu4jkuI3lvpfkuI3lrabkvJ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ku47lk63nnYDmjqfor4nvvIzliLDnrJHnnYDlr7nlvoXvvIzliLDlpLT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pmo/pgYfogIzlronjgII8L3A+PHA+PGVtPjcxLjwvZW0+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Ww55qE6Lev77yM5q+P5LiA5q2l6YO9566X5pWw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W/hemhu+mXreS4iuWYtO+8jOaUvuS4i+mqhOWCsu+8jOaJv+i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mUmeS6hu+8jOi/meS4jeaYr+iupOi+k++8jOiAjOaYr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lj6/ku6XmjpDmjonpspzoirHvvIzljbTml6Dms5Xmtojnga3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I8L3A+PHA+PGVtPjc0LjwvZW0+6K+05aW955qE5Yeh5LqL6Z2g6Ieq5bex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GH5Yiw5LqL6L+Y5piv5pyf5b6F5Yir5Lq65biu5b+Z5ZGi77yf6LCB5Lya6K6+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L2g552A5oOz5ZCX77yfPC9wPjxwPjxlbT43NS48L2VtPuimgeS5iOaciee+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cieaZuuaFp++8jOWmguaenOS4pOiAheS9oOmDveS4jeWNoOe7neWvue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eDpuS9oOS6uuWlveeCueOAgjwvcD48cD48ZW0+NzYuPC9lbT7kuI3opoHlpKrmgKX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iKnvvIzopoHku6Xor5rlvoXkurrvvIzkuI3opoHot5/lpKrkvJrlkLnniZvnmoTkur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poHpnaDoh6rlt7HvvIzkuI3og73nrYnlvoXooqvmlZHotY7vvIzlj6rog7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tY7oh6rlt7HjgII8L3A+PHA+PGVtPjc3LjwvZW0+5omA5pyJ5oiQ5Yqf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um6Ium5aCG56ev55qE5Z2a5oyB77yb5omA5pyJ5Lq65YmN55qE6aOO5YWJ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ZCO5YK75YK755qE5LiN5pS+5byD44CC5Y+q6KaB5L2g5oS/5oSP77yM5bm2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oC75pyJ5LiA5aSp77yM5L2g5Lya5rS75oiQ6Ieq5bex5Zac5qyi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Iq+S6uuaAjuS5iOeci+aIkeS4jemHjeimg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+8m+WBmuecn+WunueahOiHquW3seWSjOeOsOWcqO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nKjkurrnlJ/nmoTpgZPot6/kuIrvvIzorqnmiJHku6zml7b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v4DlirHnnYDlkKfvvIHmsLjov5zvvIHmsLjov5z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W35LmL5omA5Lul6IO95oiQ5Li655m+6LC35LmL546L77yM5piv5Zug5Li65oeC5b6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2O5LiL44CCPC9wPjxwPjxlbT44MS48L2VtPueUn+a0u+WwseWDj+a1t+a0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/l+WdmuW8uueahOS6uu+8jOaJjeiDveWIsOi+vuW9vOWyu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uI3liqrlipvvvIzpmaTkuoblubTnuqrlnKjmtqjvvIzlpLTlj5Hlj5j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lj5jogIHvvIzkvaDkubDkuI3otbfnmoTov5jmmK/kubDkuI3otbfvvIz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mmK/kuI7kvaDml6DlhbPjgII8L3A+PHA+PGVtPjgzLjwvZW0+6KaB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46w5Zyo5aSa5LmI55eb6Ium77yM5Zyo5pyq5p2l5Lmf5LiA5a6a5Lya5pyJ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aSn56yR55qE5LqL5oOF5Zyo562J552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enN4N2E3anE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XpzeDdhN2p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A76B653BF54E04C3CFD1A04A55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