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22A10130E98C5B617440E76B80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22A10130E98C5B617440E76B80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pyL5Y+L5ZyI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crOadpeaYr+ay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5sei1sOeahOS6uuWkmuS6hu+8jOaQnuW+l+aIkeS4jeefpemBk+aAjuS5i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tpuS5oOWwseWtpuS5oOWRl++8jOS4uuS7gOS5i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n+aAjuS5iOS6uuS4juS6uuS5i+mXtOS4gOeCueS/oeS7u+mDveayoeaci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LpeaVouWotu+8jOaIkeWwseaVouWr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Dj+Wvuee6uOi/h+aVj++8jOavj+asoeWBmuS9nOS4mumDve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Ds+mSu+WIsOS9oOeahOi6q+S9k+mHjOWOu+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4gOS4quiYkeiPh+mCo+agt+eahOmVv+WHuuadp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wtOelnu+8jOaIkeS4uuiHquW3seW4puebkO+8gT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touecvOWJjeeahOiLn+S4lO+8jOi/mOacieWJjeS7u+WPkeadpeeahOivt+W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0u+WwseWDj+aWsOmXu+iBlOaSre+8jOS4jeaYr+aNouW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Ag+mBv+eahOS6hueahOOAgjwvcD48cD48ZW0+OS48L2VtPuS/neaMgemdkuaYp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aYr+acieS4gOmil+S4jeWuieWIhueahOW/g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omb3nhLbkuIror77msqHlkKzvvIzkvYblj5HnjrDlkKznmoTkurr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jgII8L3A+PHA+PGVtPjExLjwvZW0+5oiR5pys5Y+v5Lul5q+P5aSp56yR5Zi75Z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5qE55Sf5rS777yM6YO95oCq6LSr56m35pCF5LqG5oiR55qE576O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cieS7gOS5iOi1hOagvOivtOaIkeiDlu+8jOS9oO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i/h+S7gOS5iOOAgjwvcD48cD48ZW0+MTMuPC9lbT7lkozkvaDku6zpgqPkupvmmaj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nmoTkurrkuI3kuIDmoLfvvIzmiJHlhYnmmK/ku47luorkuIrlnZDotbfmnaX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7zlsL3lhajlipvkuobjgII8L3A+PHA+PGVtPjE0LjwvZW0+5bCP5aae5YS/77yM5p2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3562+5LiqNzDlubTnmoTnuqbjgII8L3A+PHA+PGVtPjE1LjwvZW0+5q+P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pyA5a655piT54qv55qE6ZSZ6K+v77yM6YKj5bCx5piv5Y+N5aSN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ci+S4jeingeeahOS4nOilv+WbuueEtuWPr+aA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/g+S4jeaYr+abtOWPr+aAleWQl++8nzwvcD48cD48ZW0+MTcuPC9lbT7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kuabvvIzlsLHlm7DlkaLvvJ/lm6DkuLrkuabvvIzmmK/moqblvIDlp4v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yJ5Lqb5Lq677yM6K6k55yf55qE6K6p5L2g5b+D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qyg5omB55qE6K6p5L2g54mZ55a844CCPC9wPjxwPjxlbT4x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SjOS9oOaDs+W+l+S4jeS4gOagt+eahOWPq+eUn+a0u++8jOWSjOS9oOaDs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Pq+erpeivneOAgjwvcD48cD48ZW0+MjAuPC9lbT7nnIvkuobnvZHkuI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nhqzlpJznmoTlnY/lpITvvIzov5nkupvlr7nmiJHmnIDlpKfnmoTmlLnlj5j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IDlvIDlv4Plv4PnmoTnhqzlpJzlj5jmiJDkuobmj5Dlv4PlkIrog4bnmoTnhq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yf55qE5YuH5aOr77yM5pWi5LqO6IKl6L+Y6LSq5ZCD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as5aSc77yM56m36L+Y6L+95pif77yM5LiR6L+Y6aKc5o6n77yM5LiN6KaB5LuX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R5bCx54as5aSc44CCPC9wPjxwPjxlbT4yMi48L2VtPuavj+asoeaIkeivt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QhuS9oOeahOaXtuWAme+8jOS9oOWNg+S4h+WIq+S/oe+8jOaIkeWDj+mCo+enj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eahOS6uuWQl++8nzwvcD48cD48ZW0+MjMuPC9lbT7kvaDoi6Xkvb/nlKjnvo7kurr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iJHlsLHlsIborqHlsLHorqHjgII8L3A+PHA+PGVtPjI0LjwvZW0+6YKj56e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pCe56yR6IS+5rCU54m55Yir5aW95L2T6LS05rip5p+U55qE5Lq655yf55qE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77yM5q+U5aaC5oiR44CCPC9wPjxwPjxlbT4yNS48L2VtPuiAg+aVsOWtpuWws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+eUn++8jOWPjeato+WHuuadpeesrOS4gOWPpeaYr+aIkeWwveWK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rp7lnKjml6DogYrvvIzkubDkuKrlnLDnkIPku6rlkKfjgILkuJbnlY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kvaDkuI3kvYblj6/ku6XnnIvnnIvvvIzov5jlj6/ku6Xovaz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aW95oOz5oqx5oqx5L2g6Ze76Ze75L2g6Lqr5LiK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L5be05pCB5Zyo5L2g55qE6IKp77yM5LiK54S25ZCO5LmW5LmW552h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/oeWwseaYr+S/oe+8jOS4jeS/oeWwseaYr+S4jeS/oe+8jOS9oOS4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W+ruS/oeOAgjwvcD48cD48ZW0+MjkuPC9lbT7miJHnn6XpgZPomZrluqblubTljY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Ybov5nmoLfnnJ/nmoTlvojov4fnmL7jgII8L3A+PHA+PGVtPjM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YWN5pyJ6YGX5oa+77yM5oiR6L+Z6L6I5a2Q5pyA5aSn55qE6YGX5oa+5bCx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eq5bex55qE6IS444CCPC9wPjxwPjxlbT4zMS48L2VtPuS9oOebuOS/oeWQl++8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Wls+WtqeaYr+S4uuS6huaKmOejqOS9oOiAjOadpeWIsOi/meS4quS4l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aDpqoLmiJHkuIDlrprmmK/lm6DkuLrkvaDkuI3lpJ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vvIzlm6DkuLrkuobop6PmiJHnmoTkurrvvIzpg73mg7PmiZP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K+055yf55qE6ICD6K+V55qE5pe25YCZ5LiN57uZ6ICB5biI5Lus6Zyy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L+Y55yf5Lul5Li65oqK5oiR5pWZ5Lya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Iq+S6uuWQg+S4jeS4i+eahOiLpu+8jOaJjeS8muS6q+WIq+S6uuS6q+S4jeS6h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UuPC9lbT7omb3nhLbmiJHkuI3mm77mi6XmnInkuIDlnLr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nmoTml4XooYzvvIzkvYbmnInkuIDkuKror7Tog5blsLHog5bnmoTkvZPlnov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q+P5aSp5pep5LiK5Zyo5bqK5LiK55yL5pe26Ze0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bqK77yM6ICM5piv55yL6L+Y6IO95YaN552h5aSa5LmF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5sOS4gOS4qui2hee6p+Wkp+eahOS/oeWwge+8jOaKiuWlveWQg+eahOezlu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jhei/m+WOu+WvhOe7meS9oOOAgjwvcD48cD48ZW0+MzguPC9lbT7kvaDmhL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miJHlm57lrrblvZPkvaDnmoTnlJ/mtLvlv4XpnIDlk4HvvJ8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+05LiN6K6p5L2g5Y+X5LiA54K55aeU5bGI77yM5p6c54S25rKh5pyJ6aOf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LqG5b6I5aSa5aeU5bGI44CCPC9wPjxwPjxlbT40MC48L2VtPuiHquS7j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t+exjeeFp+eJh++8jOaJjeefpemBk+WOn+adpeaUvuW8g+S4gOS4q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5iOeugOWNleOAgjwvcD48cD48ZW0+NDEuPC9lbT7miYvog5bnmoTlp5HlqJ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lsIbmnaXplb/lpKfnlLfmnIvlj4vpgIHnmoTph5HmiJLmjIfov5jlpKf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QyLjwvZW0+5oiQ6ZW/5bCx5piv77yM5LuO5YmN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555uQ5LiN6L+b77yM6Iy26aWt5LiN5oCd77yM546w5Zyo6IO95LiA6L6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A6L655Y675Y6o5oi/57uZ6Ieq5bex5LiL56KX6Z2i77yM6L+Y5LiN5b+Y5Yqg5L+p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JuL44CCPC9wPjxwPjxlbT40My48L2VtPuWwj+aXtuWAmeacieS4quS4ieS6lOWdl+Ww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dj+S6hu+8geeOsOWcqOacieS4quS4ieS6lOeZvumDveinieW+l+aLv+S4je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nInkupvmrYzlkKzliY3lpY/lsLHniLHkuIr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nIvnrKzkuIDnnLzlsLHllpzmrKLkuIrkuobvvIzmnInkupvkvZzkuJrmiZPlvI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lsLHkuI3mg7PlgZrkuobjgII8L3A+PHA+PGVtPjQ1LjwvZW0+5pyJ5Lq6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5YaN5Lmf5rKh5pyJ5q+U54ix5oOF5pu05aSN5p2C55qE5Lic6K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ys5pWw5a2m5Lmm55Sp5LuW6IS45LiK44CCPC9wPjxwPjxlbT40Ni48L2VtPu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eahOaXtuWAmeS9oOS4gOWumuimgeadpe+8jOWboOS4uueci+ingeS9oOWwse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uOAgjwvcD48cD48ZW0+NDcuPC9lbT7mipXlr7nkuobnroDljobvvIzlj6/ku6X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b3lt6XkvZzvvJvmipXlr7nkuobog47vvIzlj6/ku6XkuI3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5qE6KKr5a2Q5aW96L2v5aW96aaZ5aW96IiS5pyN77yM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uW44CCPC9wPjxwPjxlbT40OS48L2VtPuaXoueUn+eRnOS9leeUn+S6ru+8jO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S9leeUn+iEguiCqu+8jOaXoueUn+WImOa1t+S9leeUn+eLgumjju+8jOaXo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S4jeeUn+aIkeWvueixoe+8gTwvcD48cD48ZW0+NTAuPC9lbT7ot5/lpKflpJrml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liLDmnIDlkI7lsLHmmK/vvJrlj6rotbDmtYHph4/kuI3otb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yA6L+R6K+75LqG5LiA5pys5pWZ5Lq66YGX5b+Y55qE5Lmm77yM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5rWF77yM5Lmm5ZCN5b+Y5LqG77yM5YaF5a655Lmf5b+Y5Lq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vvuaXtumXtOWwseWDj+WNl+WtmueUteaxoO+8jOS4gOiKguabtOavlOWFreiK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MuPC9lbT7mmI7lpKnlsLHopoHop4Hlr7nmlrnlrrbplb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5Dlv5HllYrvvIzmr5Xnq5/mmK/miJHlhYjliqjmiYvmiZPku5blrrblsI/lra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6KeJ5b6X5LiA5a6a5pyJ5b6I5aSa5Lq65pqX5oG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LmI5aSa5bm05LqG77yM5Lmf5rKh5pyJ5Lq66Lef5oiR6KG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ieaXtumXtOeDpuaBvOeIseadpeeIseWOu+eahOS6i++8jO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Ds+ivpeWmguS9leiEsei0q+iHtOWvjOOAgjwvcD48cD48ZW0+NTYuPC9lbT7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qHmhZXov5DliqjmjpLooYzmppzmraXmlbDmr5TkvaDlpJrnmoTlpb3lj4v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qHotbDlpJrov5zvvIzku5bku6zlj6rmmK/ohb/nn6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d6LS55rKh5LqG77yM5rWB6YeP5rKh5LqG77yM55+t5L+h5rKh5LqG77yM5a+S5YG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c5Lia6L+Y5pyJ44CCPC9wPjxwPjxlbT41OC48L2VtPuiAgeWphuaAu+eIs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eS6jOmXueS4ieS4iuWQiueahOaLm+aVsOitpuWRiuaIkeS4jeWHhuaJvuaDhe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aIkeW+iOeUn+awlO+8jOWboOS4uuWlueS7juadpeS4jeS9v+WHuuesrOS4ieaL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ZPpm7fnmoTml7blgJnvvIznq5nlnKjlpKfmoJHlup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HlpKnniLfor7TvvIzmiJHkuZ/opoHnqb/otorjgII8L3A+PHA+PGVtPjYw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CD6Ium77yM5Lul5ZCO5ZOt5q275L2g44CCPC9wPjxwPjxlbT42MS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iu+8jOecn+eahOaYr+iDveaUueWPmOS6uuOAguS7peWJjeWcqOWtpuago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+iOS8mOengOeahOS6uu+8jOeOsOWcqOaIkeaYr+S4quWlveS6uuOAgui/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eWomOS7rOWRiuivieaIkeeahOOAgjwvcD48cD48ZW0+NjIuPC9lbT7mqJ/ohJHkuL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ov4fmnIDpmr7lkIPnmoTnoazns5bvvIzpgqPkuYjlpYfmgKrnmoTlkbPpgZP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mnInkurrkvJrkubDjgII8L3A+PHA+PGVtPjYzLjwvZW0+5oiR5om+5a+56LGh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aB5rGC77ya6IO96Lef5oiR5YW25LuW5a+56LGh5ZKM552m55u4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Iq+WvueaIkeeUqOe+juS6uuiuoe+8jOWQpuWImeaIkeS8muWwhui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eOAgjwvcD48cD48ZW0+NjUuPC9lbT7mnInlpbPmnIvlj4vnmoTmiY3lj6vot6j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IDlpJrlsLHnrpfnhqzlpJzjgII8L3A+PHA+PGVtPjY2LjwvZW0+5Zad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bih5rGk5Lmf5rKh55So77yM56eR5a2m6K+B5piO77yM5rGh6bih5rGk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l5YW755qE44CCPC9wPjxwPjxlbT42Ny48L2VtPuaOkumYn+aXtuiuqeaIkeaso+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JjemdoueahOS6uui2iuadpei2iuWwke+8jOiAjOaYr+WQjumdoueahOS6u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OAgjwvcD48cD48ZW0+NjguPC9lbT7lrabmoKHmpbzmoq/ph4zoo4XplZz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kYror4nmiJHku6zvvJrkurrkuJHlsLHor6XlpJr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aKG5Y235a2Q55qE5pe25YCZ77yM5bCx5Lmw5aW95omT54Gr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Dj+S9oOi/meenjeS6uu+8jOmZpOS6huaBi+eIse+8jOaIkeWS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lveiwiOeahOOAgjwvcD48cD48ZW0+NzEuPC9lbT7kuIDkvY3ogIHkurr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lsLHmmI/lgJLkuobvvIzouqvkuLrllK7npajlkZjnmoTmiJHlsoLog73lnZDop4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iJHmi7zlsL3lhajlipvmiorogIHkurrlrrbmlZHphpLkuobvvIznhLblkI7orq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pajjgII8L3A+PHA+PGVtPjcyLjwvZW0+5L2g5oq954Of55qE5qC35a2Q5b6I5b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q2755qE5b6I5pep44CCPC9wPjxwPjxlbT43My48L2VtPuS6uueUn+WcqOS4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Iq+S6uueskeeske+8jOWGjeWOu+eskeeskeWIq+S6uu+8jOeEtuWQjuWwseWQq+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ieS6huOAgjwvcD48cD48ZW0+NzQuPC9lbT7miJHlp5PpmK7vvIzlm6DkuLrnibnliK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IPns5bvvIzmiYDku6XmnIvlj4vku6zlj6vmiJHlsJHlkIPngr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I5LiN5piv5Lq65rCR5biB77yM5oCO5LmI6IO96K6p5Lq6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PC9wPjxwPjxlbT43Ni48L2VtPuacieS4gOenjeaAneW/teWPq+acm+epv+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vkuWGt+WPq+W/mOepv+eni+ijpOOAgjwvcD48cD48ZW0+Nzc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uIXngrnvvIzmgI7kuYjlr7nlvpfkvY/pgqPkupvmmpfmgYvmiJHnmoTkurr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yo5Lq655Sf5ZKM5Lq65ZKM54uX5LiA6LW355u45aS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5Lq65pyJ5pe25YCZ5LiN5aaC54uX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7mu+8jOaIkea7muS6huOAguS9oOiuqeaIkeWbnuadpe+8jOWvueS4jei1t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S6huOAgjwvcD48cD48ZW0+ODAuPC9lbT7miJHog73lrrnlv43kvaDnmoToqpPoq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lj6/mmK/kuI3og73lrrnlv43ov57pkrHkvaDpg73nu5nnmoTmmK/lgY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hazEwZzRl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YWsxMGc0ZXM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22A10130E98C5B617440E76B80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