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AACE812E821ED8F62AEBEC2FC8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AACE812E821ED8F62AEBEC2FC8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rS7576O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YWr5Liq5a2XPC9wPjwvZm9udD48L2NlbnRlcj48cD48ZW0+MS48L2VtP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mdkuaYpeawuOmpu+OAgjwvcD48cD48ZW0+Mi48L2VtPui6q+S9k+WBp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Vv+S8tOOAgjwvcD48cD48ZW0+My48L2VtPui6q+S9k+ajkuajku+8jOW/q+S5k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i0oua6kOW5v+i/m+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i/kOewh+aLpe+8jOW5tOW5tOacieS9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S7iuaXpe+8jOW5tOW5tOS7iuacneOAgjwvcD48cD48ZW0+Ny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GjeingeWAvuW/g+OAgjwvcD48cD48ZW0+OC48L2VtPu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5s+WuieOAgjwvcD48cD48ZW0+OS48L2VtPuenkuenkuW8gOW/g++8jOWIhu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TAuPC9lbT7lhbPmgIDmnaXvvIzpl67lgJnmmpbkva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KM5ZKM576O576O77yM5ryC5ryC5Lqu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hOiHquWuieWlve+8jOS4gOWIh+maj+e8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kInlpKfliKnvvIzkuIfkuovlpoLmhI/jgII8L3A+PHA+PGVtPjE0LjwvZW0+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44CCPC9wPjxwPjxlbT4xNS48L2VtPu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5uOemj+OAgjwvcD48cD48ZW0+MTYuPC9lbT7mga3llpzlj5H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jpgJrjgII8L3A+PHA+PGVtPjE3LjwvZW0+5bm456aP5a6J5bq3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i/kOi/nui/nu+8jOWFq+mdou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pzpuYrpuKPmmKXvvIzoirHpppnlm5vlra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r5LmQ77yM5peF6YCU5bmz5a6J77yB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5tOW5tOacieS9oOOAgjwvcD48cD48ZW0+MjIuPC9lbT7lpb3ov5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irHlpb3mnIjlnIbjgII8L3A+PHA+PGVtPjIzLjwvZW0+5omA5oOz5omA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yNC48L2VtPuaIkOWKn+W9kuadpe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ronlurfplb/lr7/vvIz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o5pyr6Ium55+t77yM5Y+K5pe26KGM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4juWQjOWDmu+8jOWFseWIhuatpO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t6/vvIzplb/mmKXmsLjlrZjjgII8L3A+PHA+PGVtPjI5LjwvZW0+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ZCJ56Wl5aaC5oSP77yBPC9wPjxwPjxlbT4zMC48L2VtPuWQiOWutu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jwvcD48cD48ZW0+MzEuPC9lbT7mhL/kvaDmiYDmhL/vvIznu4j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yLjwvZW0+5b+D5oOz5LqL5oiQ77yM5LiA5biG6aO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ygeWygeW5s+Wuie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brpobrliKnliKnvvIzlubPlubPlro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6YCC5bqm77yM5aSa5Yqg5L+d6YeN44CCPC9wPjxwPjxlbT4zNi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/q+S5kOe7tee7te+8gTwvcD48cD48ZW0+MzcuPC9lbT7oirHlvIDlr4zot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jgII8L3A+PHA+PGVtPjM4LjwvZW0+5b+D5oOz5LqL5oiQ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zOS48L2VtPuW/g+aDheiIkueVhe+8geS4h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XlrprlpoLmhI/vvIz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bm05LuK5pel77yM5bKB5bKB5LuK5py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kuaWmeWzre+8jOWWhOiHquePjemHje+8gTwvcD48cD48ZW0+NDMuPC9lbT7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jgII8L3A+PHA+PGVtPjQ0LjwvZW0+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44CCPC9wPjxwPjxlbT40NS48L2VtPueCjuaakeaXpeiSuO+8jOWNg+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NDYuPC9lbT7lpJrlr7/lpJrlr4zvvIzotKLlpKfmsJTns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+/5q+U5Y2X5bGx77yM5Y2X5bGx54yu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lveeahOelneemj++8jOaYr+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Ibpo47pobrvvIzlkInmmJ/pq5jnhafjgII8L3A+PHA+PGVtPjUwLjwvZW0+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76O5qKm5oiQ55yf44CCPC9wPjxwPjxlbT41MS48L2VtPuiIkuW/g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nsOW/g+OAgjwvcD48cD48ZW0+NTIuPC9lbT7puL/npo/pvZ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UzLjwvZW0+5bm456aP57u157u177yM5aW95LqL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ieaYn+mrmOeFp++8jOaBreWWn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tKLmupDlub/ov5vvvIzlpoLmhI/mu6Hlub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aaC6Zuq77yM5rip5pqW5aaC5rGk77yBPC9wPjxwPjxlbT41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eW5uOemj+S4gOeUn+OAgjwvcD48cD48ZW0+NTguPC9lbT7lubPmra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U5LjwvZW0+5Zub5rW35aKe6L6J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2MC48L2VtPuW5s+WuieWWnOS5kO+8jOW+l+WBv+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znlJzonJzonJzvvIzlvIDlvIDlv4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75peg5LiN5YWL77yM5oiY5peg5LiN6I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6i+mhuuWIqe+8jOS4h+S6i+WmguaEj+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vvIzkuIfkuovog5zmhI/jgII8L3A+PHA+PGVtPjY1LjwvZW0+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PC9wPjxwPjxlbT42Ni48L2VtPuelneemj+W4uOaci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cqO+8gTwvcD48cD48ZW0+NjcuPC9lbT7kuJzooYzlkInnpaXvvIzopb/lh7r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I5a625Zui5ZyG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5s+WuieW9kuadpe+8jOWbouWbouWchuWc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pgJTml6DpmZDvvIzlubjnpo/ml6DovrnjgII8L3A+PHA+PGVtPjc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bm456aP5rC46L+c77yBPC9wPjxwPjxlbT43Mi48L2VtP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iOWutuasouS5kOOAgjwvcD48cD48ZW0+NzMuPC9lbT7llpzmsJTmtIvmtIv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qjpgJrjgII8L3A+PHA+PGVtPjc0LjwvZW0+6bmP56iL5LiH6YeM77yM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a0u+eUnOeUnOOAgeW/q+S5kO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jlrrblubjnpo/vvIzkurrlvLrpqazlo6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m456aP77yM5LiA5LiW5bmz5a6J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+8jOW6t+S5kOWunOW5tOOAgjwvcD48cD48ZW0+NzkuPC9lbT7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kIjlrrbmrKLkuZDjgII8L3A+PHA+PGVtPjgwLjwvZW0+5bm05bm05pyJ5L2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Ga5a6d44CCPC9wPjxwPjxlbT44MS48L2VtPuacquadpei3r+S4iu+8j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lsoHmnIjlpoLliJ3vvIzkvaDmiJH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qr5L2T5YGl5bq377yM5bmz5a6J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S6i+iDnOaEj++8jOWWnOS5kOmVv+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l0N2cwNW1w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5dDdnMDVt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AACE812E821ED8F62AEBEC2FC8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