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C693D11A92178465E83E78D018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C693D11A92178465E83E78D018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s+agkeWCjemXsuiKse+8jOS4neS4nea4o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k+W8gOWOn+mHjuS4iu+8jOaYpemAkOWxi+aqkOmcnuOAgueBvOiJsuWmguac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WuueiDnOa1o+e6seOAguaxn+WxseS4uee0q+iJsu+8jOS4veW9seiQveiwgeWu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t+ajoOW8gO+8jOaYpeW3suWNiu+8jOahg+adjuWPiOWmg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1t+ajoOacqumbqO+8jOaiqOiKseWFiOmbqu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OAgjwvcD48cD48ZW0+NC48L2VtPuW/veeEtuS4gOWknOa4hemmmeWPke+8jOaVo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S4h+mHjOaYpeOAgjwvcD48cD48ZW0+NS48L2VtPueRnumbqua2iOiejeWwve+8jO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Oi/nOaWnOOAguWIneW3oeS4ieeZvumHjO+8jOe7huedueS4h+WNg+WutuOAguai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bqO+8jOmjjuihjOWkhOWkhOiKseOAguW/g+aAoeefpemZjOmHju+8jOaUvuecv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OAgjwvcD48cD48ZW0+Ni48L2VtPuWOi+aymeWvuuWQjuWNg+agqumbqu+8jOmVv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NgemHjOmmmeOAgjwvcD48cD48ZW0+Ny48L2VtPum7hOiKseeCueeCuee8g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ogeS7quWNtOingeaEgeOAguW6lOaBqOaYpeadpeaXoOWuouiHs++8jOS8m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AkOa6qua1geOAgjwvcD48cD48ZW0+OC48L2VtPueni+iKseacquiQveaYp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+l+W3peWkq+S4h+WuoOi+seOAgjwvcD48cD48ZW0+OS48L2VtPuWxseazieaVo+a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ua1ge+8jOS4h+agkeahg+iKseaYoOWwj+alvOOAgjwvcD48cD48ZW0+MTAuPC9lbT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uq3kuK3ljYrmmK/oi5TvvIzmoYPoirHlh4DlsL3oj5zoirH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i05Z6C6YeO6I2J6Z2S6Z2S77yM5pe25pyJ5bm96Iqx5LiA5qCR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juiKseS4jeWHj+aiheiKseeZve+8jOmWkuS4juaiheiKseS6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OAgjwvcD48cD48ZW0+MTMuPC9lbT7lkJvkuI3op4HoirPmoJHmnp3vvIzmmKX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nILkuI3nqqXjgII8L3A+PHA+PGVtPjE0LjwvZW0+5Y+25pyq5Y+R5aOw6Iqx5oCl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G/54S254K554K56YeR44CC5LiN5LiO55m+6Iqx5LqJ6aaZ6Imz77yM5oS/5Li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s5LiA5b+D44CCPC9wPjxwPjxlbT4xNS48L2VtPuahg+iKseS6iee6ouiJsuepu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Ksea1heeZveW8gOiHquWlveOAgjwvcD48cD48ZW0+MTYuPC9lbT7kuIDmnp3mmb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b7vvIzlh6Dlm57mg4bmgIXkuJzpmJHjgII8L3A+PHA+PGVtPjE3LjwvZW0+5L2z5Li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qW877yM57qi5p2P5Ye65aKZ5aS044CC6J206J225Y+M6aOe6Iie77yM56m/5p6d6JC9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OC48L2VtPue7v+adqOeDn+WkluaZk+Wvkui9u++8jOe6oua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YpeaEj+mXueOAgjwvcD48cD48ZW0+MTkuPC9lbT7msonmsonljY7nnIHplIH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nLDoirHmnp3op4nlsoHmlrDjgILkuLrpl67lkI3lm77mnIDmt7HlpIT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vpflpJrlsJHmmKXjgII8L3A+PHA+PGVtPjIwLjwvZW0+5qix5qGD6JC95bC95pil5bC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2D5p625LiL5b2S5pe244CCPC9wPjxwPjxlbT4yMS48L2VtPuaYpeiKseeni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ejqO+8jOS4gOWygeebuOeci+WPiOi/h+OAgjwvcD48cD48ZW0+MjIuPC9lbT7nmb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p3olYrvvIzpppnpo5jnu7/lj7bkuJvjgILkvbPkurrovbvnp7vmraXvvIznsonoibP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8L3A+PHA+PGVtPjIzLjwvZW0+5a6i5a2Q5YWJ6Zi06K+X5Y236YeM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Zuo5aOw5Lit44CCPC9wPjxwPjxlbT4yNC48L2VtPue6teiiq+aYpemjjuWQueS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neiDnOWNl+mZjOeivuaIkOWwmOOAgjwvcD48cD48ZW0+MjUuPC9lbT7osKLljbTo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irHkuovkuobvvIzmnIjlhYnlpoLmsLTml6npuKbllbzjgILpmJHlubLlr5Llq6nkvZX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mb3lj5Hpu4TpuKHlsKTlsJrpnJPjgII8L3A+PHA+PGVtPjI2LjwvZW0+5amG5a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+S6aOO5Lit77yM5pGH5puz5Y2D5ae/6K+G5pil6aOO44CC5LqJ5b6X5pil5p2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6L55qE57qi57KJ576e57q357q344CCPC9wPjxwPjxlbT4yNy48L2VtPuaiqO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a6tua6tuaciO+8jOafs+e1ruaxoOWhmOa3oea3oemj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4LmmKXoirHng5/oibLmmq7vvIzmqpDnh5Xlj4zlj4zokL3oir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o6Iqx5Ly86Zuq6I2J5aaC54Of77yM5pil5Zyo56em5reu5Lik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nOivlemdkumVq++8jOS+neaXp+aYpeiK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ovmmKXoirHlsL3pu4Tojrror63vvIzov5zlrqLmh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nlJ/jgII8L3A+PHA+PGVtPjMyLjwvZW0+54qB5aS05Y+25a2Q57Sr6Iqx5L6d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O5pil5pS+57CH6I+y44CC5reh6ZuF56uv5bqE5ZCb5a2Q6IyD77yM5Yid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5b2S44CCPC9wPjxwPjxlbT4zMy48L2VtPue0q+iWh+iJs+iJs+a7v+Wbre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/qee/qeiQveiViuadpeOAguWkj+aXpeW5vemmmemjjumAgei/nO+8jOael+iNq+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S6reWPsOOAgjwvcD48cD48ZW0+MzQuPC9lbT7kuInliIbmmKXoibLku4rppoDlh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3moYPoirHop4HmnY7oirHjgII8L3A+PHA+PGVtPjM1LjwvZW0+5qGD6Iqx5rWB5rC0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777yM5Yir5pyJ5aSp5Zyw6Z2e5Lq66Ze044CCPC9wPjxwPjxlbT4zNi48L2VtP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hOeOieWkqeS4reaciO+8jOaWsOWmhuayieawtOebmOmbqueQg+OAgueKueW/huaXo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8mu+8jOaYpemjjuWQueaipuWIsOWNl+a0suOAgjwvcD48cD48ZW0+Mzc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7bmg7bova/oioLkvKTvvIzluq3liY3lubjmnInlq6nmnp3pu4TjgILlhbDppqjnv6Do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IHnu6rvvIzlvoXov4fppoDlr5Lmm7Top4npppnjgII8L3A+PHA+PGVtPjM4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Ko6JWK5LiJ5YiG55m977yM5YCf5b6X5qKF6Iqx5LiA57yV6a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Rl+mbqOiDreiEgueCueeCuea2iO+8jOWNiuW8gOaXtuiKguacgOWmlu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rnkvZnpm6rpnJzmgIHvvIzmnKrogq/ljYHliIb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1cDBvMW50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NXAwbzFudDE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C693D11A92178465E83E78D018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