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5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503FC2095C41BC96CEB7F4893C1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503FC2095C41BC96CEB7F4893C1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C5a+e55qE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DjOeBr+WSjOaciOWwseiKsemYtO+8jOW3suaYr+WNgeW5tOi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eW5tOW/g+OAgiZtZGFzaDsmbWRhc2g757qz5YWw5oCn5b6344CK6Jme576O5Lq6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k7bluormt4XmsqXpnZLmoqfogIHjgIs8L3A+PHA+PGVtPjIuPC9lbT7mlq3lsL3mhIH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lvpfvvJ/lk4Dnh5Xlo7Dlo7DjgIImbWRhc2g7Jm1kYXNoO+eOi+m5j+i/kOOAiua1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eOAizwvcD48cD48ZW0+My48L2VtPuS6uuS4luS6i++8jOWHoOWujOe8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05Lyf5Lia44CK6LS65paw6YOO44CLPC9wPjxwPjxlbT40LjwvZW0+5rex6ZiB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7uj44CC6K6w5a625Lq644CB6L2v6K+t54Gv6L6577yM56yR5rah57qi6YCP44CC5LiH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05ZOA5oCo6KeS77yM5ZC56JC96Zyc6Iqx5ruh6KKW44CC5b2x5Y6u5Ly044CB5Lic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Ww44CC5pyb5pat5Lmh5YWz55+l5L2V5aSE77yM576h5a+S6bim44CB5Yiw6JGX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LiA54K554K577yM5b2S5p2o5p+z44CC55u455yL5Y+q5pyJ5bGx5aaC5pen44CC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44CB5pys5piv5peg5b+D77yM5Lmf5oiQ6IuN54uX44CC5piO5pel5p6v6I235Yy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Y+I6L+H5YmN5aS05bCP6Zic44CC6LaB5pyq5Y+R44CB5LiU5bCd5p2R6YWS44CC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615ZuK5q+b6ZSl5Zyo77yM6Zeu6YK757+B44CC6KaB5YaZ54mb57uP5ZCm44CC57+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L2G5pGH5omL44CCJm1kYXNoOyZtZGFzaDvokovmjbfjgIrotLrmlrDpg4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eWQjuWvk+WQtOOAizwvcD48cD48ZW0+NS48L2VtPuS4vuecvOmjjuWFiemVv+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cneWumOiBjOeLrOi5iei3juOAgiZtZGFzaDsmbWRhc2g755m95bGF5piT44CK6YaJ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LqM5Y2B5YWr5L2/5ZCb44CLPC9wPjxwPjxlbT42LjwvZW0+5LiA55Sf5LiA5Luj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J5pWZ5Lik5aSE6ZSA6a2C44CC55u45oCd55u45pyb5LiN55u45Lqy77yM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l77yf5rWG5ZCR6JOd5qGl5piT5Lme77yM6I2v5oiQ56Kn5rW36Zq+5aWU44CC6Iul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6/6aWu54mb5rSl77yM55u45a+55b+Y6LSr44CCJm1kYXNoOyZtZGFzaDvnurPlhbD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gIrnlLvloILmmKXjgIs8L3A+PHA+PGVtPjcuPC9lbT7nqbrmg4bmgIXvvIznm7jop4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ku47ku4rlkI7vvIzmlq3prYLljYPph4zvvIzlpJzlpJzlsrPpmLPmpb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+kOWQm+WuneWmu+OAiua7oeW6reiKs+OAizwvcD48cD48ZW0+OC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semXuu+8jOaflOiCoOS4gOWvuOaEgeWNg+e8leOAguaDnOaYpeaYpeWOu+OAguWHoOeC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embqOOAgiZtZGFzaDsmbWRhc2g75p2O5riF54Wn44CK54K557ub5ZSHJm1pZGRvdDvp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s8L3A+PHA+PGVtPjkuPC9lbT7nv6DlsIrmmJPms6PvvIznuqLokLzml6DoqIDogL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mbWRhc2g7Jm1kYXNoO+WnnOWklOOAiuaal+mmmeOAiz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sYXkurrpgIHni6zphpLvvIzlj6/mgJzlr4Llr57liLDplb/kuq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s+Wul+WFg+OAiuemu+innuS4jemGie+8jOiHs+mpv+WNtOWvhOebuOmAgeivuO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uPC9lbT7nmbvkuLTpgIHnm67vvIzmraPmlYXlm73mmZrnp4v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J3ogoPjgILljYPph4zmvoTmsZ/kvLznu4PvvIznv6Dls7DlpoLnsIfjgILlvZLluI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rovpmLPph4zvvIzog4zopb/po47vvIzphZLml5fmlpznn5fjgILlvanoiJ/kupHmt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pua3otbfvvIznlLvlm77pmr7otrPjgILlv7XlvoDmmJTvvIznuYHljY7nq57pg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pl6jlpJbmpbzlpLTvvIzmgrLmgajnm7jnu63jgILljYPlj6Tlh63pq5jlr7nmraTvvIzo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ojaPovrHjgILlha3mnJ3ml6fkuovpmo/mtYHmsLTvvIzkvYblr5Lng5/oobDojYnlh53n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7Pku4rllYblpbPvvIzml7bml7bnirnllLHvvIzlkI7luq3pgZfmm7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hguaenemmmSZtaWRkb3Q76YeR6Zm15oCA5Y+k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PueS9leS4uuiAhe+8jOiwi+eUn+S6i+S6i+iJsOOAguaJjeW6uOW/g+WKm+iL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msk+avm+ePreOAguWkqeS4i+WFteaWueaBr++8jOS6uuS4reaIkeeLrOmXsuOAgumB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mOe7iOaKse+8jOW3suWIhuiAgeepuuWxseOAgiZtZGFzaDsmbWRhc2g7546L56WO44C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44CLPC9wPjxwPjxlbT4xMy48L2VtPue+juS6uuWFrue+juS6uu+8jOS4jeefpeS4uuaa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uS4uuacneS6keOAguebuOaAneS4gOWknOaiheiKseWPke+8jOW/veWIsOeql+WJjee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m+OAgiZtZGFzaDsmbWRhc2g75Y2i5Lud44CK5pyJ5omA5oCd44CL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veWwveaYpeadpemHkee8leiho++8jOaGlOaCtOacieiwgeef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2P5aSr5Lq644CK5q2m5p6X5pil44CLPC9wPjxwPjxlbT4xNS48L2VtPuaBtuadgOW4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n++8jOWuiei0q+S9hue4leiijeOAgua2iOaRh+aVouiogOi+vu+8jOeugOm7mOacrOmd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FpeWJoemAoumjnumbqu+8jOa4uOWQtOeci+aAkua2m+OAguW5s+eUn+eskea4lOe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ivreWKnemklOezn+OAgiZtZGFzaDsmbWRhc2g76ZmG5ri444CK6Ieq5Y+5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ZmuWggueWj+mbqOaal+aftOmXqO+8jOW/veWFpeaui+iNt+azu+e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h+mHjOayp+axn+eUn+eZveWPke+8jOWHoOS6uueBr+eBq+WdkOm7hOaYj++8n+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gOinieeni+WFiOWIsO+8jOiNkuW+hOaDn+aAnOiPiuWwmuWtmOOAguWNtOW/huaVheWb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k+WkhO+8jOefreiTkemVv+esm+S4i+axn+adkeOAgiZtZGFzaDsmbWRhc2g7546L6Zi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g6Zuo5ZKM5p2c6Z+144CLPC9wPjxwPjxlbT4xNy48L2VtPuaYpeWFieassuaar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mXsuW6reaIt+OAgueyieidtuWPjOWPjOepv+anm+iInu+8jOW4mOWNt+aZmuWkqee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5q+b54aZ6ZyH44CK5riF5bmz5LmQ44CL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8vOWPjOS4nee9ke+8jOS4reacieWNg+WNg+e7k+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K5Y2D56eL5bKBJm1pZGRvdDvmlbDlo7DptpfptIL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2R576k56ul5qy65oiR6ICB5peg5Yqb77yM5b+N6IO95a+56Z2i5Li655uX6LS8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qx6IyF5YWl56u55Y6744CCJm1kYXNoOyZtZGFzaDvmnZznlKvjgIrojIXlsYvkuLr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YDnoLTmrYzjgIs8L3A+PHA+PGVtPjIwLjwvZW0+6YKj6IO95a+C5a+e6Iqz6I+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K+d55Sf5bmz44CC5aSc5bey5LiJ5pu044CC5LiA6ZiV5oKy5q2M5rOq5pqX6Zu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rPlhbDmgKflvrfjgIrph4fmoZHlrZDjgIs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i6L+i77yM5rC06L+i6L+i77yM5Yqf5ZCN5bC95Zyo6ZW/5a6J6YGT77yM5LuK5pel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O5pel6ICB44CCJm1kYXNoOyZtZGFzaDvpmYjojYnlurXjgIrlsbHlnaHnvo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KE6YOK5Y6f5bim6YOt77yM6KGM6Lev5rC477yM5a6i5Y676L2m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yg44CC5pac6Ziz5pig5bGx6JC977yM5pWb6aaA57qi44CB54q55oGL5a2k5Z+O6ZiR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M5rOi5q2l5byx77yM6L+H55+t5Lqt44CB5L2V55So57Sg57qm44CC5pyJ5rWB6I66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YeN6Kej57uj6Z6N77yM57yT5byV5pil6YWM44CC5LiN6K6w5b2S5pe25pep5p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ms6LCB5om277yM6YaS55yg5pyx6ZiB44CC5oOK6aOZ5Yqo5bmV77yM5om25q6L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7qi6I2v44CC5Y+56KW/5Zut44CB5bey5piv6Iqx5rex5peg5Zyw77yM5Lic6aOO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G277yf5Lu75rWB5YWJ6L+H5Y2077yM54q55Zac5rSe5aSp6Ieq5Lm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ajpgqblvabjgIrnkZ7puaTku5kmbWlkZG90O+aChOmDiuWOn+W4pumD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Y3lp4vpgIHmmKXlvZLvvIzlj4jpgIHlkJvlvZLljrvjgILoi6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otbbkuIrmmKXvvIzljYPkuIfnlZnmmKXkvY/jgIImbWRhc2g7Jm1kYXNoO+eOi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nOeul+WtkOOAizwvcD48cD48ZW0+MjQuPC9lbT7kuI3lpoLmhI/kuovluLjlhavkuZ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7or63kurrml6DkuozkuInjgIImbWRhc2g7Jm1kYXNoO+aWueWys+OAiuWIq+Wtk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OOAizwvcD48cD48ZW0+MjUuPC9lbT7np4vluq3mmLzml6DkurrvvIzokL3lj7boh6r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nq6/lsYXop4LnianljJbvvIzkurrnlJ/kuqblpoLlr4TjgILmnJ3pl7vpuKPonYn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Xlt7Lop4HlhbbonJXjgILlsoHmmY/lhbHokKfmnaHvvIzkuLTpo47lj5Hplb/llp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Ck+aIluS5i+OAiuiQveWPtuOAizwvcD48cD48ZW0+MjYuPC9lbT7m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pm6jmiZPmoqjoirHmt7Hpl63pl6jjgIImbWRhc2g7Jm1kYXNoO+adjumHje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hueOi+WtmeOAizwvcD48cD48ZW0+MjcuPC9lbT7lgKbml4XlpKnmtq/vvIzkvp3nhLb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oYzlkJ/jgIImbWRhc2g7Jm1kYXNoO+WQleeip+WfjuOAiumrmOmYs+WPs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uJjlpJbpm6jmvbrmvbrvvIzmmKXmhI/pmJHnj4rjgILnvZfoob7kuI3o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7Tlr5LjgILmoqbph4zkuI3nn6XouqvmmK/lrqLvvIzkuIDmmYzotKrmrKLjgILni6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h63moI/vvIzml6DpmZDmsZ/lsbHvvIzliKvml7blrrnmmJPop4Hml7bpmr7jgILmtY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mmKXljrvkuZ/vvIzlpKnkuIrkurrpl7TjgIImbWRhc2g7Jm1kYXNoO+adjueFnO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mOaymeS7pCZtaWRkb3Q75biY5aSW6Zuo5r265r2644CLPC9wPjxwPjxlbT4y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eWxj+mjjueDm+W9sea3se+8jOmVv+ays+a4kOiQveaZk+aYn+ayieOAguWrpuWope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t+eBteiNr++8jOeip+a1t+mdkuWkqeWknOWknOW/g+OAgiZtZGFzaDsmbWRhc2g75p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44CK5aum5ail44CLPC9wPjxwPjxlbT4zMC48L2VtPuS4gOWIq+mDvemXqOS4ieaUu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i4j+Wwvee6ouWwmOOAguS+neeEtuS4gOeskeS9nOaYpea4qeOAguaXoOazou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le+8jOacieiKguaYr+eni+etoOOAguaDhuaAheWtpOW4hui/nuWknOWPke+8jOmAgeih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W+ruS6keOAguWwiuWJjeS4jeeUqOe/oOeciemipuOAguS6uueUn+WmgumAhuaX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uaYr+ihjOS6uuOAgiZtZGFzaDsmbWRhc2g76IuP6L2844CK5Li05rGf5LuZ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rHnqYbniLbjgIs8L3A+PHA+PGVtPjMxLjwvZW0+5pyb5ZCb54Of5rC06ZiU77yM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K+5be+44CC6aOe6bif5rKh5L2V5aSE77yM6Z2S5bGx56m65ZCR5Lq644CC6ZW/5rG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L+c77yM6JC95pel5LqU5rmW5pil44CC6LCB6KeB5rGA5rSy5LiK77yM55u45oCd5o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L44CCJm1kYXNoOyZtZGFzaDvliJjplb/ljb/jgIrppa/liKvnjovljYHkuIDljZfmuL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Ou5aOr5ouC5YmR77yM5rWp54S25byl5ZOA44CC6JCn6JC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ryP6Zuo6IuN6IuU44CCJm1kYXNoOyZtZGFzaDvlj7jnqbrlm77jgIror5flk4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liJkmbWlkZG90O+aCsuaFqOOAizwvcD48cD48ZW0+MzMuPC9lbT7miJHmnKzlsI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I7mnIjvvIzlpYjkvZXmmI7mnIjnhafmsp/muKDvvIzokL3oirHmnInmhI/pmo/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sLTml6Dlv4PmgYvokL3oirHjgIImbWRhc2g7Jm1kYXNoO+mrmOaYjuOAiueQteeQ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MzQuPC9lbT7mmI7ml7bkuI3mlaLljafng5/pnJ7vvIzlj4jop4H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jaLnianljY7jgILmrovpm6rmnKrplIDlj4zlh6TpmJnvvIzmlrDmmKXlt7Llj5HkupTk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nlJjotKvlj6rmi5/plb/nvITphZLvvIzlv43nl4XnirnmnJ/lvLrph4foirHjgIL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KvmnaXmoZHmn5jlsL3vvIzljYHlubTlhbXot7Xmtbfopb/oiZ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igmeOAiumVv+WuieaYpeacm+OAizwvcD48cD48ZW0+MzUuPC9lbT7oi6XmlZnnnLz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rvmgajvvIzkuI3kv6Hkurrpl7TmnInnmb3lpLTjgIImbWRhc2g7Jm1kYXNoO+i+m+W8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m5p+m4quWkqeOAizwvcD48cD48ZW0+MzYuPC9lbT7ojqvmgajpm5XnrLznv6Dnvr3m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ljZflnLDmmpbpmYfopb/lr5LjgILlip3lkJvkuI3nlKjliIbmmI7or63vvIzor6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lh7rovazpmr7jgIImbWRhc2g7Jm1kYXNoO+e9l+makOOAium5pum5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47kuIrpo47lhYnojrror63kubHvvIzln47kuIvng5/ms6LmmKXmi43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7/mnajoirPojYnlh6Dml7bkvJHvvIzms6rnnLzmhIHogqDlhYjlt7Lmlq3jgILmg4X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5jmiJDoobDmmZrvvIzpuL7plZzmnLHpopzmg4rmmpfmjaLjgILmmJTml7blpJrnl4Xl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sIrvvIzku4rml6XoirPlsIrmg5/mgZDmtYXjgIImbWRhc2g7Jm1kYXNoO+mSseaDn+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ealvOaYpeOAizwvcD48cD48ZW0+MzguPC9lbT7kuJbkuovkuIDlnLrlpKfmoqb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6Dluqbnp4vlh4njgILlpJzmnaXpo47lj7blt7LpuKPlu4rvvIznnIvlj5bnnInlpLTp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phZLotLHluLjmhIHlrqLlsJHvvIzmnIjmmI7lpJrooqvkupHlpqjjgILkuK3np4v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HlraTlhYnvvIzmiornm4/lh4TnhLbljJfmnJv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axn+aciCZtaWRkb3Q75LiW5LqL5LiA5Zy65aSn5qKm44CL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+aDheaAleWIsOebuOaAnei3r++8jOebvOmVv+WgpO+8jOiNieWwvee6ouW/g+OAguWK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n++8jOeip+iQvem7hOazie+8jOS4pOWkhOiwgeWvu+OAgiZtZGFzaDsmbWRhc2g75pyx5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44CK6auY6Ziz5Y+w44CLPC9wPjxwPjxlbT40MC48L2VtPuaYjuaciOWmgumcnO+8jOWl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awtO+8jOa4heaZr+aXoOmZkOOAguabsua4r+i3s+mxvO+8jOWchuiNt+azu+mcs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XoOS6uuingeOAgiZtZGFzaDsmbWRhc2g76IuP6L2844CK5rC46YGH5LmQ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n47lpJzlrr/nh5XlrZDmpbzjgIs8L3A+PHA+PGVtPjQxLjwvZW0+5pGH6JC95LqL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Gx77yM5LyR6Zeu5p2c6bmD44CCJm1kYXNoOyZtZGFzaDvmnLHnpZbosIvjgIrlo7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gIs8L3A+PHA+PGVtPjQyLjwvZW0+5Yqd5ZCb5LuK5aSc6aG75rKJ6YaJ77yM5bCK5YmN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iO5pyd5LqL44CC54+N6YeN5Li75Lq65b+D77yM6YWS5rex5oOF5Lqm5rex44CC6aG7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yP55+t77yM6I6r6K+J6YeR5p2v5ruh44CC6YGH6YWS5LiU5ZG15ZG177yM5Lq655S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V44CCJm1kYXNoOyZtZGFzaDvpn6bluoTjgIroj6nokKjom64mbWlkZG90O+WKneWQ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mhu+ayiemGieOAizwvcD48cD48ZW0+NDMuPC9lbT7ms6rlkr3ljbTml6Dlo7D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47liY3mgpToloTmg4XjgILlh63ku5fkuLnpnZLph43nnIHor4bvvIznm4jnm4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vKTlv4PnlLvkuI3miJDjgILliKvor63lv5LliIbmmI7vvIzljYjlpJzpuaPpuaPmoqb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Lljb/oh6rml6nphpLkvqzoh6rmoqbvvIzmm7Tmm7TvvIzms6PlsL3po47mqpDlpJ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jgIImbWRhc2g7Jm1kYXNoO+e6s+WFsOaAp+W+t+OAiuWNl+S5oeWtkCZtaWRkb3Q75Li6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6aKY54Wn44CLPC9wPjxwPjxlbT40NC48L2VtPuS5n+S/oee+juS6uue7iOS9nOWc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W5veaipuWkquWMhuWMhuOAgiZtZGFzaDsmbWRhc2g76ZmG5ri444CK5pil5ri4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wj+mbqOe6pOe6pOmjjue7hue7hu+8jOS4h+WutuadqOafs+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OAguaBi+agkea5v+iKsemjnuS4jei1t++8jOaEgeaXoOavlO+8jOWSjOaYpeS7m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awtOOAguS5neWNgeWFiemYtOiDveacieWHoO+8n+mHkem+n+ino+WwveeVmeaXoO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OivreS4nOmYs+ayvemFkuW4gu+8jOaLvOS4gOmGie+8jOiAjOS7iuS5kOS6i+S7luW5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5pyx5pyN44CK5riU5a625YKyJm1pZGRvdDvlsI/pm6jnuqTn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4bnu4bjgIs8L3A+PHA+PGVtPjQ2LjwvZW0+5q+V56uf6KW/5rmW5YWt5pyI5Lit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LiO5Zub5pe25ZCM44CC5o6l5aSp6I6y5Y+25peg56m356Kn77yM5pig5pel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C357qi44CCJm1kYXNoOyZtZGFzaDvmnajkuIfph4zjgIrmmZPlh7rlh4DmhYjlr7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ZDmlrnjgIs8L3A+PHA+PGVtPjQ3LjwvZW0+5by56ZOX6KW/5p2l6Lev44CC6K6w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6KGM5Y2B5pel77yM5Yeg55Wq6aOO6Zuo44CC5qKm6YeM5a+756eL56eL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Zyo5bmz6Iqc6L+c5qCR44CC6ZuB5L+h6JC944CB5a625bGx5L2V5aSE77yf5LiH6Ye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a6i6ayT77yM5oqK6I+x6Iqx44CB6Ieq56yR5Lq65aaC6K6444CC55WZ5LiN5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Y6744CC55S35YS/5LqL5Lia5peg5Yet5o2u44CC6K6w5b2T5bm044CB5oKy5q2M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r77yM6YWS6YWj566V6Lie44CC6IWw5LiL5YWJ6IqS5LiJ5bC65YmR77yM5pe26Kej5oyR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+t44CC6LCB5pu06K+G44CB5q2k5pe25oOF57uq77yf5ZSk6LW35p2c6Zm16aOO5pyI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rGf5Lic5rit5YyX55u45oCd5Y+l44CC5q2M5q2k5oGo77yM5oWw576B5pe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ov4fjgIrotLrmlrDpg44mbWlkZG90O+W8uemTl+ilv+adpei3r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vrnmvrnovbvng5/vvIzmurbmurbpmaLokL3vvIzmnIjlnKj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WRhc2g7Jm1kYXNoO+mhvuaYpeOAiuaXqeaYpeaAqOOAiz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jmmJ/mnIvovojprJPnmqTnmqTvvIzlm57pppbliY3lsJjkuIDliYPpgqPjgILor5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pg73plb/lpKfvvIzlp4vnn6XkurrkuJbpmIXmnaXlpJrjgIImbWRhc2g7Jm1kYXNo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mUoeOAiuiHquWPueOAizwvcD48cD48ZW0+NTAuPC9lbT7ntKvnrqvlkLnmlaP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h5XlrZDjgIHlj6rnqbrmpbzjgILlv7XnkqfmnIjplb/kuo/vvIznjonnsKrkuK3mlq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sLTpmr7mlLbjgILpnZLpuL7pgIHnoqfkupHlj6XvvIzpgZPpnJ7miYPpm77plIHkuI3l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Lmg4XkuI7mlofmoq3lhbHnu4fvvIzmgKjpmo/lrqvlj7blkIzmtYHjgILkurrpl7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TmgqDmgqDjgILmmpfms6rmtJLnga/nr53jgILorrDosLflj6Plm63mnpfvvIzl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iI3vvIzmoqbph4zmm77muLjjgILpk7blsY/kvY7pl7vnrJHor63vvIzkvYbphonml7b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pLml7bmhIHjgILmi5/mioroj7HoirHkuIDljYrvvIzor5Xlr7vpq5jku7fnmoflt5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WtneelpeOAiuacqOWFsOiKseaFoiZtaWRkb3Q757Sr566r5ZC5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44C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id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NmQxLmh0bWwiPmh0dHBzOi8vZHVhbmp1emlrdS5jb20vZHVhbmp1emkvYncweXQxaDZk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503FC2095C41BC96CEB7F4893C1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