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5:09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F36A5D57C24F088ABC03B9F53F16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F36A5D57C24F088ABC03B9F53F16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oCn55+t5Y+l5a2Q5Lyk5oSf5Zub5a2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4heiuuOS5neab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tieS9oOS4ieW5tOOAgjwvcD48cD48ZW0+My48L2VtPuS6iOS5i+asoumi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Gt+ihgOaXoOaDheOAgjwvcD48cD48ZW0+NS48L2VtPuajruWxv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gkeOAgjwvcD48cD48ZW0+Ni48L2VtPuS4gOadr+S/seeEmu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iOacm+m6pueUsOOAgjwvcD48cD48ZW0+OC48L2VtPuW/g+acieS9meaCu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NiumdouazquWmhuOAgjwvcD48cD48ZW0+MTAuPC9lbT7nnInpl7TnmrHnl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bCY5LiX5LiN576Z44CCPC9wPjxwPjxlbT4xMi48L2VtP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leWkp+WTreOAgjwvcD48cD48ZW0+MTMuPC9lbT7lkb3kuK3ov4flrq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4ix5bey5oiQ56m644CCPC9wPjxwPjxlbT4xNS48L2VtPua1geWFieaYk+aW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nmb3ooaPlsJHlubTjgII8L3A+PHA+PGVtPjE3LjwvZW0+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ouM6aWt44CCPC9wPjxwPjxlbT4xOC48L2VtPuaDn+aIkeeNqOS7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s6rkurrmgI7nrJHjgII8L3A+PHA+PGVtPjIwLjwvZW0+5a2k56a75Lq6576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ugee8uuavi+a7peOAgjwvcD48cD48ZW0+MjIuPC9lbT7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jbzomLzjgII8L3A+PHA+PGVtPjIzLjwvZW0+5oul5oqx5a2k54us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tpOS5heWImeWuieOAgjwvcD48cD48ZW0+MjUuPC9lbT7mi7/lkb3niLH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oul5L2g5YWl5oCA44CCPC9wPjxwPjxlbT4yNy48L2VtPuWM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kOatjOOAgjwvcD48cD48ZW0+MjguPC9lbT7pmo/mgKfpmo/po47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6K+05rC46L+c44CCPC9wPjxwPjxlbT4zMC48L2VtPuS9oOWmgua4qemY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kuIDmirnms6rlhYnjgII8L3A+PHA+PGVtPjMyLjwvZW0+5YeJ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U5b+G44CCPC9wPjxwPjxlbT4zMy48L2VtPue7meaIkeiDjOW9se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LDmiJHouqvovrnjgII8L3A+PHA+PGVtPjM1LjwvZW0+5a2k54us5LiO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WNiuS4lua1gembouOAgjwvcD48cD48ZW0+MzcuPC9lbT7mior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noo7jgII8L3A+PHA+PGVtPjM4LjwvZW0+5Ly85rC05rWu55Sf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pOihl+aXp+W3t+OAgjwvcD48cD48ZW0+NDAuPC9lbT7popPlup/ovbzni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6buR5Y+R5bCk54mp44CCPC9wPjxwPjxlbT40Mi48L2VtPumBpemB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n+OAgjwvcD48cD48ZW0+NDMuPC9lbT7lp6zlvaTng5/puKL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OK5rWq5LiN576B44CCPC9wPjxwPjxlbT40NS48L2VtPueLrOS6q+WvguWv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mspDmlZvmuqrpo47jgII8L3A+PHA+PGVtPjQ3LjwvZW0+5Lq66LWw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44CCPC9wPjxwPjxlbT40OC48L2VtPuS4jueIseaXoOe8mO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o47nmoTog4zkuIrjgII8L3A+PHA+PGVtPjUwLjwvZW0+5b6u56yR5ZCR5pq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W/g+WmguiNkuWym+OAgjwvcD48cD48ZW0+NTIuPC9lbT7lraTlg7v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jgII8L3A+PHA+PGVtPjUzLjwvZW0+5Yir5Zyo6K+054ix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bvuW/tei/h+OAgjwvcD48cD48ZW0+NTUuPC9lbT7lraTlspvlm5rmoq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4ix5oiR5aaC5L2V44CCPC9wPjxwPjxlbT41Ny48L2VtPuebvOiRl+iiq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NTguPC9lbT7mnKrlj4rmjL3nlZn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J54KO5YeJ44CCPC9wPjxwPjxlbT42MC48L2VtPuWNl+mjjuWFsemF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lurjkurroh6rmibDjgII8L3A+PHA+PGVtPjYyLjwvZW0+5rK/6YCU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WDj+S4queskeivne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eDlzYmR5YWxrZC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g5c2JkeWFsa2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F36A5D57C24F088ABC03B9F53F16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