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269CAAD1E9FA1BBA84EAC0B79D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269CAAD1E9FA1BBA84EAC0B79D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5LmU6L+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i1t+eCue+8jOWkp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i/geS5i+WWnOmHjeW8oOWkp+WQie+8jOi0oua6kOW5v+i/m+S6i+S4muebm+m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XqOi/juaYpeWkj+eni+WGrOemj++8jOaIt+e6s+S4nOilv+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peOAgjwvcD48cD48ZW0+My48L2VtPuaWsOaWsOeahOWime+8jOi/mOacie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omOOAguW5uOemj+aQrOW/q+S5kOaQrO+8jOWBpeW6t+WSjOiwkOimgeS4gOi1t+aQ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QieaXpeW6huS5lOi/ge+8gTwvcD48cD48ZW0+NC48L2VtPuWWnOW7tuaYjuac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++8jOiHquacieaYpemjjuWlieaJq+mXqOOAgjwvcD48cD48ZW0+NS48L2VtPuWNju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nu+8jOaXreaXpeS4tOmXqOOAguS4gOmXqOeRnuawlO+8jOS4h+mHjOWSj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gjOmTnOWimeeyiemTgeWjgeWNjuWxhea3u+W9qe+8m+S4iumHkeai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afseW6reWuh+eUn+i+ieOAgui/geWFpeaWsOWuheWQieelpeWmguaEj++8jOaQrOi/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emj+Wvv+WuieW6t+OAguS5lOi/geWWnOWkqeWcsOS6uuWFseWWnO+8jOaWsOWxheiN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FqOiNo+OAgjwvcD48cD48ZW0+Ny48L2VtPuaYpeWOu+Wkj+WPiOadp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S6i+S4gOaRnuaRnuOAguS5lOi/geaWsOWxheeskeWjsOWTje+8jOeDpuaBv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lOaOieOAguaIv+mXtOWkhOWkhOa4qemmqOWkmu+8jOWutuWSjOWFtOaXu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Ou+aXp+i/juaWsO+8jOW4puadpeaWsOeahOeUn+a0u+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aQrOWutuW/q+S5kO+8jOW8gOWni+aWs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ivreWjsOWjsO+8jOWFseW6huS5lOi/geWW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llpzmlrDlsYXov47lvpfmmKXpo47moL3njonmoJHvvIzojrrov4HkuZTmnKjol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ajlu7rlrrblm63jgILlj6Tmp5DmoJHkuIvlkKznkLTlo7DvvIzmlrDlsYvmpbzlpLT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7XjgILmga3otLrov4HlsYXkuYvllpzvvIE8L3A+PHA+PGVtPjExLjwvZW0+5YCa5bG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e75paw5a6H77yM56aP5pif6auY54Wn5Yuk5Yqz5a6F77yM54eV5Zac5paw5bGF5p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+t54eV5ZW86I665YWl5LiW5a6277yM5Zac5rCU6ZW/55WZ5L+t5py0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lOi/geS6huWFpeS9j+S6hu+8jOS6suaci+WlveWPi+adpe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S4gOadr+aIkeS4gOadr++8jOS6ieedgOadpeaKiuaWsOaIv+eDre+8m+S4nO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+i/kOWIsO+8jOaLm+i0oui/m+WuneadpeaKpemBk++8m+efreS/oeWPke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WutuWSjOedpuOAguaEv+S9oOaXtuaXtumDveWFtOaXuuW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mkKzliLDmlrDlrrbkuovkuovpobrliKn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uqvkvZPlgaXlurfvvIE8L3A+PHA+PGVtPjE0LjwvZW0+5a695pWe5piO5Lq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x5YOP5L2g5peg6ZmQ5YWJ5piO55qE5YmN6YCU77yM5aW95LqG77yM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Wd56aP5L2g77yBPC9wPjxwPjxlbT4xNS48L2VtPuWWnOiQveaIkOWNjuaeh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gOiJsu+8jOW6huS5lOi/geaWsOWxhea7oeWxi+aYpemj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KzlrrbnmoTml7blgJnmnInkupvkuJzopb/kuIDlrpropoHluKbotbDvvIzmr5T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vvIzlgaXlurfnrYnotLXph43nianlk4HjgILmnInkupvnoLTng4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ZTmjonnmoTvvJrlv6fkvKTjgII8L3A+PHA+PGVtPjE3LjwvZW0+5bqG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5qG56an77yM5bGF5paw5a6F5LiW5Luj5rC45a6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OWutumcgOazqOaEj++8jOS4nOilv+WIq+S4ouW8g++8jOW4pui1sOW/q+S5kO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puS4iui/kOawlOWSjOemj+awlO+8jOaQrOi1sOWBpeW6t+S4juWmguaEj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S4jumhuuWIqe+8jOW5s+WuieaIkOWKn+WcqOaOpeS9oO+8jOe+jua7oe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i/mOS4jeW/q+W/q+adpeWbouiBmuOAguelneS5lOi/ge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Tov4HkuYvllpznpZ3npo/kvaDvvIznnJ/or5rnpZ3npo/lgZr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nlKjlv6vkuZDpk7rmiJDnk7fnoJbvvIznlKjlubjnpo/otLTmiJDlo4Hnurj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gZrlrrblhbfvvIznlKjmuKnppqjlvZPnlLXlmajvvIzlpb3ov5DlpKnlpKn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6Imv6L6w5ZCJ5pel77yM5pCs6L+b5paw5a62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omT6byT77yM5b+r5LmQ5Zyo5L2g5a6277yM5oGt56Wd5L2g5pCs5paw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YeR6ZO26LSi5a6d5rua6L+b6Zeo44CCPC9wPjxwPjxlbT4yMS48L2VtPuenu+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xseW9k+aele+8jOi/geWxheW4uOWwhuawtOS9nOeQ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Tov4HkuoblhaXkvY/kuobvvIzkurLmnIvlpb3lj4vmnaXpgZPotLrvvJvkvaD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a/vvIzkuonnnYDmnaXmiormlrDmiL/ng63vvJvkuJzpo47liLDnpo/ov5D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3mnaXmiqXpgZPvvJvnn63kv6Hlj5HnpZ3npo/liLDvvIzmhL/kvaD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Tml7rjgII8L3A+PHA+PGVtPjIzLjwvZW0+5LmU5a6F5Zac77yM5aSp5Zyw5Lq65YW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GF6I2j77yM56aP56aE5a+/5YWo6I2j44CCPC9wPjxwPjxlbT4yNC48L2VtP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DiuWWnOS4jeaWre+8jOaNouS4quWcsOaWueWTvOS4quWwj+iwg++8jO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dpeeeheeehe+8jOS5lOi/geWkp+WWnOeDremXueasouWWnO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p+e0p+aLpeaKse+8jOelneemj+mAgeWIsOiIjeS4jeW+l+i1sOOAguelneS5lOi/g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UuPC9lbT7mnInnpo/mnInlr7/li6Tkv63miLfvvIzml6DomZ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urfkuZDlrrbjgII8L3A+PHA+PGVtPjI2LjwvZW0+5LuB6YeM6I666L+B5bSH5Zu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4eV5Zac5bqG5LiJ5pil44CCPC9wPjxwPjxlbT4yNy48L2VtPuiOuui/ge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FpemrmOalvOOAguelpeS6keeOr+e7leaWsOmXqOesrO+8jOe6ouaXpeWFieS4t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jwvcD48cD48ZW0+MjguPC9lbT7nrJHor63lo7Dlo7DvvIzlhbHluobkuZTov4H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liLDpl6jliY3vvIzmuIXpo47mmI7mnIjvvJvnpo/kuLTlroXlnLDvvIznp6/njon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I5LjwvZW0+55So5b+r5LmQ55qE6ZKl5YyZ5omT5byA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o5piO5aqa55qE5oOF57uq6L+O5o6l5YWo5paw55qE55Sf5rS7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q+P5LiA5Liq5oi/6Ze077yM5YGl5bq35ZGG5Zyo5q+P5LiA5Liq6KeS6JC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U6L+B5b6X5ZCJ56Wl77yBPC9wPjxwPjxlbT4zMC48L2VtPuWQieaXpei/ge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s+Wuie+8jOiJr+i+sOi/m+WuheivuOS6i+mhuuW/g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Ivlrofov57kupHlrZDlrZnmhL/vvIzljY7loILogIDml6XniLbmr4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o5b+r5LmQ55qE6ZKl5YyZ5omT5byA5bSt5paw55qE44CC5a6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b+D5oOF6L+O5o6l5YWo5paw55qE55Sf5rS777yM5oS/5aW96L+Q6JeP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/6Ze077yM5YGl5bq35ZGG5Zyo5q+P5LiA5Liq6KeS6JC944CC56Wd5oS/5L2g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X5ZCJ56Wl77yBPC9wPjxwPjxlbT4zMy48L2VtPuWbm+WQiOWuhemZouiKsemmq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+t+S6uuWutueskeivreWWp+OAgjwvcD48cD48ZW0+MzQuPC9lbT7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rKLnrJHvvIzlnKjkvaDkuZTov4HnmoTku4rlpKnvvIzlj6ropoHkvaDnr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I7lpKnnmoTpmLPlhYnkuIDmoLfngb/ng4LvvIHmiJHkuZ/ot5/kvaDkuIDmoLf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v6vkuZDvvIE8L3A+PHA+PGVtPjM1LjwvZW0+5LmU6L+B5YWl6YeR56qd77ya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qP6Lqr5pC65bim77yM6K6p5bmz5a6J5pe25Yi755u45Ly077yb5oqK5b+r5LmQ6LS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77yM6K6p5byA5b+D57u95pS+5ruh5bGL77yb5oqK5aaC5oSP5pS+5ruh6Zi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Ly05L2g5q+P5aSp77yBPC9wPjxwPjxlbT4zNi48L2VtPuWwj+mZouabt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aUv++8jOWQiOWutuelneemj+ivneWkqeS8puOAgjwvcD48cD48ZW0+MzcuPC9lbT7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v57kupHlhYnml6fkuJrvvIzljY7loILmmKDml6XogIDmlrDlsY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6Ze75oKo5LmU6L+B5paw5bGF77yM5LuK5pel54m55Y+R5p2h55+t5L+h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M5oi/5a2Q5o2i5paw55qE5ZWm77yM5a625YW35Lmf5Y+v5Lul5o2i5paw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qz5aaH6L+Y5piv5LiN6KaB5o2i5paw55qE5LqG77yM5Zug5Li657Of57Og5LmL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K++5Zib77yB6L+Z5Liq5Y+v5piv5b+F6aG755qE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i/geaWsOWxheWWnOa0i+a0i++8jOemj+aYn+mrmOeFp+emj+a7oeWgguOAguWuouWO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5s+Wuie+8jOWNp+WupOijhea7oeWBpeW6t++8jOWOqOaIv+WFhea7oee+juWlv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0kua7oeWlvei/kO+8jOWwsei/nuWNq+eUn+mXtO+8jOS5n+aYr+i0ouawlOmAv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i0uuS5lOi/geaWsOWxhe+8gTwvcD48cD48ZW0+NDAuPC9lbT7kuIDku6PnpaXlhYn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roXvvJvlm5vpnaLml7rmsJTogZrph43pl6jjgILkuInpmLPml6XnhaflubPlronln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mmJ/kuLTlkInluobpl6jjgILmga3otLrov4HlsYXkuYvllpz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Q5rW06Ziz5YWJ5rKQ552A54Gv77yM5YWI6Ium5ZCO55Sc5paw5qyi55W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y66IO46auY5oqs5aS077yM6L+I5byA5aSn5q2l5ZSx6LW35p2l77yM6L6b6Iu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m96LS577yM5pCs5YWl5paw5bGF5LmQ6Zm26Zm244CC5LmU6L+B5LmL5Zac6YCB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44CCPC9wPjxwPjxlbT40Mi48L2VtPuS4gOeJh+WPtuWtkOaYr+S/oeS7sO+8jOS/qe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Yr+W4jOacm++8jOS4ieeJh+WPtuWtkOaYr+eIseaDhe+8jOWEv+Wbm+eJh+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OaDs+mAgeS9oOWbm+WPtueahOW5uOi/kOiNie+8jOWunueOsOS9oOaDs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uelneS9oOS5lOi/geS5i+WWnO+8jOatpeatpemrmOWN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V1cm4xYWdz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ldXJuMWFnc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269CAAD1E9FA1BBA84EAC0B79D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