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25675B1C2CBC6FAE3770E4198B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25675B1C2CBC6FAE3770E4198B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t55+t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acgOWQjuS4jeaYr+S9oO+8jOmCo+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eahOe7k+WxgOOAgjwvcD48cD48ZW0+Mi48L2VtPuaIkeW3suingei/h+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queIseS9oOi/meS4gOmil+OAgjwvcD48cD48ZW0+My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puS8muS6hui0queUn+aAleatu+OAgjwvcD48cD48ZW0+NC48L2VtPuS7iuaZm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WFs+eql++8jOaIkeaDs+mSu+i/m+S9oOeahOaipumH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asouaXoOWIq+S6i++8jOaIkeWcqOetiemjju+8jOS5n+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aIkeeahOWMl+aegeaYn++8jOWRiuivieaIkeWJjei/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y48L2VtPuaIkeS4uuS9oOmdkuS4nemrmOaMve+8jOS9oO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temprOWkqeS4i+OAgjwvcD48cD48ZW0+OC48L2VtPuavj+S4gOaguemfreiPn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WxnuS6juiHquW3seeahOeJmee8neOAgjwvcD48cD48ZW0+OS48L2VtP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aIkeaEn+inieS4lueVjOmDveWPmOeUnOS6h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pgYfvvIzlpoLlhaXmoqbkuK3vvIzku47mraTkuI3mhL/phpLnn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4Om5oiR77yM5L2g5YaN54Om5oiR77yM5L2g5bCx5ai2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ebvOaYn+i+sOebvOS9oO+8jOS4jei/veaYn+aciOi/v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kuovkuI3lpoLmiJHmhI/vvIzkvaDlpoLmiJ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Kr5a2Q5aSq6L2777yM5Y6L5LiN5L2P5oOz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tuWwlOaDs+S9oO+8jOe7j+W4uOWBtuW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kuIvnmoTmn5Tmg4XlhbHljYHliIbvvIzkvaDljaDlhav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Oz5oqK5LiW55WM6YO957uZ5L2g77yM5oOv5Yiw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wPjxwPjxlbT4xOC48L2VtPuaDs+aPoeS9j+aVtOS4quaYn+ays+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oOS9oOa7oeWkqeaYn+eBq+OAgjwvcD48cD48ZW0+MTkuPC9lbT7lmLTlt7Tlj6/ku6X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v4PljbTkuI3og73vvIzohJHooovkuZ/kuI3og7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5qE5Lic6KW/5b6I5aSa77yM5L2G6YO95q+U5LiN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S4gOeske+8jOWGrOWkqemDveiiq+iejeWMl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t5/kvaDlnKjkuIDotbfvvIzlpb3lg4/llpzmgJLlk4DkuZD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lrZfjgII8L3A+PHA+PGVtPjIzLjwvZW0+5L2g5LiA55u06K+05oiR5Zi055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p2l5bCd5bCd5ZWK44CCPC9wPjxwPjxlbT4yNC48L2VtPuS9oOi1sOS9o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1sOS9oOeahOi3r+OAgjwvcD48cD48ZW0+MjUuPC9lbT7ml7blhYnmtYHp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ljbTkuI7ml6Xkv7Hlop7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6YeM5Y+q5oOz5LqG5L2g5LiA56eS77yM5LqU5Y2B5Lmd56eS5Zyo5Zue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Ise+8jOaIluiAheiiq+eIse+8jOmDveS4jeWmgu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nInkuKTkuKrlv4PmhL/vvIzkvaDlnKjouqvovr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jgII8L3A+PHA+PGVtPjI5LjwvZW0+5oiR5Lmf5oSf6KeJ5b6I5Ya3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qP5L6/5oqx5Yir5Lq644CCPC9wPjxwPjxlbT4zMC48L2VtPueJqeW9kuWOn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uS9oOOAgjwvcD48cD48ZW0+MzEuPC9lbT7kuI3nrqHkvaDlnKjkuY7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p3ml6fkvJrlnKjkuY7kvaDjgII8L3A+PHA+PGVtPjMy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oOF6K+d77yM5piv5b+D6YeM6K+d44CCPC9wPjxwPjxlbT4z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S7gOS5iOWto+iKgumDveaYr+aYpe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pnZ7pu4TlnJ/nmb3pqqjvvIzmiJHlrojkvaDnmb7lsoHml6Dlv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Oz5Zyo5aSn6aOO5aSp5Y676KeB5L2g77yM5oqK5oiR5ZC56L+b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eahOeske+8jOaAu+WcqOWPrOWUpOaIk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bnuWIsOS9oOi6q+i+ueOAgjwvcD48cD48ZW0+MzcuPC9lbT7lm6DkuLr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mmZrkuIrlvojmmZrmiY3nnaHjgII8L3A+PHA+PGVtPjM4LjwvZW0+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oSf6KeJ5Yiw5L2g55qE5aW944CCPC9wPjxwPjxlbT4zOS48L2VtPuWkl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+8jOacieS7gOS5iOS6i+iiq+eqnemHjOivtOOAgjwvcD48cD48ZW0+ND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ov5nkuKrkvY3nva7vvIzmiJHmg7PniaLniaLlnZD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b+r5LmQ5aSq6Zq+77yM6YKj5bCx56Wd5L2g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ahOW/q+S5kO+8jOacm+S9oOW4uOWc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mK/njKvvvIzkuZ3mnaHlkb3pg73ot5/kvaD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aC5p6c5aWX6Lev5Yiw5L2g5LqG77yM5a6e5Zyo5oqx5q2J77yM5oiR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CPC9wPjxwPjxlbT40NS48L2VtPuS4peS6juW+i+W3se+8jOeUnOS7pe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L/kvaDov7fot6/kuIDnlJ/vvIzov5jmmK/otbD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Q3LjwvZW0+5L2g5piv5LiJ77yM5oiR5piv5Lmd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iv5L2g44CCPC9wPjxwPjxlbT40OC48L2VtPuS9oOecn+aYr+S4quWwj+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uWtkO+8jOWPiOi9r+WPiOeUnOWViu+8gTwvcD48cD48ZW0+NDkuPC9lbT7kurrnl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vKvplb/vvIzmiJHlj6rmg7PlkozkvaDov4fkuIDnlJ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4m55Yir55qE5LqL77yM5Y+q5oOz5ZCs5ZCs5L2g55qE5aOw5ZO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fpemBk+S9oOS8muadpe+8jOaJgOS7peaIkeet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JbnlYzpgqPkuYjlpKfvvIzpgYfop4HkvaDnnJ/nmoTkuI3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v6LCB5Y+R5piO5LqGJmxkcXVvO+aIkeaDs+ingeS9o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rrpl7Tnlr7oi6bjgII8L3A+PHA+PGVtPjU0LjwvZW0+5bGx5pyJ5pyo5YWu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Ymp5LiL5Y2K5Y+l6Ieq5bex5p+l44CCPC9wPjxwPjxlbT41NS48L2VtPuaIk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vueS9oOivtO+8jOWOu+aOieacieivneWSjOWvueivt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jng5/mnInlrrPlgaXlurfvvIzlkLjmiJHlkKfvvIzmiJHotoX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5qE5ZCN5a2X77yM5oiR55qE5b+D5LqL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S9oOWwseaYr+aIkeWRveS4reazqOWumu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4/5L2g5piv5bm05bCR55qE5qyi5Zac77yM5YCS6L+H5p2l5b+1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YtOeUnOaYr+WboOS4uuW/g+eUnO+8jOW/g+eUn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mHjOmdouOAgjwvcD48cD48ZW0+NjEuPC9lbT7ku4rlpKnkuZ/msqHku4DkuY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lsLHmmK/nibnliKvmg7PkvaDjgII8L3A+PHA+PGVtPjYyLjwvZW0+5Yir6L+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LqG77yM6L+95oiR5ZCn44CCPC9wPjxwPjxlbT42My48L2VtPuaIkeimge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+8jOWFseWtmOOAgjwvcD48cD48ZW0+NjQuPC9lbT7mr5TotbflpKnpu5Hlkozpr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lrrPmgJXkvaDlv4PphbjnmrHnnInjgII8L3A+PHA+PGVtPjY1LjwvZW0+5oiR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77yM6KaB5Zi05a+55Zi05ZKM5L2g6K+044CCPC9wPjxwPjxlbT42Ni48L2VtPu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WogeS9oOW9k+aIkSZoZWxsaXA7JmhlbGxpcDvlvZPmiJHnlLfmnIvlj4vlkK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5qE5b+D5Zyo5qCR5LiK77yM5L2g5Zac5qyi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GY44CCPC9wPjxwPjxlbT42OC48L2VtPuWFiOeUn++8jOaIkeaDs+WBmuS9oO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umYs+OAgjwvcD48cD48ZW0+NjkuPC9lbT7miJHkuI3opoHnn63mmoLnmoTmuKn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DkuJbnmoTpmarkvLTjgII8L3A+PHA+PGVtPjcw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5pyb77yM5LiN5Y+K5L2g77yM5LiA5Liq5Zue55y4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Mtua4hemjjuaXoOWIq+S6i++8jOaIkeWcqOetiemjjuS5n+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7PmkbjnnYDkvaDnmoToia/lv4PvvIznnaHop4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uO6YGH6KeB5L2g77yM5Lq655Sf6Ium55+t77yM55Sc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i3n+aIkeWcqOS4gOi1t+iuqeaIkeeFp+mhvuS9oO+8jOS9oOeIseiwg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NzUuPC9lbT7kvaDoi6XotZDmiJHkuIDmrrXmta7ljY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rjkvaDmu6HkuJbnuYHoirHjgII8L3A+PHA+PGVtPjc2LjwvZW0+5bKB5pyI5LiN6a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pyq5pu+57uV6L+H5bKB5pyI44CCPC9wPjxwPjxlbT43Ny48L2VtP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BtumtlOeahOS9oO+8jOWNtOaYr+aIkeW/g+S4reeahOWkqeS9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IDot6/kuIrmnInkvaDvvIzoi6bkuIDngrnkuZ/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+Z5LiW6Ze05pyA54OI55qE6YWS77yM5piv5L2g5L2O5aS05ZmZ56y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4MC48L2VtPumBh+ingeS9oO+8jOaYr+aIkei/me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aEj+WkluOAgjwvcD48cD48ZW0+ODEuPC9lbT7kuI3orrjlk63vvIzov5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vvIzmm7TliKvor7TnnLzms6rkuobjgII8L3A+PHA+PGVtPjg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J5oCd77ya5oCd6Iy277yM5oCd6aWt77yM5oCd5L2g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eCuemBh+ingeS9oO+8jOS9meeUn+mDveaYr+S9oO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oYPoirHvvIzkuI3lv4XlvIDkuobvvIzmiJHnrYnnmoTkurr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52h5ZCn77yM5LuK5aSc5pif5YWJ5pyI5YWJ6YO95b2S5L2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44CCPC9wPjxwPjxlbT44Ni48L2VtPumBh+ingeS9oOS5i+WQju+8jOaIk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DveacieS9oOeahOWPguS4juOAgjwvcD48cD48ZW0+ODcuPC9lbT7kvaD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mnInlvJXlipvvvIzlkLjlvJXmiJHkuI3og73nprvljrv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Yir5Lq66LCI6LW35L2g77yM5piv5oiR5oOz5L2g55qE5pa55by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xOHo4Ymc1N3U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Th6OGJnNTd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25675B1C2CBC6FAE3770E4198B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