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87906D2566553EE6B6AC272CA1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87906D2566553EE6B6AC272CA1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4i25Lqy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566A55+tPC9wPjwvZm9udD48L2NlbnRlcj48cD48ZW0+MS48L2VtPuiAgeWF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mjjumbqOebuOS8tOOAguelneiAgeWFrOeItu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lneiAgeWFrOeItuS6suiKguW/q+S5kO+8geiAgeWphuawuOi/nOeIs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y48L2VtPuelneiAgeWFrOeItuS6suiKgu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8gOW/g+i1mumSseOAgui9u+i9u+advuadvueahOWBmuS4gOS4quWlveWOqO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C48L2VtPuaEn+iwouiAgeWFrOaXoOW+ruS4jeiHs+eahO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eUn+a0u+W+iOaDrOaEj+OAguelneaIkeeahOeUt+elnuW/q+S5kOWkmu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CgOS4gOe8lea4hemjju+8jOaxguS4iuWkqeS/neS9k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BpeW6t+OAgeW/q+S5kO+8geaYr+S7lueahOi+m+WKs+aJjeacieS6hu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W+l+S7peiuqeaIkeWboOacieS9oOiAjOaEn+WIsOS4lueVjOeahOe+juWlv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eahOeItuS6suiKguaXpeW/q+S5kO+8gTwvcD48cD48ZW0+Ni48L2VtP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S4gOS4quivl+S6uumDveeIsee+ju+8jOS9oOeahOe+juabtOS7pOivl+S6uuel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mGieOAguS9huaYr+e+juaYr+WPmOWKqOeahOWRgO+8jOaIkeeIseS9oOawuOi/n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uOOAguiAgeWFrO+8jOeItuS6suiKguW/q+S5kO+8gTwvcD48cD48ZW0+Ny48L2VtPu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0oOa3oeeahOaHteaHguerpeW5tO+8jOaooeeziueItuS6sueahOW5tOi9u+Wuuemin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ebuOWGjOiusOi9veiwhuiwhuedo+WvvO+8jOe7hue7hueahOeasee6ueiXj+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aVheS6i+OAguiuqeaIkeeahOi0uuWNoe+8jOWcqOeItuS6suiKguS4sui1t+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mu+8jOaOpeWKm+S8oOmAkuelneeItuS6suW5s+Wuie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/h+WHoOWNgeW5tO+8jOaIkOi0peiNo+i+semDveWcqOWkqe+8jOaYr+mdnuaB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q+WcqOaEj++8jOWBpeW6t+W/q+S5kOacgOWAvOmSse+8jOiHquWPpOS6uumXtOiLpu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i+W+l+mrmOi/nOWig+WmguS7me+8jOi9u+i9u+advuadvuavj+S4gOWkqe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OS48L2VtPuiAgeWFrOS4uuS6hui/meS4quWu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cqOWklumdouWKquWKm+eahOW3peS9nO+8jOiAgeWphuiwouiwouS9oO+8j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WTpu+8geeItuS6suiKguWIsOS6hu+8jOelneS6sueIseeahOiAgeWFr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kuLrkuobov73msYLkuovkuJrnmoT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raLmraXvvIHkuLrkuobnu4/okKXlrrbluq3nmoTlubjnpo/vvIzniLHlv4P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lsLHmmK/nlLfkurrnmoTpo47ph4fvvIzniLbkurLnmoTprYXlipvvvIH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lkJHkvaDnmoTniLbkurLoh7TmlazvvIHluIzmnJvku5blgaXlurf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6Wd6ICB5YWs54i25Lqy6IqC5b+r5LmQ77yB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6aG65Yip44CCPC9wPjxwPjxlbT4xMi48L2VtPuaEn+aBqeiAgeWFr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eahOmZquS8tO+8geelneiAgeWFrO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gIHlhazvvIzmmK/mgqjlkYror4nmiJHmtbfpmJTlh63psbzot4PvvIzlpK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uJ/po57jgILnpZ3niLbkurLoioLoioLml6X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4i454i477yM5b6I5oCA5b+15YS/5pe25L2g5bi45bim5oiR5Y675YWs5Zu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6YKj5pe25L2g55qE5omL5o6M5aW95aSn77yM5aW95pyJ5Yqb77yM6LCi6LCi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+55YW777yM56Wd54i25Lqy6IqC5b+r5LmQ77yBPC9wPjxwPjxlbT4xN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ZveWPkeiZveeEtueIrOS4iuS6huaCqOeahOS4pOmsk++8jOWcqOaIkeeci+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awuOi/nOW5tOi9u++8jOWboOS4uuWcqOaZuuaFp+eahOWkp+a1t+mHjO+8jOaCq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aXtuS7o+eahOWFiOihjOiAheW5tumpvum9kOmpseOAgueIuOeIuO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YuPC9lbT7pgIHkuIDku73llpzmgqborqnku5b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ku73npZ3npo/orqnku5bpqoTlgrLvvIzpgIHkuIDku73lvIDlv4Porqnku5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rrDlvpfnu5nkvaDnmoTniLjniLjpgIHkuIrnpZ3npo/vvIznpZ3npo/niLbkur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v4PopoHorqnku5blkKzliLDvvIznnJ/mg4XkuI3kvJrlh4/ls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Kh5Lq655+l6YGT6I6y55qE5b+D5LqL77yM5oKo5Y20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77yM6Zq+6L+H5pe277yM5ZOE5oiR5byA5b+D77yb6YGH5Yiw5oyr5oqY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yT5Yqx77yb5oKo5piv5oiR5Lq655Sf55qE5a+85biI77yM54i25Lqy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454i46L+H5Liq5byA5b+D55qE6IqC5pel77yBPC9wPjxwPjxlbT4xOC48L2VtPuiI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DheeItueIseaDhea3se+8jOmDveeIrOa7oeS6huS9oOa7oeaJi+eahOeijue6ue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5i+aalum8k+WKseS5i+W/g++8jOmDveeBjOa7oeS6huS9oOa3semCg+eahO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gOefreeahOWPruWYseaIkOmVv+eahOmakOW/je+8jOmDvea4l+mAj+WcqOS9oOWRvOW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mfs+OAgueItuS6suiKguW/q+S5kO+8jOelneemj+mAgee7meacgOeIseeahOiAg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kuPC9lbT7ogIHniLjogIHniLjmgqjmnIDmo5LvvIzouqvlvL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Inlipvph4/jgILpobblpKnog73miorpo47pm6jmjKHvvIznq4vlnLDmlaLlsIbph43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LogIHlpojlnLDkvY3miYDku6Xpq5jvvIzlm6DmgqjosKbomZrkuI3kuonmiqL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mhL/mnInmg4XmnInniLHnmoTogIHniLjvvIzlubjnpo/lv6vku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IwLjwvZW0+56Wd6ICB5YWs54i25Lqy6IqC5b+r5LmQ77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A55Sf5bmz5a6J77yB77yB54ix5L2g77yB77yB5LmI5LmI5ZO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AgeWFrO+8jOaEn+iwoui/meS4gOeUn+acieS9oO+8ge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6sueIseeahOiAgeWFrOiKguaXpe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pZ3ogIHlhazniLbkurLoioLlv6vkuZDvvIHouqvkvZPlgaXlurfvvIH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IzLjwvZW0+54i25Lqy5piv5LiA5Liq5pOO5aSp55qE5b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pKR6LW35LiA54mH55Sf5rS755qE56m66Ze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eIuOeIuO+8jOaCqOeahOS4gOeUn+mDveWcqOWKs+eijOedgO+8jOS9h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edgOOAgjwvcD48cD48ZW0+MjUuPC9lbT7niLbniLHlpoLlsbHvvIzmjLrmi5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7/pobbotbflrrbvvJvniLbniLHlpoLmtbfvvIzlrr3lub/nmoTog7jmgIDljIXlrrn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niLHlpoLlt53vvIzmtpPmtpPnu4bmtYHmu4vmtqbnnYDlrrbjgILniLb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iLbkurLoioLml6Xlv6vkuZDjgII8L3A+PHA+PGVtPjI2LjwvZW0+5Y2z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6L6I5a2Q56m35Lq677yM5oiR5Lmf5oS/5oSP6Lef5L2g5LiA6L6I5a2Q44CC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4i25Lqy6IqC5b+r5LmQ77yBPC9wPjxwPjxlbT4yNy48L2VtPuaIkeaYr+a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+8jOW7tue7reedgOaCqOeahOmdkuaYpe+8jOaEn+WPl+edgOaCqOeahO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9veedgOaCqOeahOacn+ebvO+8jOW/q+S5kOedgOaCqOeahOW/g+aDhe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imgeiHquixquWcsOivtO+8muiAgeeIuOWHuuWTge+8jOW/heWxnueyvuWT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eIuOiKguaXpeW/q+S5kO+8gTwvcD48cD48ZW0+MjguPC9lbT7mgY3nhLbmoqbloo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sJHlubTpg47vvIzlpoLmrYzlsoHmnIjph4zvvIzniLbniLHmgqDmgqDl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ha3mnIjph4zvvIzniLbkurLoioLmnaXliLDvvIzkuIDlj6Xpl67lgJnlo7D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sLjlronlurfvvIHniLbkurLoioLmnaXkuobvvIznpZ3mhL/kvaDnmoTniLbkurLvvIz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jILnnInnqI3jgII8L3A+PHA+PGVtPjI5LjwvZW0+56Wd6ICB5YWs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77yM6IqC6IqC6auY5Y2H77yM6ZSm5LiK5re76Iqx77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dnuW4uOaEn+iwouWvueaIkeeahOeFp+mhvu+8jOiAgeWFr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iAgeWFrOeItuS6suiKguW/q+S5kO+8gTwvcD48cD48ZW0+MzEuPC9lbT7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J/nmoTlvojmo5LjgILku4rnlJ/og73lq4Hnu5nkvaDmmK/miJHnmoTlubj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iLbkurLoioLlv6vkuZDjgII8L3A+PHA+PGVtPjMyLjwvZW0+56Wd6ICB5YWs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5LqL5Lia5pyJ5oiQ77yB5LiA5YiH6aG65Yip77yB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rmOWxseiIrOeahOeIseaKpO+8jOaYr+S4gOenjeiEmuatpe+8m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rOeahOWFs+aAgO+8jOaYr+S4gOenjeacn+W+he+8m+Wkp+WcsOiIrOeahOa4qeaa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Ev++8m+S8n+Wkp+eahOeItueIse+8jOS8n+Wkp+eahOacn+W+he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elneaEv+WkqeS4i+eItuS6suiKguaXpeW/q+S5kO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kvaDnlJ/miJHogrLmiJHvvIzmiJHog73liLDku4rlpKnvvIznprvkuI3lvI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vvIzlj6/miJHmnInml7bor7Tor53kuI3nn6Xovbvph43vvIzlhpLniq/kuob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iKvmlL7lnKjlv4PkuIrvvIzku4rlpKnmmK/niLbkurLoioLvvIz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1LjwvZW0+54i454i477yM5oKo5piv5oiR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qC377yM5oiR54ix5oKo77yB56Wd5oKo6IqC5pel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WEv+Wls+eci+W+l+abtOi/nO+8jOaCqOiuqeaIkeS7rOS4gOS4quS4qu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ahOiCqeiGgOOAguayiemHjeeahOWygeaciOa1gemAne+8jOaYr+aIkeS7rOWOi+W8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iEiuaigeOAguS6sueIseeahOiAgeeIuO+8jOeItuS6suiKguWIsOS6hu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aDs+W/teabtOWKoOaCoOmVv++8gTwvcD48cD48ZW0+MzcuPC9lbT7niLb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/lpKfnmoTlkI3lrZfvvIzmgLvmmK/kuLrmiJHku6zmkpHotbfnlJ/lkb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M4LjwvZW0+5LuK5aSp54i25Lqy6IqC77yM5aW95aW95L2T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mA5pyJ54i25Lqy77yM6IqC5pel5b+r5LmQ77yBPC9wPjxwPjxlbT4zO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eahOS4jeemu+S4jeW8g++8jOaIkeS8mueIseS9oOS4gOi+iOWtkOeah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FrOeItuS6suiKguW/q+S5kO+8gTwvcD48cD48ZW0+NDAuPC9lbT7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kvaDmmK/nmoTlpKflrp3otJ3vvIzkvaDmmK/miJHnmoTniLHvvIzosKLosKL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hazniLbkurLoioLlv6vkuZDvvIE8L3A+PHA+PGVtPjQxLjwvZW0+5pyJ5qCR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Cx5pyJ5oiR55qE5oCd5b+177yb5pyJ5L2g55qE5Zyw5pa577yM5bCx5pyJ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77yM56Wd6ICB5YWs54i25Lqy6IqC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eahOeCjuWkj++8jOeItuS6suS7u+eUseaXpeaZkumbqOaJk++8jOS4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oOaJgOaDp+aAleOAguWFreaciOeahOeBq+eDre+8jOWFhea7oeaEn+aBqe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guaXpe+8jOaChOaChOWIsOi+vuOAgueItuS6suiKguWIsOS6hu+8jOaKiu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RiuivieS7lu+8gTwvcD48cD48ZW0+NDMuPC9lbT7niLbkurLlv6vmnaXkuobvvIz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rDlv4bph4znmoTkuIDmo7Xpga7po47mjKHpm6jnmoTlpKfmoJHvvIzku5bku6zmuK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luLjluLjooqvmiJHku6zpgZflv5jvvIzku5bku6zkuI3lloToqIDosIjljb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iJrlvLrlhoXlv4Pmn5Tova/vvIznpZ3lpKnlupXkuIvnmoTniLjniLjku6z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rC46L+c6YO95Lya6K6w5b6X77yM5Zyo5oiR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+M5omL77yM6aOO6LW355qE5pe25YCZ77yM5pyJ5aSa5LmI5rip5pqW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6K6w5b6X77yM5Ly05oiR5oiQ6ZW/55qE6IOM5b2x77yM54i25Lqy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Q5LqG5oiR5peg5b+n55qE5b+r5LmQ77yB56Wd56aP54i25Lqy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IuOeIuOS9oOWQg+mlreS6huWQl++8n+aIkeWBmumB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meS9oOWQp++8jOS4u+aWme+8mueJteaMgu+8m+mFjeaWme+8muaDs+W/te+8m+WItum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eUn+aXpeeahOmCo+Wkqe+8m+S/nei0qOacn++8muawuOi/nO+8m+WRs+mBk+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W/g+WKoOmZtumGie+8jOelneeItuS6suiKgu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aLmhaLplb/ot6/vvIzmiJHlubbkuI3lraTni6zvvIzmiJHnn6XpgZPvvIz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vogrLlhL/lpbPov4fnqIvkuK3miYDku5jlh7rnmoTniLHlv4PkuI7liqrlip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o7ku7vkvZXkuIDkuKrmr43kurLnmoTovpvoi6bjgILniLbkurLvvIznpZ3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J/osKLmgqjkuLrmiJHmiYDlgZrnmoTkuIDliIf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4i25Lqy5qCH5YeG77ya5LiK5b6X5Y6F5aCC5LiL5b6X5Y6o5oi/77yM5aa75a2Q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LuO5LiN5o6o5b+Z77yM54ix5oqk5a625bqt5rKh5pyJ5q2q5oOz77yM5LiK54+t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5pep5b2S77yM5bel6LWE5LiK5Lqk5oCB5bqm5ZKM6K+m77yM54i25Lqy6IqC5a+5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oOz5oOz5Lul5ZCO6K+l5ZKL5YGa44CCPC9wPjxwPjxlbT40OC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S4juaXpeS/seWinu+8jOS9oOaYr+aIkeWcqOi/meS4quS4lueVjOS4iuac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ahOS6uu+8jOiAgeWFrO+8jOeItuS6suiKgu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orrDkvY/mnInkuKrkurrmsLjov5zniLHkvaDjgIHpnIDopoHkvaDjgILnlKjmiJ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nmoTniLHnpZ3kvaDniLbkurLoioLlv6vkuZDvvIE8L3A+PHA+PGVtPjU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4i25Lqy6IqC5b+r5LmQ77yB6Jm954S25oiR5LiN5Zyo5L2g6Lqr6L6577yM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YGl5bq35rC46L+c5ZKM5L2g55u45Ly077yBPC9wPjxwPjxlbT41MS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ecn+eahOW+iOajkuOAguS7iueUn+iDveWrgee7meS9oOaYr+aIk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IkeS6sueIseeahOiAgeWFrOiKguaXpeW/q+S5kO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IHkuIDkuKroj5zvvIznpZ3kvaDmnInkurrniLHvvJvlho3kuIrkuIDnopfmsaT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LjlgaXlurfvvJvllp3kuIrkuIDmna/phZLvvIzph5HpkrHlpKnlpKnmnInvvJvlho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ppa3vvIzkurLmg4XmsLjnm7jkvLTvvJvmnIDlkI7kuIDmna/msLTvvIznlJ/mtLv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vvIznpZ3niLbkurLoioLlv6vkuZDvvIE8L3A+PHA+PGVtPjUzLjwvZW0+5oKo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K6p5oiR5Lus56yR5aOw5LiN5pat77yM5oKo55qE6L6b5Yqz6K6p5oiR5Lus6KGj6a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oKo55qE5a695a656K6p5oiR5Lus5oOt5oSn5LiN5bey77yb5oKo55qE5YWz54i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m456aP5rC46L+c44CC5oKo5piv5oiR5b+D5Lit5pyA5Lyf5aSn55qE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5qE6K+d5YS/5rC46L+c6K+05LiN5a6M44CC54i25Lqy6IqC5Yiw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J5bq377yBPC9wPjxwPjxlbT41NC48L2VtPuaCqOWwseixoeS4gOajte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gkeW6leS4i+eahOW5vOiNie+8jOmjjuadpeS6hu+8jOaCqOS4uuaIkeaMo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dpeS6hu+8jOaCqOS4uuaIkemBruedgO+8jOeIuOeIuO+8jOaCqOaYr+aIk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OAgjwvcD48cD48ZW0+NTUuPC9lbT7pgqPkurLov5nkurLvvIzkuI3lpo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nlpojkurLvvIHpgqPnvo7ov5nnvo7kuI3lpoLoh6rlt7HnmoTniLnlpojnvo7vvIH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nlpb3kuI3lpoLoh6rlt7HnmoTniLnlpojlpb3vvIHnpZ3npo/mr43kurLoioL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ubPlronlgaXlurflv6vkuZDvvIHnpZ3npo/niLbkurLoioLnmoTniLjniLj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U2LjwvZW0+54i254ix5aaC5bGx77yM5Li65L2g6YG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uo77yM5Li65L2g5r+v5rSX5b+D54G177yM5Ly05L2g6LWw5a6M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ItuS6sueahOeIseWDj+S4gOWdl+WkueW/g+ezlu+8jOWkluihqOaY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W/g+WNtOaYr+i9r+eahO+8m+eItuS6sueahOeIseWDj+S4gOacrOS5pu+8j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s+a3oeaXoOWlh++8jOS5pumHjOWNtOWFhea7oeefpeivhuOAguS9oOeahOeUn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keeIseaIkeeahOeItuS6sumBk+S4gOWPpe+8mueItuS6su+8j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nmoTku5jlh7rvvIzkvaDnmoTmnJ/nm7zvvIzlj6rkuLr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Hku6znmoTlrrbjgILosKLosKLkvaDvvIzogIHlhazvvIzniLbkurL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Sf6LCi6ICB5YWs55qE5L2T6LS077yM546w5Zyo5q+P5aS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aSa5LqG44CC54i25Lqy6IqC77yM56Wd6ICB5YWs5b+r5b+r5LmQ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eahOS4gOeUn+acgOe+juWlveeahOmjjuaZr++8jOWwseaYr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iAgeWFrOeItuS6suiKguW/q+S5kOOAgjwvcD48cD48ZW0+NjEuPC9lbT7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kuIDovojlrZDnqbfkurrvvIzmiJHkuZ/mhL/mhI/ot5/kvaDkuIDovojlrZD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iLbkurLoioLlv6vkuZDvvIE8L3A+PHA+PGVtPjYyLjwvZW0+54i25Lqy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pKR6LW355Sf5ZG955qE5pm056m677yb54i25Lqy5piv5LiA5Zy66aOO77yM5ou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LSf6YeN77yb54i25Lqy5piv5LiA5oqK5qKv77yM5Yqp5L2g5YuH5pSA5beF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5piv5LiA55uP54Gv77yM54Wn5Lqu5L2g55qE576O5qKm44CC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ZCR54i25Lqy6Zeu5aW944CCPC9wPjxwPjxlbT42My48L2VtPuaIke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S9oO+8geeci+S4jeWOjOeahOaYr+S9oOeahOWPjOecuO+8m+aPoeS4je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WPjOaJi++8m+aIkuS4jeaOieeahOaYr+S9oOeahOa4qeWpie+8m+aMp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Yr+S9oOeahOWkmuaDheOAgueIseS9oO+8jOWwseimgeS4gOeUn+S4jeaClO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lneS9oOeItuS6suiKguW/q+S5kO+8gTwvcD48cD48ZW0+NjQuPC9lbT7niLb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pga7mjKHpo47pm6jvvJvniLbniLHlpoLlnLDvvIznu5nmiJHku6zmtYfngY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niLbniLHlpoLlsbHvvIznu5nmiJHku6zlnZrlrp7kvp3pnaDjgILku4rlpKnmmK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npZ3npo/miYDmnInniLbkurLmsLjov5zlgaXlurf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C75pyJ5bCP5pe25YCZ6aG955qu55qE5Y2w6K6w77yM5oC75pyJ5oKo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55qE6K6w5b+G77yB5oC75pyJ6L2v5byx5peg55+l55qE55y85rOq77yM5oC7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Sv5oyB55qE5a6J5oWw77yB54i254ix5rKh5pyJ5peg5b6u5LiN6Iez77yM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YyF5a655aSp5LiL77yB54i25Lqy6IqC5b+r5LmQ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iKgu+8jOaIkeaKiuWBpeW6t+W/q+S5kOaJk+WMhe+8jOWPq+adpeW5uOemj+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KiuWug+mAgeWIsOaIkeaVrOeIseeahOeItuS6sui6q+i+ueOAguaEv+eItuS6s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e+juS4veeahOW/g+aDhe+8jOaciOaciOacieaXoOmZkOeahOW5uOi/kO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i9u+eahOS9k+aAge+8jOelneeItuS6suiKguW/q+S5k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npZ3npo/vvIzlhpnlnKjok53lpKnkuYvkuIrvvIzmgqjkuIDmiqzlpLT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p4HvvIzomb3nhLbkuI3lnKjmgqjnmoTouqvovrnvvIzlv4PkuK3ljbTmsLjov5zmjIL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niLjniLjvvIzlnKjniLbkurLoioLov5nkuKrmuKnppqjnmoToioL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gqjlgaXlurfvvIzlv6vkuZDvvIzpobrliK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pyb5L2g5b+D54G15rex5aSE6Iqz6I2J5rC457u/77yM6Z2S5pil5bi46am777yM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44CC56Wd6ICB5YWs54i25Lqy6IqC5b+r5LmQ77yM5YGl5bq3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AgeWFrO+8jOWSjOS9oOWcqOS4gOi1t+eahOaIkeaYr+W5uOem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OAguelneS9oOeItuS6suiKguW/q+S5kO+8gTwvcD48cD48ZW0+NzA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iLbkurLoioLlv6vkuZDvvIHmr4/lpKnpg73lvIDlv4Plv6vkuZDvvIzouqvkvZP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E8L3A+PHA+PGVtPjcxLjwvZW0+56Wd6ICB5YWs54i25Lqy6IqC5b+r5LmQ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qKm77yM5qKm5oOz5oiQ55yf77yM54ix5L2g5piv5oiR55qE5ZSv5LiA55qE5L+h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ItuS6suiKguWIsOS6hu+8jOaEv+eIuOeIuOS4h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eWkqeW/q+S5kO+8jOaIkeawuOi/nOeIseaCqO+8gT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mgqjmmK/miJHku6zov5nkuKrlrrbluq3nmoTmlK/mn7HvvIzmgqj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ajlrrbkurrnmoTlv6vkuZDvvIznpZ3mgqjoioLml6X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aC5p6c5Zyo5a6277yM6K6w5b6X5a+56ICB54i46K+05LiA5aOw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f6LCi5LuW55qE5LuY5Ye677yb5aaC5p6c5LiN5Zyo5a6277yM6K6w5b6X5om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5S15rOi5LiA5qC35Y+v5oqK6Zeu5YCZ5Lyg6L6+44CC5LiA5bm05LiA5bq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6aG656Wd5a625bqt5bm456aP6ZiW5a625qyi5LmQ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uedueS9oOS4pOmsk+eahOeZveWPke+8jOi/veW/huS9oOmAneWOu+eah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S6huiCsuWEv+WFu+Wutu+8jOS4jeaDp+mbqOaJk+mjjuWIru+8jOWTquaAlemb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OWKoO+8jOeItuS6suiKguWvueaCqOivtOWHuuaIkeeahOW/g+mHjOivne+8m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sueIseeahOeIuOeIuO+8gTwvcD48cD48ZW0+NzYuPC9lbT7orqnpo47lkLn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pg4HvvIzorqnpm6jmtJfmjonkvaDnmoTng6bmgbzvvIzorqnpmLPlhYn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orqnmnIjkuq7luKbnu5nkvaDmuKnppqjvvIzorqnlj4vmg4XluKb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qnmiJHnu5nkvaDml6DpmZDnmoTpl67lgJnvvIznpZ3niLbkurL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6Wd5oiR5Lqy54ix55qE6ICB5YWs54i25Lqy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aOe6YCd77yM5L2G5oiR5a+55L2g55qE54ix5Y205pu06YaH5Y6a44CC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6YeM77yM5oiR5oOz5ZGK6K+J5L2g77yM5L2g55qE54ix5L2/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Y5b6X5a6M5pW044CCPC9wPjxwPjxlbT43OC48L2VtPuiAgeWFrO+8jOS9o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uOAguS7iueUn+iDveWrgee7meS9oOaYr+aIkeeahOW5uOemj++8geelneS9o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zkuPC9lbT7mnIDov5Hlv5nnooznmoTlt67ngrnmio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ioLml6Xlv5jorrDkuobvvIznpZ3ogIHlhazniLbkurLoioLlv6v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lJ/mhI/lhbTpmobvvIE8L3A+PHA+PGVtPjgwLjwvZW0+6ICB5YWs77yM5L2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KaB5aSq54as5aSc77yM5rOo5oSP6Lqr5L2T44CC56Wd6ICB5YWs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S48L2VtPuS7iuWkqeaYr+iAgeWFrOeahOiKgu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FrOeItuS6suiKguW/q+S5kOOAguW5uOemj+W5s+Wui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J/mo5LvvIzkuI3ov4fov5jmmK/ooqvmiJHniaLniaLnmoTmipPlnKjmiYvlv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XlkbXvvIzniLbkurLoioLlv6vkuZDvvIzmiJHkurLniLHnmoTogIHlh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4i25Lqy5Lil6IKD55qE6IS45a655ZKM5LuW55qE6K+a5oya55qE54i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Ly06ZqP552A5oiR77yM5r+A5Yqx552A5oiR44CCPC9wPjxwPjxlbT44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AgeWFrO+8jOS4gOi3r+acieS9oOeahOmZquS8tO+8geelneiAgeWFr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UuPC9lbT7mg7Plv7XnmoTor53vvIzor7TkuZ/or7T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nmoTlv4PvvIzmsLjov5zkuI3mlLnlj5jjgILkuIDkuLL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I3lubPlh6HnmoTlv4PmhI/vvIzoobflv4PlnLDnpZ3mhL/ogIHlhaz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g2LjwvZW0+5Lq66K+06YGX5Lyg5Z+65Zug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4m55Yir6LCi6LCi5L2g54i45oqK5L2g55Sf5b6X5aaC5q2k5aW977yM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p5Z+55YW75piv5YaN55Sf5Yqb6YeP77yM5oiR6KaB54m55Yir6LCi6LCi5L2g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625pWZ77yB54i25Lqy6IqC77yM56Wd5L2g55qE54i25Lqy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8pOW/g+aXtu+8jOaAu+acieaCqOacieWKm+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aLreWOu+ecvOinkueahOazquawtO+8m+iLpumXt+aXtu+8jOaAu+acieaCqO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skeWuue+8jOS4uuaIkempseaVo+W/g+S4reeahOeDpuaBvOOAgueIuOeIuOW6h+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kp++8jOeItuS6suiKgu+8jOecn+W/g+mBk+S4gOWjsO+8muiwouiwou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niLbkurLoioLliLDkuobvvIzmiJHpgIHkvaDkuIDluqflkI7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lrZDph4zmoL3nmoTmmK/mmbrmhafmoJHvvIzmtYHnmoTmmK/lv5jlv6fms4nvvIz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lnKjoirHvvIzmkK3nmoTmmK/lubjov5DmoaXvvIznpZ3mhL/lpb3ov5D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iLbkurLoioLlv6vkuZDjgII8L3A+PHA+PGVtPjg5LjwvZW0+6LCi6LCi5L2g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oiR5pyA5b+D54ix55qE6ICB5YWs44CC56Wd6ICB5YWs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lneaCqOi/h+S4quWkn+WRs+OAgeWkn+WKsu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AgeWFrO+8geeItuS6suiKguW/q+S5kO+8gTwvcD48cD48ZW0+OTEuPC9lbT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obvvIzpg73mmK/ogIHlhaznhafpob7miJHvvIzogIHlhazovpvoi6bkuob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kyLjwvZW0+6ICB5YWs77yM5oSf6LCi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Sf6LCi5L2g5LiN5pat5Lul5p2l77yM5a+55oiR55qE5YyF5a6544CC56Wd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5My48L2VtPuaEn+aBqeeahOivne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6hu+8jOWboOS4uuaBqeaDheWkqumHje+8jOatpOeUn+mavuaK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l6Dooajovr7vvIzml6DlgL7or4nvvIzliqjkuoblv4PmiYnvvIzml6D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bPmgIDvvIzmmZPkuoblhbblkbPjgILmgLvov7fojKvvvIzpmr7libLoiI3vvIzm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uqvlv4PvvIzkuIDmrrXlv5jvvIzkuIDmrrXmg7PvvIzniLbniLHmsLjol4/vvIzkuI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pmr7mh4LniLbniLHvvIznu5nmr4/kuIDliIbmsqHmnInlvpfliLDmhJ/mg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or7Tlo7Dlr7nkuI3otbfjgII8L3A+PHA+PGVtPjk1LjwvZW0+5aSp5rCU5Y+Y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rCU5rip5Y+Y5b6X55yf5Z2P77yM5Ye66Zeo5aSW5aWX6KaB5bim77yM552h6Ke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5uW77yM5aSa5ZCD5rC05p6c6Z2S6I+c77yM5aW95aW95L+d5oyB5b+D5oCB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IqC5pel5b+r5LmQ77yBPC9wPjxwPjxlbT45Ni48L2VtPuaIkemAgeS9oOS4gOajt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iNie+8jOWGjeS4uuS9oOmAruWPqu+8jOW5uOemj+m4n++8jOW9k+W5uOemj+m4n+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mOW/p+iNieWQkeS9oOmjnuadpeaXtu+8jOivt+aKiuS9oOeahOW/g++8jOaVtO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aYr+aIkeWvueS9oOacgOWlve+8jOeahOeliOelt++8muW4jOacm+S9o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eelneeItuS6suiKguWlvei/kO+8gTwvcD48cD48ZW0+OTcuPC9lbT7niLb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t7HmsonnmoTljbTnu5nmiJHku6zml6DpmZDnmoTlipvph4/vvJvniLbkurL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XljonnmoTvvIzljbTnu5nmiJHku6zlkajliLDnmoTkv53miqTvvJvniLbkurL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np4HnmoTvvIzljbTlv5jkuobku5boh6rlt7HjgILnpZ3niLbkurL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ronlurfvvIE8L3A+PHA+PGVtPjk4LjwvZW0+55yf5YW05aWL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6K+a5a6e6K+05oiR5piv5LiK5bid6LWP57uZ5L2g55qE56S854m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Z5Lu956S854mp5LiN5piv5aSq57Of57OV77yM5L2G5oS/5L2g6IO954m55Y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S854mp77yM5Lqy54ix55qE56Wd5L2g54i25Lqy6IqC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3ZXhsZzl0cmQ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2V4bGc5dHJk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87906D2566553EE6B6AC272CA1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