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B3BFC595EFECD7FA3F663C4C550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B3BFC595EFECD7FA3F663C4C550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G5pav5p6X5byA5paL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8iuaWr+WFs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Oi/nOeFp+S6ruS9oOeahOWJjeeoi++8jOaEv+WPpOWFsOe7j+eahOWjsOmfs+awuOi/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9oOW5s+Wuie+8jOaEv+ecn+S4u+eahOW5s+WuieaXpeWknOS8tOmaj+S9o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Ns+WwhuWIsOadpeeahOW8gOaWi+iKguelneS9oOW5s+Wuie+8ge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nOW5leacieS6huaYn+aYn+aYvueahOi/t+S6uu+8jOWkp+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2m+WjsOaYvuW+l+a4iuWNmu+8jOS4gOW5tOacieS6huaWi+aciOWAjeaEn+iZl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acieS6huS9oOa3seaEn+iNo+W5uO+8jOaKiuacgOe+jueahO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W8gOaWi+iKguW/q+S5kO+8gTwvcD48cD48ZW0+My48L2VtPuS5neS5neebv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vOmbqO+8jOephuawkeebvOW+l+S8iueOm+WwvO+8jOWBmuS6uuimgeiusuiJvuW+h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WNlumYsuatouW3tOaOqOWKm++8jOS5oOWinumYv+e7meWKm++8jOeUn+a0u+iDveaL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++8jOS4uuespuWTiOS/qemHjO+8jOS4luWFqOWHreiAjOi/iOm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eaIkeS7rOWFseWQjOWuiOacm+aWsOaciOeahOWHuueOsO+8jOa3oeaz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mdnuaBqeaAqO+8jOe6r+WHgOiZlOivmueahOS4vuaEj++8jOeUqOmlpemlv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acieS4u+eahOWWnOaCpuaJjeiDveaNouadpeawuOaBkueahOS5kOWbre+8geelne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eelpe+8gTwvcD48cD48ZW0+NS48L2VtPuiuqeaIkeeahOelneemj+e/u+i/h+Wkp+S7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gj+adhu+8jOepv+i/h+S6jOmBk+ahpeeahOeDpOiCieaRiuaRiu+8jOe7lei/h+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5s+a4oOeahOi+uei+ue+8jOeIrOS4iuW3jeW3jee6ouWxseWwluWwlu+8jOWQk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vOS4gOWjsO+8muiCieWtnOiKguW/q+S5kO+8gTwvcD48cD48ZW0+N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qeWgguiKseWbre+8jOS4gOWumuWOu+WdkOWdkO+8jOmHjOmdouagveeahOaYr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rOS4gOiLl++8jOWPkeeahOaYr+WFreWkp+S/oeS7sOWPtu+8jOW8gOeahOaYr+S6l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Kse+8jOe7k+eahOaYr+WlieS4u+mhuuWRveaenO+8jOa1geeahOaYr+aClOW/g+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aetueahOaYr+iJsuWFsOWSjOW5s+ahpeOAgjwvcD48cD48ZW0+Ny48L2VtPuiH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iJsuWFsO+8jOelneiKguaXpeW/q+S5kO+8geaIkeS7rOWFseWQjOacjeS7juS6h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S7pO+8jOe7j+WOhuS6humlpea4tOedoeecoOeahOiAg+mqjO+8jOS4u+WViu+8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pue6s+aIkeS7rOeahOWKn+ivvu+8jOi1puWupeaIkeS7rOeahOe9qui/h++8jO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S4iuaIkOWKn+S5i+i3r++8gemYv+aVj++8gTwvcD48cD48ZW0+OC48L2VtPu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Wi+aciOemu+aIkeS7rOiAjOWOu++8jOWWnOW6hueahOaXpeWtkOW3sue7j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ivtOS4gOWjsOWwiui0teWwlOW+t+iKgueahOiJsuWFsO+8jOWuiei1m+S/qe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sOacqO+8geelneaCqOWFqOWutuiKguaXpeW/q+S5kO+8gTwvcD48cD48ZW0+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WnOS6uuW5suWlve+8jOmCquS6uuWWnOS6uuW5suatue+8jOato+S6uuW/g+Wcq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quS6uuW/g+WcqOS4jeWylO+8jOS4jeW5s+iwk+S5i+WkqeeQhu+8jOS4jeWyl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ssu+8jOeQhuiDnOWImeWkqeWgguS5i+asou+8jOassuiDnOWImeWcsOeLseS5i+W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Z3lvIDmlovoioLlv6vkuZDvvIHpgIHkvaDkuIDluq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irHlm63vvIzkuIDlrprljrvlnZDlnZDvvIzph4zpnaLmoL3nmoTmmK/orqTkuLvni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lj5HnmoTmmK/lha3lpKfkv6Hku7Dlj7bvvIzlvIDnmoTmmK/kupTlpKflpKnlkb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nmoTmmK/lpYnkuLvpobrlkb3mnpzvvIzmtYHnmoTmmK/mgpTlv4Poh6rov4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moTmmK/oibLlhbDlkozlubPmoaXjgII8L3A+PHA+PGVtPjExLjwvZW0+6LWb5L+p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Li65L2g6ZmN5Li055qE5piv5bmz5a6J77yM6Z2Z6Z2Z5Li65L2g5pWj5pS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buY6buY5Li65L2g56Wd56aP55qE5piv5bm456aP77yM5rex5rex5Li65L2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iv5oiQ5Yqf77yM6YCB5LiK5pyA55yf6K+a55qE6Imy5YWw77yM56W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aZqOekvOWQjueahOmYs+WFiee7meS9oOW4puadp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keWuue+8jOaEv+aCoOaJrOeahOWPpOWFsOW4ruS9oOW/mOaOieS4gOWIh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ZlOivmueahOWTreazo+iDveiuqeaIkeS7rOW+l+WIsOWuieWVpuabtOWkp+S8vO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Ev+iusOS4u+eahOmcsuePoOi/juaOpeaWsOeahOaWi+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bLlhbDvvIHpgIHkvaDkuIDnspLmnqPvvIzmkZjoh6rkvIrmlq/lhbDkuYv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IrpurvlsLzmmK/moLnvvIzli5LlrZznu5nmmK/lj7bvvIzlj7Dpnannk6bmmK/mnqP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vmnIjnmoTmganlhbjmmK/mnqPogonvvIzmiJHlr7nkvaDnmoTlpb3pg73lk4flr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mq7vvIHnpZ3mlovmnIjlroznvo7vvIzoioL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oSf5Lyf5aSn55qE5a6J5ouJ77yM6LWQ5LqO5oiR5Lus5bmz5a6J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77yM5oS/55yf5Li76KWE5Yqp5oiR5Lus77yM5Zyo6L+36Zu+5Lit5oyH5by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c5q255LiK5a695oGV5oiR5Lus77yM6K6p5Y6E6L+Q6L+c56a75oiR5Lus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y05oiR5Lus44CC56Wd5L2g5LiH5LqL5oSJ5b+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+S/qeebru+8geS6kea1t+a1ruaWsOaciO+8jOeni+WymuW6lOWkqeWFieOAgu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1t+i1m+S/qeebru+8jOa4heecn+S4lueVjOacl+acl+OAguWwgeaWi+S4ieWNg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S7sOacneWkqeaWueOAguS7iuacneS4h+S8l+aykOS4u+aBqe+8jOWwlOW+t+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OAgui0uuS9s+iKguWQieelpe+8jOephuW3tOeDreWFi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oibLkv6nnm67vvIHpu47mmI7nmoTmm5nlhYnkvLTnnYDliJ3ljYf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47mnaXkuoblsIrotLXnmoTlvIDmlovoioLvvIzlnKjov5nlkInluo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YjmsYLnnJ/kuLvotZDkuojkvaDlj4rkvaDnmoTlrrbkurrouqvkvZPlgaXlu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E8L3A+PHA+PGVtPjE3LjwvZW0+5Lq65piv5LiH54mp5LmL54G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5qE5piv55yf5Li777yM5Lq677yB5pyA6LS16YeN55qE5piv5L+h5Luw77yM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WO6YeN55qE5piv5pWZ6Zeo77yM5Lq677yB5pyA576O5Li955qE5piv6KGM5Za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b+r5LmQ55qE5piv5ruh6Laz77yM5Lq677yB5pyA5bm456aP55qE5Lik5LiW5bm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u+WViu+8geaxguS9oOS9v+aIkeS7rOeos+Wumu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m+WwvOS4iu+8jOS9v+aIkeS7rOWkjeeUn+WcqOS8iueOm+WwvOS4iu+8jOWSjOS8iuaW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eahOWWhOaenOiAjOe7iOe7k++8jOeliOaxguS4u+e7meS9oOW5s+WuieWQieelpe+8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S5g++8gTwvcD48cD48ZW0+MTkuPC9lbT7op4HkurrlhYjpgZPloZ7kv6nmnKj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v7XlhYvku5bluIPjgILnlJ/mtLvopoHlr7vloZ7mi5zluIPvvIzlubPlron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hJ/kuLvjgILlloTlvoXogIHlsI/kuYznj6DluIPvvIzlgaXlurfmm7TmmK/kuYPpgYL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7kuovlpJrmj73loZ7nk6bluIPvvIznpYjmsYLlh4/ovbvlsJTmiY7lu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L5pyI5ruh77yM56mG5rCR5pmu5aSp5ZCM5bqG77yM6YG15Li7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aE5Yqf77yM6LS15Zyo5oyB5LmL5Lul5oGS44CC6Imy5L+p55uu5piv6JmU6K+a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L6d77yM5piv5ZKM5bmz5LmL5aOw77yM56Wd5L2g5ZKM5a625Lq65byA5pa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9k+S9oOaJi+acuuWTjeaXtu+8jOmCo+aYr+aIk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sO+8jOW9k+S9oOaUtuWIsOS/oeaBr+aXtu+8jOmCo+aYr+aIkeeahOWKneivq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mYheS/oeaBr+aXtu+8jOmCo+mHjOacieaIkeeahOW/oOWRiu+8jOW9k+S9oOWHhu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aXtu+8jOiusOW+l+aIkea3sea3seeahOWKneivq++8jOaXtuaXtuiusOS4u+i1nuW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flsI/lh4Dov5nkuovvvIzlpoLmnpzlubLnmoT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javnlJ/jgILnpLzmi5zov5nmmK/vvIzlpoLmnpzlubLnmoTlpb3lsLHlj6vplLvngr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ovov5nkuovvvIzlpoLmnpzlubLnmoTlpb3lsLHlj6vlh4/ogqXvvIzlpKnor77ov5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ubLnmoTlpb3lsLHlj6vkuqvlj5fvvIzmnJ3op5Dov5nkuovvvIzlpoLmnpz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j6vkuqTmtYHjgII8L3A+PHA+PGVtPjIzLjwvZW0+6Ie06IqC5pel6LWb5L+p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77yB5YWx5pyN5LuO5Li75ZG95Luk77yM5Y6G6aWl5ri0552h55y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75ZWK77yB5rGC5L2g5oKm57qz5Yqf6K++77yM6LWm5a6l572q77yM5byV5a+8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Lev77yB6Zi/5pWP77yBPC9wPjxwPjxlbT4yNC48L2VtPumAgeS9oOS4g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iKseWbre+8jOS4gOWOu+WdkOWdkO+8jOmHjOmdouagveiupOS4u+eLrOS4gOiL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7sOWPtu+8jOS6lOWkqeWRveiKse+8jOe7k+WlieS4u+mhuuWRveaenO+8jOa1geaC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awtO+8jOaetui1m+S/qeebruW5s+ahpeOAgjwvcD48cD48ZW0+MjUuPC9lbT7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fliqjvvIzku6PooajmnKvml6XnmoTpnIfmkrzvvJvpk4Plo7DvvIzku6PooajlpKn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vvJvlsY/luZXvvIzku6PooajlkI7kuJbnmoTmuIXnrpfvvJvkv6Hmga/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pb3mrbnnmoTliKTlhrPvvJvmnJvkvaDml7bliLvlh4blpIfml6DluLjvvIHmiY3mnIn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avni7Hov5vlhaXlpKnloILnmoTmoqbmg7PvvIE8L3A+PHA+PGVtPjI2LjwvZW0+6Imy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a+55pWZ6Zeo55qE54Ot5b+D5pSv5oyB77yM5pu05oSf6LCi55yf5Li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Z576O5aW955qE5YmN5a6a77yM5biM5pyb55yf5Li75oqK5L2g5oiR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CR5YWJ6L6J55qE5LiA6Z2i5rC45oGS55qE5LiA6Z2i77yM5Y6f55yf5Li76LWQ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a6J44CCPC9wPjxwPjxlbT4yNy48L2VtPuiwqOiHtOiJsuWFsO+8jOW8gOaW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iOaxguecn+S4u+i1kOS9oOaLpeacieWFreS7tuS6i+eJqe+8muS9s+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WBpeW6t+eahOi6q+S9k++8jOWujOe+jueahOaZuuWKm++8jOS8mOmbheea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heaKleaEj+WQiOeahOeIseS6uu+8jOS8mOengOeahOWtkOWls+OAgumYv+aV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u47mmI7nmoTmm5nlhYnkvLTnnYDliJ3ljYf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47mnaXkuoblsIrotLXnmoTlvIDmlovoioLvvIzlnKjov5nlkInluo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YjmsYLnnJ/kuLvotZDkuojkvaDlj4rkvaDnmoTlrrbkurrouqvkvZPlgaXlu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E8L3A+PHA+PGVtPjI5LjwvZW0+5pWs6Ie06LWb5L+p55uu77yB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qC77yM5aSp5Zyw5LiH54mp6YO96LWe5b+155yf5Li777yB5qC95LiO5pS26I63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ZWK5ouJ5bCK6LS15pel5Li65L2g5Y+K5Lq66LWQ5LqI5bm456aP5Lik5LiW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/5pWP77yBPC9wPjxwPjxlbT4zMC48L2VtPue7k+ivhuS6huWPpOWFsO+8jOS8m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i+iOWtkO+8jOaOpeinpuS6huaVmeWPi+S8mua4hemGkuS4gOi+iOWtkO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S7sOS8mueyvuelnuS4gOi+iOWtkO+8jOmAieWHhuS6huaVmemXqOS8mumrmOWFt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Ot+W+l+S6huecn+eQhuS9oOaIkeS8muW5uOemj+S4gOi+iOWtkO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WQieW6huOAgjwvcD48cD48ZW0+MzEuPC9lbT7mg5zliKvkuoblubLlip/vvIzmsYLo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g6DvvIzlj5fmgannmoTlsIrotLXmlovmnIjvvIzllpzov47lsJTlvrfoioL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op7lvLrmlaznlY/lv4Pnn6XmhJ/nnJ/kuLvvvIzlkIzluoblkInnpaXvvIzlhbHkuqv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vIHlvIDmlovoioLlv6vkuZDvvIE8L3A+PHA+PGVtPjMyLjwvZW0+5pu+5Zug5peg55+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uJ6YGX5b+Y77yM5pu+5Zug5peg55+l6ICM5o6J6L+b56eB5qyy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Yqd5ZaE55qE55+t5L+h77yM6K6p5b+D54G15Zue5aSN5YWJ6IqS77yM572q6L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5m95LmL5rKz5Lit5rWB5ZCR6L+c5pa577yM5aSp5LuZ55qE5Yqf6L+H57C/5LiK6K6p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2h5ry+44CCPC9wPjxwPjxlbT4zMy48L2VtPuS5neS5neebvOmbquWkj+ebvOmb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keebvOW+l+S8iueOm+WwvO+8jOWBmuS6uuimgeiusuiJvuW+heW4g++8jOS5sOWNlu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tOaOqOWKm++8jOWtpuS5oOWinuWKoOmYv+e7meWKm++8jOeUn+a0u+S4jeiDveaLn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jOS4uuespuWQiOWTiOS/qemHjO+8jOWQjuS4luWFqOWHreiAjOi/iO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5Por4bkuoblj6TlhbDvvIzkvJrmmbrmhafkuIDovojlrZDvvI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obmlZnpl6jvvIzkvJrmuIXphpLkuIDovojlrZDvvIzmi6XmnInkuobkv6Hku7D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DovojlrZDvvIzpgInlh4bkuobmraPpgZPvvIzkvJrpq5jlhbTkuID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nnJ/nkIbvvIzkvaDmiJHkvJrlubjnpo/kuIDovojlrZDvvIznpZ3mgqjkuK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jgII8L3A+PHA+PGVtPjM1LjwvZW0+5YWI6YGT5LiA5aOw6Imy5L+p55uu77yB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byA5paL6IqC5aW977yB5oS/5a6J5ouJ6LWQ5LqI5bm456aP44CB5bmz5a6J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e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Z3d6Lmh0bWwiPmh0dHBzOi8vZHVhbmp1emlrdS5jb20vZHVhbmp1emkvaXpvcHo0c2d3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B3BFC595EFECD7FA3F663C4C550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