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65C936D1F6BBAE23CE15C9B561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65C936D1F6BBAE23CE15C9B561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aSx5pyb5b+D5Ya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uu+8jOet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+v+WPquiDveemu+W8gO+8jOacieS6m+S4nOilv++8jOimgeS5i+S4jeW+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DveaUvuW8g++8jOacieS6m+i/h+WOu++8jOWFs+S6juW5uOemj+aIluS8p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i+S6juW/g+W6le+8jOacieS6m+WGgOacm++8jOWFs+S6jueOsOWcqOaIl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ieaLqemBl+W/mOOAgjwvcD48cD48ZW0+Mi48L2VtPuaEn+aDheacgOaKmO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emu++8jOiAjOaYr+aEn+WKqOeahOWbnuW/huiuqeS6uuW+iOWuueaYk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7peS4uui/mOWbnuW+l+WOu+OAguaAgOW/teS4jeS4gOWumuWwseimg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OasouS4jeS4gOWumuWwseimgeWcqOS4gOi1t++8jOS9oOimgeebuOS/o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3neemu+mDveacieWug+WtmOWcqOeahOaEj+S5i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whuWvguWvnuWdkOaWre+8jOaJjeWPr+S7pemHjeaLvuWWp+mXue+8m+aK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Wwve+8jOaJjeWPr+S7pemHjeingeasouminO+8m+aKiuiLpua2qeWwnemBj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EtuWbnueUmOOAguS/oeS6hui/meS6m++8jOWwseWPr+S7peabtOWdpueEt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yn+Wjke+8jOi1sOi/h+Wbm+Wto+mjjumcnOOAguiogOiAhemaj+aEj+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leern+aYr+S4gOS4qua8q+mVv+eahOi/h+eoi++8jOavj+S4gOWvuOaXtuWFi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6suWOhu+8jOavj+S4gOadr+mbqOmcsumDveimgeiHquW3seS6su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Ds+iiq+iwgeaJk+egtOS4gOS4quS6uueahOWugemd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WPr+S4jeWPr+S7peS4jeimgeaLm+aDueaIke+8jOWmguaenOWPr+S7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7juadpeWwseS4jeiupOivhuS9oOOAgjwvcD48cD48ZW0+NS48L2VtPuWQj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+iOWkmuS6uuaPkOi1t+S9oOeahOa2iOaBr++8jOaIkeeahOaJi+aMh+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k+e0p+S5n+ayoeacieeaseecie+8jOiAjOaYr+S4gOeskeiAjOi/h+ivtOi3n+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s+ezu+OAgjwvcD48cD48ZW0+Ni48L2VtPuS6uueUn+S4reacieS6m+S6i+aY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mueahO+8jOS6juS4jeW+l+S4jeWBmuS4reWLieW8uuWOu+WBmu+8jOaYr+av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jeW+l+S4jeWBmuS4reWBmueahOWlve+8jOaYr+WLh+aVouOAguiupOWHhu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umuimgeimgeWwveWKm+aKiuWug+WBmuWlve+8jOaIkOWwseWLh+aV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i+iOWtkO+8jOWwseWBmuS4gOasoeiHquW3seOAg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7meS9oOWFqOS4lueVjOOAgui/meS4gOasoe+8jOmBjeS9k+mznuS8pO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i/meS4gOasoe+8jOeUqOWwveaJgOacieeahOWLh+aVouOAgui/meS4gO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gOS5iOmDveS4jeWcqOS5juOAguS9huWPquaYr+i/meS4gOasoe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mXu+S4jemXruS4jeS4gOWumuaYr+W/mOiusOS6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Wj+i/nOS6hu+8jOW9vOatpOayiem7mOWkquS5heWwsei/nuS4u+WKq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uWbnuW/hu+8jOecn+eahOiDveiuqeS4gOS4quS6uuWPmOaIkOelnue7j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gOenku+8jOi/mOaYr+WYtOinkuW+ruaJrO+8jOi/meS4gOenku+8jOWNtOa5v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OAgjwvcD48cD48ZW0+OS48L2VtPuaIkeS7peS4uuS4gOS4quS6uuWPr+S7pe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peS4uuaIkeS8muW+iOWuieW/g++8jOiZveeEtuaIkeS4j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aYr+S8muWtpOeLrO+8jOWvguWvnuOAguS7lu+8jOaIluiAheS7l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eahOemu+W8gOS6hu+8jOS4jeivpeemu+W8gOeahOS5n+emu+W8gOS6huOA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IkeW4jOacm+S8muWcqOS4gOi1t+S4gOi+iO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nm7jlpITkuYXkuobvvIzkvJrntK/vvIzkvJrlj5jvvIzkvJrmirH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sbHnm5/mtbfoqpPvvIzlvZPliJ3nmoTor7roqIDvvIzpg73lj6/og73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v4Hnp7vvvIzogIzmuJDmuJDlv5jorrDjgII8L3A+PHA+PGVtPjEx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N5piv5LiA5aSp6buE55qE77yb5Lq65b+D77yM5LiN5piv5LiA5aSp5Ye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YK777yM5oC75piv5pW36KGN77yM6YO95Lya5riQ6KGM5riQ6L+c77yb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o77yM5rKh6KKr55yL6YeN77yM6YO96KaB6LaK5p2l6LaK5r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n+acm+WkquWkmu+8jOaJjeS8muWkseacm+OAguWwkeS6m+acn+acm+S4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S8muWkseacm+OAgui2iuWcqOS5jueahOS6uuaJjei2iuWuueaYk+WPl+S8p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WIh++8jOiHqueEtuS8mua9h+a0kuabtOWkm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lpKrlv6fpg4HvvIzkuI3og73luKbnu5nkvaDnlJ/lkb3nmoTpmLP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lpKrku7vmgKfvvIzmgLvmmK/mi6jkubHkvaDlubPpnZnnmoTlv4PlvK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lpKrniLHlk63vvIzmiJHnmoTnnLzms6rmgLvmmK/mt4vmub/kvaDmmbT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jgII8L3A+PHA+PGVtPjE0LjwvZW0+5oiR5piO55m977yM5ZKM5L2g5pi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qG77yM5L2g5LiN5Y+v6IO95YaN5Zue5p2l5om+5oiR77yM5oiR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Y675omT5omw5L2g77yM5Y+q5piv5YaN6KeB5Yiw5L2g55qE5pe25YCZ77yM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uF5b+D6LW35LuK5aSp5Lya5LiN5Lya56m/55qE5LiN5aW955yL77yM5aS05Y+R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Lmx77yM55yL5LiK5Y675Lya5LiN5Lya6L+Y5piv5b2T5Yid5L2g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S9oOivtOS9oOaJk+W8gOi/h+aXoOaVsOaso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eahOWvueivneahhu+8jOeEtuWQjuWPiOm7mOm7mOWFs+aOie+8jOWboOS4u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iDvee7meWlueacgOWQjueahOeIse+8jOWwseaYr+S4jeWG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kvaDnmoTkurrvvIzkvaDpmo/lj6PnmoTkuIDlj6Xor53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nJ/nmoTov5nkuYjlgZrkuobvvJvkuI3niLHkvaDnmoTkurrvvIzkvaDnmoT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KfvvIzku5botbDkuoblsLHlho3kuZ/msqHlm57mnaXov4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6YKj56eN5oSf6KeJ5ZCX77yf5piO5piO6YKj5Liq5Lq6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5S16K+d77yM5Y+v5Lul5Y+R5L+h5oGv77yM5L2G5L2g5rKh5pyJ5Lu75L2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W5rC46L+c5LiN5YaN5piv5L2g5b6X5LqG77yM6YKj56eN5oSf6KeJ55yf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44CCPC9wPjxwPjxlbT4xOC48L2VtPuWIq+eMnOS6hu+8jOS7luWws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WmguaenOS4gOS4quS6uuS4jeaJk+eUteivnee7meS9oO+8jOS7lu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Ds+aJk+eUteivnee7meS9oO+8jOWvueS9oOavq+S4jeWcqOS5ju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vq+S4jeWcqOS5juOAguWmguaenOS7luaDs+ingeS9oO+8jOS7luS4gOWumu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+8m+S9oOmavui/h+eahOaXtuWAme+8jOS7luayoeaciemZquedgOS9oO+8m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aXtuWAme+8jOS7luayoeacieePjeaDnOS9oOOAguivtOeZveS6hu+8jOS7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mCo+S5iOWWnOasouS9oOOAgjwvcD48cD48ZW0+MTkuPC9lbT7lvojlpJ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lpzmrKLkuIrkvKTmhJ/vvIzkuIDkuKrkurrnmoTkvKTmhJ/vvIzmt7HlpJzph4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4Llr6XkvKTmhJ/vvIzkvKTmhJ/nmoTpn7PkuZDvvIzkvKTmhJ/nmoTmlof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v4PnmoTlhbHpuKPvvIzmgLvmmK/lpKrlrrnmmJPkvp3otZbkuIDkuKrkur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4/luLjpmbflhaXlraTni6zkuo7lr4Llr57jgILlpKrlnKjkuY7kuIDkuKrkur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Ljooqvlt6blj7PvvIzliankuIvlj6rmnInlv4Pnl5vjgILkuLrku4DkuYjkvKT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lj6rmmK/nqoHnhLbkuYvpl7TjgILmiJborrjvvIzkvKTmhJ/ml7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nKjlronmiprlv4PngbXvvIzkuZ/mmK/lnKjkvKTlrrP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u+57uP55qE5bKB5pyI5bey5oKg54S26YGB5Y6777yb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77yM5Y+I5L2V6Ium5Li66Zq+6Ieq5bex77yM5ZCO6YCA5LiA5q2l77yM6K6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6a75byA77yM5LiA5YiH5Lmf5Lya5p+z5pqX6Iqx5piO44CC6K6p56a75byA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yo5L2g6JC95rOq5YmN6L2s6Lqr56a75byA77yM55WZ5LiL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b6K6p56a75byA55qE56a75byA77yM5bCG5pio5pel5Z+L6JeP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L6YCP77yM5L2g5bCx5piO55m96K+l5aaC5L2V6L+b6KGM77yb5Lq65oOF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O55m96K+l5aaC5L2V55u45aSE44CCPC9wPjxwPjxlbT4yMS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5tOe6qu+8jOWmguaenOi/mOacieS7gOS5iOiDveiuqeS9oOWkp+WTre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4gOWumuaYr+WQg+WkmuWwkeWWneWkmuWwkeedoeWkmuWwkemDve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+iOmavui/h+W+iOW/g+eXm+W+iOe0r+eahOS6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q/lrprmnInov4fov5nmoLfnmoTml7blgJnvvJrliKvkurrmjIfnnYDkvaD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4jlk4jlpKfnrJHvvIzkvaDljbTlj6rog73lgrvlgrvlnLDnrJHnnYDjgILkvaD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or7TkvaDlvIDkuI3otbfnjqnnrJHvvIzmiYDku6XkvaDnrJHlvK/kuobo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Lzms6rpg73nrJHkuoblh7rmnaXjgILmiJHku6zmgLvkvJrov4HlsLHliKvkurrog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t7HvvJvmiYDku6XvvIzlr7noh6rlt7Hlpb3kuIDngrnvvIzlm6DkuLr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hajkuJbnlYzjgII8L3A+PHA+PGVtPjIzLjwvZW0+6K6w5b+G5Zyo54eD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qr5b2x77yM6YeN5Y+g5oiQ5oiR55y85Lit55qE6L2u5buT5piv5L2g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7yd6ZqZ77yM6LaK6L+H6IuN6Iyr55qE5rKz6YCU77yM5p2l5Yiw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NC48L2VtPuaXtumXtOWwseWDj+S4gOaKiuadgOeMquWI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WCrOS6uuiAgeOAguabvue7j+Wkqeecn+aXoOW/p+eahOaIkeS7rOaXqeW3s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neWOu++8jOaXoOWPr+mBv+WFjeWcsOmdouWvueekvuS8mueahOeOsOWun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eahOivne+8jOaIkeS4jeaDs+mVv+Wkp+OAgjwvcD48cD48ZW0+MjU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jlsL3vvIzmnInlvojlpJrnmoTlhpzmnZHlsI/kvJnlrZDku6zlt7Lnu4/ml6n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kuobooYzmnY7vvIznprvlvIDkuobnlJ/lhbvnmoTlhpzmnZHlsI/mnZHluo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kuIDlubTmlrDnmoTmtYHmtarjgII8L3A+PHA+PGVtPjI2LjwvZW0+5L2g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5b6I6Zq+6K6p5omA5pyJ5Lq65ruh5oSP77yM5LiN55So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eM5oKj5b6X5oKj5aSx77yM5Lmf5LiN5b+F6K6o5aW95Lu75L2V5Lq677yM6K6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Lq65byA5b+D77yM6K6p5LiN54i95L2g55qE5Lq66Ze55b+D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pyJ5oiQ5bCx5oSf55qE5LqL44CC5oiR5Lus5pyA5rWq5ryr55qE5L2c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Y+Y5oiQ5Yir5Lq65Zi06YeM55qE55Sy5LmZ5LiZ5LiB77yM6IC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Ieq5bex5piv6LCB44CCPC9wPjxwPjxlbT4yNy48L2VtPuS4jeimge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IseWIsOmqqOWtkOmHjOeahOS6uu+8jOWboOS4uuavj+S4quS6u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gt+eahOS6uu+8jOWPr+iDvemDveWPquacieS4gOS4qu+8jOiAjO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5n+WPquWPr+iDvei/meagt+WOu+eIseS4gOas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pg73mmK/kuIDngrnngrnmt6HnmoTvvIzkurrlv4PkuZ/pg73mmK/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vvIzkuI3mmK/miYDmnInnmoTkurrvvIzpg73og73kuIDnm7TnrYnlvo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g4XvvIzpg73og73lpLHogIzlho3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57Sv77yM5L2G5piv5LiN5pWi5q2777yM5aSc5pma55qE5pe26Ze05aS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bqU5LuY6Zq+6L+H55qE5oOF57uq77yM5aSp5LiA5Lqu5bCx5Y+I5pi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A5aSp44CCPC9wPjxwPjxlbT4zMC48L2VtPuaIkeecvOmHjOebm+a7oe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tuWwlOWGmeS4i+W/p+mDgeeahOaWh+Wtl++8jOiuqee6r+aDheeahOaAneW/t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S4reiIkue8k++8jOWwseWmgua7oeaetueahOiUt+iWh+ebm+W8gOeahOa1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nlYzkuIrmnIDmrovlv43nmoTkuovvvIzkuI3mmK/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kurrvvIzogIzmmK/pgYfliLDljbTmnIDnu4jplJnov4fvvJv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vvIzkuI3mmK/kvaDniLHnmoTkurrkuI3niLHkvaDvvIzogIzmmK/ku5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I7vvIzmnIDlkI7ljbTkuI3niLHkvaDjgILmsqHkurrnkIbop6Pku5nkurrmj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JrpmLLlpIfkuobliKvkurrvvIzlraTljZXkuoboh6rlt7HjgILkuZ/orr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tbDlvojplb/nmoTot6/vvIznu4/ljobov4fml6DmlbDnqoHlpoLlhbbmnaX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ozoi43lh4nmiY3kvJrlj5jnmoTmiJDnhp/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LiA5Liq5Lq677yM6K+35pS+5omL77yM5aW96K6p5Yir5Lq65pyJ5py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5aaC5p6c5L2g54ix55qE5Lq65pS+5byD5LqG5L2g77yM6K+35pS+5by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6Ieq5bex5pyJ5py65Lya54ix5Yir5Lq644CC54ix5LiA5Liq5Lq6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2G5oul5pyJ5LiA5Liq5Lq65bCx5LiA5a6a6KaB5aW95aW955qE5Y67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vue7j+eIseS4gOS4quS6uu+8jOinhOWIkuWl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QjuadpeWNtOiiq+eLoOW/g+i+nOi0n+OAgumCo+enjeS8pOaEn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4puedgOW8uueDiOeahOW/g+eXm++8jOi/mOiXj+edgOWPquacieiHquW3se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+m+mFuOOAgui/meenjei+m+mFuO+8jOS5n+iuuOS4gOi+iOWtkOS5n+aXoO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lhYnlpKrnmKbvvIzmjIfnvJ3lpKrlrr3jgIL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vvIzmtYHlubTlt7LmiormlYXkuovlhpnlpb3kuobnu5PlsYDvvIzmnInkupv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tojmlaPlnKjmuIXpo47mmI7mnIjph4zvvIzmnInkupvnvJjms6jlrpropoHpo5j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oirHmtYHmsLTpl7TvvIzlho3mgI7kuYjliLvpqqjpk63lv4PnmoTorrDlv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ooqvlhYnpmLTnmoTpo47lkLnmlaPnmoTml6DlvbHml6DouKrjgILmg7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lronlpb3nmoTmqKHmoLfvvIzlj6rkuLrnoa7lrprkvaDlsJjln4PokL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47mraTvvIzlpKnmtq/pmYzot6/vvIzlkI7kvJr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Z+O5biC5oC75piv6aOO5b6I5aSn77yM5a2k54us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e5a6244CC5aSW6Z2i5LiN5YOP5L2g5oOz55qE6YKj5LmI5aW977yM6aOO6Zuo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h44CC5oS/5q+P5Liq54us6Ieq6LWw5aSc6Lev55qE5L2g6YO96Laz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imgeaAu+aYr+mXruWIq+S6uuS4uuS7gOS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XruiHquW3seWHreS7gOS5iOOAguS4lueVjOS4iuaAu+aYr+aciemCo+S5iOWHo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S4gOebtOWcqOetiemCo+S6m+ayoeaciee7k+Wxg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3kvJror7TomZrlgYfnmoTnlJzoqIDvvIzlj6rkvJrpnZn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znlKjlv4PkuLrkvaDogIPomZHvvIzmiJHkuZ/kuI3mh4LorrjlpKrlpJr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6rkvJrnp4HkuIvnmoTooYzliqjvvIzorqnkvaDnlJ/mtLvlubjnpo/vvIzlgJj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niLHvvIzkvaDpg73nnIvkuI3kuIrnnLzvvIzkvaDpg73kuI3mg7P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muJDmuJDnprvmiJHov5zljrvvvIzpgqPkuYjvvIzmiJHlj6rog73ov5zov5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jrvvvIzkuIDkuKrkurrmtYHms6rjgII8L3A+PHA+PGVtPjM4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b+D5Y206L+Y5Zyo77yb5pyJ5Lqb5Lq66L2s6Lqr5LqG77yM5oOF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Ww5Ye655qE5piv5LiA5Liq6Lqr5b2x77yM6LWw5LiN5Ye655qE5piv5LiA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5qE5piv5LiA5Liq5Lq65ZCN77yM5pS+5LiN5LiL55qE5piv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Co+aXtuWAmeWPquinieW+l+WIhuW8gOW+iOmav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efpemBk++8jOWBh+WmguWGjeinge+8jOaBkOaAleWPquS8muabtOmav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cuuS8muS4gOi1t+WBmueCueS7gOS5iO+8jOS7peWQjuWkp+amguS5n+Wwsei/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+8jOWSgOWavOedgOedgOmBl+aGvuW6pui/h+aIkeS7r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4/ln4vkvI/lnKjooZflpLTnmoTmn5Dnp43msJTmga/vvIz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4/ov4fmiorlvoDml6XnrJHkuI7ms6rli77otbfvvIzlv73nhLblv4Pnl5vnmo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vmipHvvIzljp/mnaXku47mnKrlv5jorrDjgII8L3A+PHA+PGVtPjQx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us5LmL6Ze05pep5bCx57uT5p2f5LqG77yM546w5Zyo54ix55qE5Lq6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Ga55qE5q+P5Lu25LqL5a+55oiR5p2l6K+06YO95b6I5rKh5a6J5YWo5o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bCP5b+D55y85LqG5ZCX5piv5oiR5aSq6Ieq56eB5LqG5ZCX77yf5Lmf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LqG77yM5Y+v6IO95oiR5piv55yf55qE5b6I5bm856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h+WmguWTreeahOaXtuWAme+8jOayoeacieS6uuadpeWThO+8jOWIq+aAl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tpuS5oOWdmuW8uu+8m+WBh+WmgueDpueahOaXtuWAmeayoeS6uumXrua0pe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+WlveWtpuS5oOaJv+WPl++8m+WBh+Wmgue0r+eahOaXtuWAmeayoeS6uumd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jO+8jOato+WlveWtpuS5oOiHqueri+OAguegtOiMp+eahOibueiDveaIkOidtOid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OmVv+W/hee7j+ejqOe7g+OAgjwvcD48cD48ZW0+NDMuPC9lbT7nu4jkuo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mnIDlkI7ov5jmmK/msqHog73lnKjkuIDotbfvvIzogIzmiJHkuZ/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kuZ/kuI3kvJrlkYror4nkvaDmiJHmnInlpJrmg7PkvaDvvIzll6/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pg73kvJrpgYfop4HkuIDkuKrniLHogIzkuI3lvpfnmoTkurrvvIzomb3nhLb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ojpmr7vvIzkvYbmmK/ov5nkuIDmrKHvvIzmiJHnnJ/nmoTlhrPlrprkuI3lho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Liq5LiW55WM5qy66aqX5LqG5oiR77yM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+Y5Ye777yM5oiR5LiN5Lya5pS+5o6J5Lu75L2V5LiA5LiB54K55YS/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ZOq5oCV5LuY5Ye655qE5Luj5Lu35piv5LuO5q2k5Z2g5YWl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o5omA5LiN5oOc44CCPC9wPjxwPjxlbT40NS48L2VtPuW/g+eXm+i1t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WvueedgOmCo+mjmOa4uueahOeDn+mbvueskeeskeivtO+8jOmaj+W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i/h+WOu+eahOS6i++8jOi/h+WOu+eahOS6uuiAjOW3suOAguacieaXt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dmeWknOeXm+WTreS4gOWcuuOAguWPquaYr+S4uuS6huWuo+azhOa7oeW/g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WQjOWMluidtueahOialeiMp+aKluWKqOWHuue/heiGgO+8jOW4puedgOeXm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eLrOiInuOAgjwvcD48cD48ZW0+NDYuPC9lbT7miJHku6zpg73mmK/orrDlv4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njqnlgbbvvIzooqvnnIvkuI3liLDnmoTnu4bnur/mhaLmhaLnvKDnu5Xvv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6/pgJTkuKTovrnnmoTmoJHmnKjvvIzpu5jpu5jnq5nlnKjpgqPkupvmgrLkvK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gqPkupvlvq7lvq7poqTmipbnmoTml6XlrZDvvIzpgqPkupvlt7Lnu4/kuI3lho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iJHku6zpg73opoHlkYror4noh6rlt7HvvIzopoHljZHlvq7lnLD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6KeJ6L+Z5Liq56S+5Lya6LaK5p2l6LaK5aW95LqG44CC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65oeC5LqL77yM5LiA5pyJ6ZKx5bCx5oOz5aSa54Wn6aG+5Yeg5Liq5aWz55Sf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b6I5oeC5LqL77yM55+l6YGT55S355Sf5rKh6ZKx5bCx5LiN5ZKM5Lu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5LuW6L6b6Ium44CC5LiW55WM5YWF5ruh5LqG54i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S7juadpeayoeacieS4pOS4quWkqeeUn+WwseWQiOmA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Vv+S5heeahOeIseaDhe+8jOS4jei/h+mDveaYr+S4pOS4quS6uuW9vOatpO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mDveacieS4gOmil+aDs+imgeWcqOS4gOi1t+eahOWG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lkKzkuIDpppbmrYzvvIzluLjluLjmmK/lm6DkuLrmn5Dlj6XmrYz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mraPliqjkurrnmoTkuI3mmK/pgqPlj6XmrYzor43vvIzogIzmmK/lnKj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pvlhbPkuo7ov5npppbmrYznmoTmlYXkuovvvJvlv6vkuZDlsLHlg4/po47nr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LHlnKjkvaDmiYvkuK3vvIzlj6ropoHkvaDmhL/mhI/lv6vkuZDlsLHkvJr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nrJHngrnkvY7vvIzmiJHlj6rmmK/kuI3mhL/mhI/nu4jml6XnmrH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O955m+5q+S5LiN5L6155qE5Lq677yM6YO95pu+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+H77yb6IO956yR55yL6aOO5LqR55qE5Lq677yM6YO95pu+5Y2D55au55m+5a2U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eq5by65LiN5oGv55qE5Lq677yM6YO95pu+5peg5aSE5Y+v5L6d6L+H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oOF54ix55qE5Lq677yM6YO95pu+6Iez5q275LiN5rid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Ds+W/mOiusOWFs+S6juS9oOeahOeCueeCuea7tOa7tO+8jO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WcqOavj+S4gOS4quacneacneaaruaarumXtOmdmemdmeWcsOaDs+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mjjuS4re+8jOmDveaYr+S9oOeVmeS4i+eahOWRs+mBk++8m+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VmeS4i+eahOe+juWlve+8m+aEn+inieS4re+8jOawuOi/nOmDveaci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4qeaaluOAgjwvcD48cD48ZW0+NTIuPC9lbT7mnInml7blgJnliIbmiY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ogIzmmK/lpKrniLHjgILmlL7lvIPlj6rlm6DkuLrniLHnmoTlpKrmt7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miY3lr7noh6rlt7HmsqHmiormj6HvvIzopoHnlKjmlL7lvIPkvZzotYzms6jjgIL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m6DkuLrlr7nmlrnkuI3lpJ/niLHkvaDjgII8L3A+PHA+PGVtPjU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5pe26Ze077yM5Y6f6LCF5YGa6L+H5b6I5aSa5YK75LqL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eq5bex77yM54ix6Ieq5bex44CC6L+H5Y6755qE6YO95Lya6L+H5Y67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6Lev5LiK44CCPC9wPjxwPjxlbT41NC48L2VtPuacieaXtuWAme+8jOaIkeaK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LiA55u05pS55p2l5pS55Y6755qE77yM5YW25a6e5Y+q5piv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5qE5b+D5oOF77yM5L2G5piv5oiR5b+Y5LqG77yM5Lmf6K645L2g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oSP5oiR44CCPC9wPjxwPjxlbT41NS48L2VtPuW9k+aXtueahOS7l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lu+8jOWPr+aYr+W+iOS5heW+iOS5heS7peWQjueahOaIkeaJjeaYr+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WlveeahOaIkeS7rOS5i+mXtOmalOS6huS4gOaVtOS4qumdkuaYpe+8jOaAj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S5n+i3qOS4jei/h+eahOmdkuaYpeOAgjwvcD48cD48ZW0+NTYuPC9lbT7orqnmiJ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rlpKnpgIHljprnpLzvvIzmsqHmnInljY7kuL3nmoToqIDor63vvIz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osIrvvIzlj6rmnInkuIDpopflv4PvvIzmsLjmgZLkuLrkvaDot7P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nJ/lrp7nmoTmhJ/lj5fvvIzml6Dorrrnmb3lpKnpu5HlpJzml7bliLv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3LjwvZW0+5oiR5piv5LiA5Y+q6Lq65Zyo5bK45LiK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a6a5LqG5q275Lqh77yM5Lmf5rOo5a6a5LqG5b235b6o77yM5Lmf6K64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LqG6Zuo5rC044CC5L2G6YKj5pe25Y+v6IO95oiR5bey6LWw6L+H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6B5oS/5Y+X5bC954WO54as77yM5Lmf5LiN5oS/5Zad5LiL5a2f5amG5rGk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5L2g55qE5qih5qC377yBPC9wPjxwPjxlbT41OC48L2VtPuiMtuWHi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e7reS6hu+8jOWGjee7reS5n+S4jeaYr+WOn+adpeeahOWRs+mBk+S6huOAg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Iq+WGjeeVmeS6hu+8jOWGjeeVmeS4i+S5n+S4jeaYr+WOn+ad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aDheayoeS6hu+8jOWwseWIq+WbnuWRs+S6hu+8jOWGjeWbnuWRs+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/g+aDheS6huOAgjwvcD48cD48ZW0+NTkuPC9lbT7niLHlj6/ku6X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mg4XvvIzkuZ/lj6/ku6XmmK/kuIDovojlrZDnmoTkuovmg4X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kuI3lkIznmoTml7blgJnniLHkuIrkuI3lkIznmoTkurrvvIz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osIHlsLHml6Dms5XnlJ/mtLvvvIzpgZflv5jorqnmiJHku6z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x5LiA5Liq5Lq66KaB54ix5aW555qE5LyY54K577yM54i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4ix5aW555qE6aqE5YKy77yM54ix5aW555qE6Ieq5Y2R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5LiN5piv5b+D5LiO5b+D55qE6Led56a777yM5Lm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5L2g5Y205LiN55+l6YGT5oiR54ix5L2g77yM6ICM5piv5piO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LiN6IO95Zyo5LiA6LW344CC5oiR54ix5L2g5LiN6ZW/77yM5LiA55Sf6Laz55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bvue7j++8jOS4uuS6huS9oO+8jOaIkeayoeacieS7gOm6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eaVouWBmueahCZoZWxsaXA7546w5Zyo77yM5Li65LqG5L2g77yM5oiR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6bq95LqL77yM5piv5Y2D5LiH5LiN6IO95YGaJmhlbGxpcDvkvaDog73mh4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t67liKvlkJfvvJ88L3A+PHA+PGVtPjYyLjwvZW0+5Ye65p2l5re3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5qE44CC5LiN5piv5oiR55qE77yM5oiR5LiN5Lya55WZ5oGL77yM5L2G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LiA5a6a6KaB5ou/5Zue5p2l77yB5qyg5oiR55qE5pep5pma6KaB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7yY5YiG77yM6L+Z6L6I5a2Q6YO955St5oOz6YCD5o6J77yM5b2T54S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ir5Lq655qE77yM5Lmf6L+f5pep6KaB6L+Y77yM5oiR55u45L+h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yo5bem5Y+z44CCPC9wPjxwPjxlbT42My48L2VtPuWImuWImueZu+W9leS4j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mjjuS7juWktOmhtuWNt+i/h++8jOWDj+aYr+aOgOi1t+S4gOmYtea1t+a1qu+8jO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i+uei9sOm4o+iAjOWOu+OAguW3qOWkp+eahOWjsOa9ru+8jOW4pui1s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WKqOeahOadgumfs++8jOeVmee7mem7keWknOS4i+eahOS4lueVjOS4gOeJh+WFie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OAgjwvcD48cD48ZW0+NjQuPC9lbT7nlJ/lkb3lpKrnn63vvIzmsqH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r4/ml6XluKbnnYDpgZfmhr7phpLmnaXjgILmiYDku6XljrvniLHpgqPku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v5jmjonpgqPkupvkuI3nn6Xnj43mg5z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L275pGY5LiA5py15b285bK46Iqx5pS+5Zyo5L2g55qE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bCG6L+Z5Y2D5bm055qE5omn5b+15LiA5ZCM5pS+5LiL44CC5pyJ5LiA5ru0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6JWK5Lit77yM6L+e5ZCM5oiR5LiA5LiW55qE5b+n5Lyk44CC6ZW/55yg54G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ZCb5rih5b285bK444CC5LiA55Sf5Y+q5LiA5qyh77yM5LiA5LiW5Li6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5WU77yM5oiR562J5L2g5Y2D5bm044CC6aOO5Lit5oiR55qE5rOq5aaC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cqOS9oOeahOS4lueVjO+8jOaIkeaAu+iiq+mps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IkeeIseS9oOeahOaDheaEn+aKm+WcqOaXoOi+ueeahOa1t+WyuO+8jO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tuWbnueQieeSg+S4lOegtOeijueahOW/g++8jOmakOmakOeahOeXm++8jOW+i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aJvuS4jeWIsOino+iNr+OAguS5n+iuuOecn+eahOaYr+aIkeS4gOWOou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UmeeahOe6v++8jOWcqOS9oOeahOaXt+mHjuS4rei/t+WkseS6h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obop6PkvaDnmoTkurrkuI3kvJrkuIDnm7T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poLmnpzmmI7nn6XpgZPov5nmoLflgZrkvaDkuI3lpb3lj5fvvIzku5b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ov5nmoLfnmoTmgbbmhI/lkozmhJrooKLlsLHkuI3or6Xooqvljp/osIXvvIzlsL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kuZ/opoHmiorku5bku47kvaDnmoTlv4Pph4zmiqDlh7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qb5Lq677yM5Y+v5oOz5Y+v5b+15Y+v6KeB6Z2i77yM5L2G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a6i44CC5pyJ5Lqb5Lq677yM5Y+v6K+05Y+v56yR5Y+v5omT6Ze577yM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iQ5Li65Zue5b+G44CC5pyJ5Lqb5Lq677yM5aaC5ZCM5Zyw5bmz57q/6Ii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qWa77yM5Y205rC46L+c6YO95Yiw5LiN5LqG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vguWvnuWcqOW3puWyuO+8jOW/p+S8pOWcqOWPs+WyuO+8jOeIseedg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aYr+S8pOeXm++8jOaDheS+neS+ne+8jOa1heWUseS9juWQn++8jOi9rOi6q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sOi/nOOAgueIsea3sea3se+8jOaDheWIh+WIh++8jOeIse+8jOaYr+S4gOmm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eS4jeWujOeahOatjO+8jOS7juWPpOWIsOS7iuS8oOWUseS4jeWujOeahOe+juS4veiK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W+iOWkmuaDheaEn+aXoOazleeUqOivreiogOihqOi+vueahO+8jOaIkeWvueS9oO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/g+S8vOe9ke+8jOS4reacieWNg+WNg+e7k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ku6XkuLrplJnov4fnmoTmmK/kuIDlnLrnuYHoirHjgIH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jgIHkuIDmrKHlpJXpmLPlt7flj6PnmoTmvJTlh7rjgIHkuIDkuKrovazouqv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jgILlvoXliLDnuYHoirHlho3mnaXjgIHmmJ/lhYnph43njrDjgIHmrYzoiJ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t6/kurrph43pgKLml7bmiY3lj5HnjrDvvIzmiJHku6zplJnov4fnmoTmm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mlaLljrvniLHnmoTml7bku6PjgII8L3A+PHA+PGVtPjcxLjwvZW0+5ZCO5p2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5peg5rOV5oiQ5Li65Yir5Lq65ruh5oSP55qE6YKj5Li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aC5p6c5Z2a5oyB5YGa5Zac5qyi55qE6Ieq5bex77yM57uI5Lya6YGH6Ke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W25a6e5Yiw5pyA5ZCO77yM5oiR5Lus6YO95piv5Zyo5a+75om+5ZCM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qq5rWB5rGH5YWl5rGf5rW377yM5YWJ5p2f5oul5oqx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aAleeahOS6i+aDheWwseaYr+WcqOS9oOacgOmavui/h+acg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+8jOS7luWImuWlveW+iOW/me+8jOeUteivnemHjOaVheS9nOi9u+adv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eIseeahOayoeS6i++8jOmCo+S9oOWFiOW/me+8jOaMguWujOeUteivneWTre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eJh+aeleWktO+8jOaDs+aKseaAqOaDs+WPkeiEvuawlO+8jOS9huaYr+WP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imgeeQhuino+imgeS/oeS7u++8jOaJgOacieWnlOWxiOmavuWPl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i/mOS4jeiDveiuqeS7luacieS4geeCueeahOWvn+in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mmK/ov5nmoLfvvIzmsqHku4DkuYjpgZPnkIblj6/orrLvvIz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nmoTvvIzljbTkuI3mmK/ku5bmg7PopoHnmoTjgILnurXnhLbkvaDmnInljYPljY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gY/lgY/ku5blj6rotKrmgYvlj6bkuIDkurrnmoTnvLrng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ex55+l5Zyo5L2g5oiR5LmL6Ze05pyJ5LiA6YGT5rC46L+c6YO95peg5rOV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rKz77yM6YKj5bCx5piv546w5a6e55qE55Sf5rS744CC5pyJ5LiA5Lqb5Lic6K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bGe5LqO5oiR77yM57yY6LW357yY6JC977yM5Lq655Sf55qE6am/56uZ5pep5bey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z5L2/55So5LqU55m+5qyh55qE5Zue55y477yM5Lmf5o2i5LiN5p2l5YaN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3NS48L2VtPuS7peWJjeS7peS4uuS6uuWcqOacg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aSleW/g+ijguiCuuWcsOWTre+8jOWQjuadpeaJjeefpemBk+ebruWFie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iem7mOS4jeivreaJjeaYr+ecn+eahOW/g+atu+OAguiDveWTreWHuuadpeaY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Wni++8jOayiem7mOaYr+W/g+mHjOacgOWkp+eahOWTr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LvliqjkuYXkuobmiY3lj5HnjrDvvIzlv4Plt7Lpmo/nnYDpgqPkuI3lhr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or53or63muJDmuJDlhrfljbTvvJvlnKjkuY7lpJrkuobmiY3mhJ/op4nvvIzmg4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gqPkuI3nl5vkuI3nl5LnmoTmgIHluqbmhaLmhaLnk6bop6PjgILmiJHmnIn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mlrnvvIzmiJHkvJrkuLrkuoblroPku6zlpZTot5HvvIzlpYvmlpfvvIznm7TliL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7miJHoh6rlt7Hpg73kvanmnI3nmoTkurrjgII8L3A+PHA+PGVtPjc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bCP5b+D55+l6YGT5LqG5LiA5Lqb5LqL77yM5omN5Y+R546w6Ieq5bex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L5piv6YKj5LmI5Y+v56yR44CC5LiN6KaB5Lul5Li65L2g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ya5pS+5LiN5LiL5L2g77yM6bG85rKh5pyJ5rC05Lya5q2777yM5rC05rKh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pu05riF5r6I77yM6LCB5LiN6Jma5Lyq77yM6LCB5LiN5ZaE5Y+Y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77yM5Y+I5L2V5b+F6auY5Lyw5LqG6Ieq5bex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Lqb5LqL55yL5b6X6YKj6YKj5LmI6YeN6Ka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i2iuadpei2iuWkmu+8jOaYjuWkqei2iuadpei2iuWwke+8jOi/meWws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9oOS5i+aJgOS7peinieW+l+aXtumXtOS4gOW5tOavlOS4gOW5tOi/h+W+l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XtumXtOWvueS9oOS4gOW5tOavlOS4gOW5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ms6Xms57ot6/kuIrotbDkuobkuI3nn6XpgZPlpJrkuYXvvIzmhaLmh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v7fojKvjgILliY3mlrnnmoTmnKrnn6XvvIzkvb/miJHkuI3mlaL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azouqvkuIDnnIvog4zlkI7mu6HmmK/ms6Xms57nmoTot6/kuIrvvIzlsL3mmK/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jpu5jnmoTmnJvlkJHliY3mlrnlnZrlrprnmoTliY3oo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LiN5Y+v5Lul5YGa5pyL5Y+L77yM5Zug5Li65b285q2k5Lyk5a6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pWM5Lq677yM5Zug5Li65b285q2k5rex54ix6L+H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yA54af5oKJ55qE6ZmM55Sf5Lq644CC5YaN6KeB77yM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S9oOiAgeS6hu+8jOWbnumhvuS4gOeUn++8jOWwseS8m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7gOS5iOaXtuWAmeWHuuWbveivu+S5puOAgeS7gOS5iOaXtuWAmeWGs+WumuWB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BjOS4muOAgeS9leaXtumAieWumuS6huWvueixoeiAjOaBi+eIseOAg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Wpmu+8jOWFtuWunumDveaYr+WRvei/kOeahOW3qOWPmOOAguWPquaYr+W9k+aXt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ylOi3r+WPo++8jOecvOingemjjuS6keWNg+aor++8jOS9oOS9nOWHuuaKieaL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Xpe+8jOWcqOaXpeiusOS4iu+8jOWNtOebuOW9k+ayiemXt+WSjOW5s+WHo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7peS4uuaYr+eUn+WRveS4reaZrumAmueahOS4gO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pgILnmoTpnovvvIzlj6rmnInohJrnn6XpgZPvvJvlkIjpgILnmoTkur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jgILkuIDku73lpb3nmoTmhJ/mg4XvvIzmmK/kuKTlv4Pnm7jkvp3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mv6Hku6XmsqvnmoTpmarkvLTvvIzmg7PotbfmnaXmmK/vvIzkuI3oh6r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7XotbfmnaXmmK/vvIzmmpbmmpbnmoTlkbPpgZ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5qE5pe25YCZ77yM6YO95piv55Sf5rS76YCJ5oup5L2g77yM6IC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5oup55Sf5rS777yM5bC9566h5aaC5q2k5LiN5oOF5oS/77yM5Y+v5piv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6L+Z5bCx5piv5Lq655Sf44CCPC9wPjxwPjxlbT44NC48L2VtPu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4pue7meaIkeeahOmDveaYr+S6m+S7gOS5iOWRou+8n+aYr+WboO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wseWkp+WKqOW5suaIiOeahOS6ieWQte+8jOaYr+WJjeaJgOacquaci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Cr+WMheWuue+8jOS4gOWRs+aMh+i0o++8jOaYr+S4jeabvue7mei/h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RteaKpO+8jOaYr+S4gOasoeasoeeahOWkseacm+WSjOW/g+mFuO+8jOaYr+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Wkp+OAgjwvcD48cD48ZW0+ODUuPC9lbT7nlJ/lkb3kuK3vvIzmgLvmnInkup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vKXooaXkuI3kuobvvJvkurrnlJ/kuK3vvIzmgLvmnInkupvmhI/lpJbvvIzpg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LnlJ/mtLvvvIzmnInlpKrlpJrnmoTmg4XpnZ7lvpflt7LvvIzlpKr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jgILlrabkvJrkuZDop4LvvIzliKvorqnnkJDkuovvvIzmjKTotbD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jovlipvvvIzlvbHlk43lv4Pmg4XvvJvliKvorqnmg4Xnu6rvvIzmt6Hkuob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4ix5L2g77yM5Y206KaB5peg5qyy5peg5rGC77yM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Y206KaB5YG35YG35pG45pG477yM5aW957Sv77yB54ix5L2g5Y20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M5aW95oOo77yB5L2G56uf54S25Lya5b+D55SY5oOF5oS/77yM5aW95YK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wuOi/nOS5n+S4jeimgemrmOS8sOS9oOWcqOWIq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WIq+aKiuiHquW3seeci+W+l+WkqumrmO+8jOWFtuWunu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kmuS9oOS4gOS4quS5n+S4jeWkmu+8jOWwkeS9oOS4gOS4quS5n+S4j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u4jmnInkuIDlpKnvvIzmiJHku6zlj6/ku6XkuIDotbf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p4bvvIzlvq7nrJHvvIzngrnlpLTvvIzmnIDlkI7mk6bogqnogIzov4f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rqTor4bvvIzljbTku4Xku4XorqTor4bogIzlt7L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Kh5pyJ5YGa6ZSZ5Lu75L2V5LqL77yM5aW55LiN6L+H5bCx5piv5Zug5Li654ix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+U5LuW5Y2R5b6u77yM5q+U5LuW5ri65bCP77yM6KKr5LuW6L2756++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LiN6LW377yM6KKr5LuW5LiN54+N5oOc44CCPC9wPjxwPjxlbT45M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lueVjO+8jOS6uua9ruaxuea2jO+8jOi9pumprOaXoOmeje+8jOi2iuadpei2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fi+ayoeWcqOS6huWoseS5kOeahOWcuuaJgOmHjO+8jOi2iuadpei2i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k+W6n+WcqOmHkemSseeahOivseaDkeS4i++8jOaipuaDs+W8gOWni+iiq+eOsOWunu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ruagh+mAkOa4kOiiq+eUn+a0u+aKmOejqO+8jOiuuOWkmuS6uuW8gOWni+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WIneaJgOWdmuaMgeeahO+8jOiuuOWkmuS6uuW8gOWni+Wfi+aAqOWHuui6q+eahOS9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tuWunu+8jOS6uuS4jeWuueaYk+iiq+eOr+Wig+aJgOaUueWPmO+8jOaUueWPm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ahOaXoOmdnuaYr+mCo+S4quiiq+ekvuS8muWQjOWMluiAjOaXoOiogOaUvuW8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EuPC9lbT7msqHmnInkuIDkuKrkurrlnKjouqvovrn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o7Dpn7PvvIzmoqbpg73pnZnpnZnlnLDnnaHnnYDjgILlkKzliLDosI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7DmhaLmhaLov5HkuobvvIzlnKjmiJHouqvovrnlnZDkuIvjgILovbvovbvmjaf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goTlo7Dnu4bor63nmoTlkozmiJHor7Tor53jgILpgqPlo7Dpn7PlkozmnI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pgqPmoLfvvIzovbvmn5Tnu4bohbvlvpfkuI3otbfnuqTlsJjjgILogIzmoqblnK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nurnpl7TmkYfojaHvvIzmiazotbfvvIzpo5jljr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ZOt77yM5L2G5ZOt6L+H5L2g5b+F6aG76KaB5oyv5L2c6LW3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6T5o6J5LqG5LiA5YiH77yM5Lmf5LiN6KaB6L6T5o6J5b6u56yR77yM5Lq6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LiA5p2h5piv5b+F6aG76LWw55qE77yM5LiA5p2h5piv5oOz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qK5b+F6aG76LWw55qE6Lev6LWw5ryC5Lqu77yM5omN5Y+v5Lul6LWw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5My48L2VtPuS5n+iuuO+8jOaIkeecn+eahOS4je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yoeacieWLh+awlOmdouWvueS4gOS4qua3seeIsei/h+eahOS9oO+8jOWwsei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/meS5iOeugOWNleeahOWtl+ecvO+8jOaIkemDveayoeacieWKnuazleS4juS9o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nuW/huaYr+S4gOaKiuaXoOW9oueahOWIgO+8jOWIgOWIgOmVguWIu+WcqOWtse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ueXm++8jOacieaXtuecn+eahOaXoOS7peiogOihqO+8jOiAjOaIkeeah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FgeiuuOaIkeaKiuW5veaal+inkuiQveeahOW/g+S6i+aatOmcsu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DveeUqOmdouWFt+adpemBruaMoeiHquW3seWGheW/g+eahOS8pOS4jueX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WwveeahOW/p+S8pOWSjOaXoOWliOOAgjwvcD48cD48ZW0+OT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lr7nnnYDov4fljrvnmoTkvKTnl5vlvq7nrJHjgILkvaD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pgqPkuKrkurrvvIzku5bphY3kuI3kuIrkvaDnmoTniLHjgIHkvaD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l7Tlv4PjgILku5bnu4jnqbbkuI3mmK/lkb3lrprnmoTpgqPkuKrkurrjgIL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5bkuI3mmK/jgII8L3A+PHA+PGVtPjk1LjwvZW0+6K+t6KiA5bey5Y+Y5b6X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Lus6buY6buY5peg6K+t77yM5LiA6Lev5LiK77yM5oiR5Lus55So5b+D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5So55y8552b5p2l5Lqk6LCI44CC5oiR5Lus6K+75b6X5oeC5p2l6Ieq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6u56yR77yb5q+P5LiA5Zue5Yed6KeG77yb5q+P5LiA5aOw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OWRkanU1Nm0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TlkZGp1NTZt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65C936D1F6BBAE23CE15C9B561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