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2857A7E3EA5CFEB853DB677661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2857A7E3EA5CFEB853DB677661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Ou+eahOayoeWKnuazleaUueWPm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WcqOS9oOeahOaOjOaPoeS5i+S4reOAgjwvcD48cD48ZW0+Mi48L2VtPu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uWKm++8jOaFouaFouadpe+8jOi/mOacieS6uuetieS9o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qOWOjOiHquW3seaYjuaYjuS4jeeUmOW5s+WHoe+8jOWNtOWPiOS4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OAgjwvcD48cD48ZW0+NC48L2VtPuS9oOadpei/h+S4gOmYteWtkO+8jO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6huS4gOi+iOWtkOOAgjwvcD48cD48ZW0+NS48L2VtPuaIkeefpemBk+iHquW3s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u+W+l+i/nuiHquW3seW/g+mHjOijheeahOaYr+iwgemDveS4jeefpemB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iemGieivt+aBleaIkeaXoOe9qu+8jOaVo+mAg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OAgjwvcD48cD48ZW0+Ny48L2VtPuS6uueUn+ayoeaciee7neWvueeah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ebuOWvueWFrOW5s+OAgjwvcD48cD48ZW0+OC48L2VtPuW/mOaOieWyge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Xm+iLpu+8jOW/mOaOieS9oO+8jOaIkeS7rOawuOS4je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/hOiusOW+l+S/hOS7rOabvue7j+W+iOW5uOemj++8jOS7peS4u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i+iOWtkOOAgjwvcD48cD48ZW0+MTAuPC9lbT7kuI3opoHot5/miJHor7T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miormj6Hor7TmsqHlhbPns7vjgII8L3A+PHA+PGVtPjExLjwvZW0+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yA5aeL55qE5Zyw5pa577yM5qKm5Zyo5qKm5ZCv56iL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aYr+eci+edgOS9oOOAguS4juS9oOWcqOS4gOi1t+aVo+atpe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/q+S5kO+8gTwvcD48cD48ZW0+MTMuPC9lbT7orqTor4b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nmoTmr4/kuIDku7booKLkuovpg73mmK/lm6DkuLr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5qE5om/6K+65bCx5YOP5pif5pif5LiA5qC377yM6YKj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Lmf5b6X5LiN5Yiw77yBPC9wPjxwPjxlbT4xNS48L2VtPuWPquaci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S5oe+8jOaJjeiDveiOt+W+l+aVheS5oeOAgjwvcD48cD48ZW0+MTYuPC9lbT7ljZ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jlpb3nnIvvvIzlj5jlj6/niLHvvIzlj5jmnInotqPvvIzlj5j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v5LiN5Y+v5Lul5LiN6KaB6Z2g6L+R5oiR77yM5LqG6Ke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77yM54S25ZCO5YaN56a75byA5oiR44CCPC9wPjxwPjxlbT4xO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eahO+8jOeugOWNleeahOS6lOS4quWtl++8jOiusuWujOS6huaJgOaci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4fkuo7mjqXlj5fliKvkurrnmoTmibnor4TvvIzmr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sIPmlbTkurrnlJ/mhJ/mgp/jgII8L3A+PHA+PGVtPjIwLjwvZW0+5b2T6Kq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6L276L275aWX5LiK5L2g55qE5omL5oyH77yM5LuO5q2k55Sf55Sf5LiW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MS48L2VtPuaIkeeUqOaXtumXtOenpOiHquW3seeahO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VsOiQveiHquW3seeahOiCpOa1heS4jueLguWm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bPmnIvlj4vnmoTmiY3lj6vot6jlubTvvIzkvaDku6zmnIDlpJrlsLHnrpfnhq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qK5oiR6Ieq5bex6YCB57uZ5L2g5aW9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L2G5piv5oiR5YW75LiN6LW35LqG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S6uuaHguW+l+aUvuW8g++8jOecn+aDheeahOS6uuaHguW+l+eJuueJs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aHguW+l+i2heiEseOAgjwvcD48cD48ZW0+MjUuPC9lbT7ku47ku4r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I7miJHml6DlhbPvvIzmiJHnmoTkuJbnlYzkvaDkuZ/lj6rphY3ml4H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6Lqr55qE55ee5a2Q5ZGz77yM5oiQ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aWz44CCPC9wPjxwPjxlbT4yNy48L2VtPuWwhuaAneW/teaUvuWcqOa3seWk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uueaKiuWug+aOqeWfi++8jOeUqOaXtuWFieaKiuWug+ejq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4fmlaLnmoTkuI3mmK/miJHvvIzmmK/lm6DniLLkvaDmuqvmmpb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5LjwvZW0+5rKh5pyJ5rC055qE5Zyw5pa55bCx5piv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Ow6Z+z55qE5Zyw5pa55bCx5piv5a+C5a+e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aXouWPr+S7peacneS5neaZmuS6lOOAgeWPiOWPr+S7pea1qui/u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aLlr7nkurrnlJ/nmoTpgIblooPvvIzkuI3opoHlpqXlj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pgInmi6nlnZrlvLrvvIzlpb3lpb3mjLrnnYD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bGA5piv5ZKM5L2g5Zyo5LiA6LW377yM6L+H56iL5oCO5LmI55eb6YO9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jeingeOAguaIkeeahOmdkuaYpeaCsuWJp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OAgjwvcD48cD48ZW0+MzQuPC9lbT7msLTkuK3mnIjmmK/lpKnkuI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rjgII8L3A+PHA+PGVtPjM1LjwvZW0+5LiO5YW2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6KeI5Y2D5bm077yM5LiN5aaC5Zyo54ix5Lq66IKp5aS055eb5ZOt5LiA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tieaIkeaKiuiHquW3seWPmOW+l+a4qeaalu+8jOWGje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VsOS5neWvkuWkqeOAgjwvcD48cD48ZW0+MzcuPC9lbT7lgZrkuIDkuK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mnInmgJ3mg7PvvIzmnInkuLvop4HvvIzkuI3ovbvmmJP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4LjwvZW0+5bm45bmz55Sf6YGH5LiA5Lq66ICM55+l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bmz55Sf5Li65LiA5Lq66YGN5bCd6YW45rap44CCPC9wPjxwPjxlbT4zO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geeEtueci+aHguS4gOWPpeivne+8jOWQrOaHguS4gOmmluat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pobvlhYjlvpfliLDlhoXlnKjlkozlubPvvIzmiY3og73lsIb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kuJbnlYzjgII8L3A+PHA+PGVtPjQxLjwvZW0+5L2g5p2l6L+H5LiA6Zi1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A6L6I5a2Q44CCPC9wPjxwPjxlbT40Mi48L2VtPuaEv+S9oOS4gOeUn+S5h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W/p+OAgjwvcD48cD48ZW0+NDMuPC9lbT7mnInkupvor53vvIzmsLjov5z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vvJvmnInkupvnnLzms6rvvIzmsLjov5zmtYHkuI3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aSp5aSp55qE5Y6L5Yqb5aSn55qE77yM57Sn5byg55qE6KeJ6YO9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f5piv6KaB5oqR6YOB5LqG44CCPC9wPjxwPjxlbT40NS48L2VtPuaYjuaYj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buOWvueeahOecvOWJjeS6uu+8jOW/g+mHjOern+mZoeeEtueUn+WHuuS9s+S6uuiw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AheaDmOOAgjwvcD48cD48ZW0+NDYuPC9lbT7nqpflpJbnmoTpm6jlgZzkuob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jmmK/ngbDnmoTlm6DkuLrniLHmg4XkuZ/lgZzmraL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pWw5Lq655qE5YWz57O75Yiw5pyA5ZCO5bCx5piv77ya5Y+q6LWw5rWB6YeP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WPquWboOeUn+WRveWcqOe7p+e7reaJjeebsueb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Un+S/oeW/te+8jOi/meenjeS/oeW/teaYr+epuu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gYvkurrvvIzlpoLku4rnmoTot6/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bCx566X5pyJ5LiA5aSp77yM5oiR5Lus5LiN5bCP5b+D6LWw5p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ue5p2l5om+5L2g55qE44CCPC9wPjxwPjxlbT41MS48L2VtPuS9leW/heaLv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MveeVmeS4gOS4quWPmOS6huW/g+eahOS6uu+8jOWPi+aDheS5n+Wlve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jwvcD48cD48ZW0+NTIuPC9lbT7kuIvkuIDmrKHlj6/kuI3lj6/ku6Xmja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kuIDouqvpqoTlgrLvvIzllpzmrKLmiJHliLDnlq/mj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bm46L+Q55qE5YmN5o+Q77yM5YW25a6e5piv5LuW5pyJ6IO9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avj+S4quS6uuW/g+mHjOmDveacieS4g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aYr+Wkqeabvue7j+WhjOS4i+adpeeahOWcsOaW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m7/miJHpga7po47mjKHpm6jvvIzmiJHmgJXnqoHnhLb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+I5LiN5piv6LCD6Imy5p2/77yM5bCR57uZ5oiR6aKc6Imy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Ageatu+S4jeebuOW+gOadpe+8jOi/meaIluiuu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QjueahOa3seaDheOAgjwvcD48cD48ZW0+NTguPC9lbT7kurrnlJ/jgIH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og4zlj5vkuIDkupvlv4PphbjjgIHmiY3og73miorkurrlv4PnnIv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W55WM5LiK5pyq5pyJ5pyq5a6M5oiQ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q5q2755qE5b+D44CCPC9wPjxwPjxlbT42MC48L2VtPuS4jeWkp+eah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gOeogOacl+acl+eahOaip+ahkOWPtuWcqOWkqumYs+mHjOaRh+edgOWDj+mH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+OAgjwvcD48cD48ZW0+NjEuPC9lbT7ku6XliY3nmoTmnIvlj4vnmoTlhbPns7v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u4/luLjogZTns7vvvIzmhJ/op4npmYznlJ/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pWF5oSP56a7576k77yM6ICM5piv5LiA5Liq5Lq655yf55qE5b6I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uOemj+WwseWDj+Wkj+WkqeeahOWGsOa/gOWHj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W+l+WPiuWTgeWwne+8jOWug+WwseiejeWMlu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sqHmnInlsZXpnLLlhYnoipLvvIzlsLHkuI3lupTor6XmgKrliKvkur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I8L3A+PHA+PGVtPjY1LjwvZW0+5L2g6K+055qE5rC46L+c5piv5Lul6LCO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77yM5oiR6K6w55qE5rC46L+c5Y205piv5Lul5b+D5Li6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1geawk++8jOaYr+S4gOenjeawlOi0qO+8jOS4gOenjeS/oe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7vkvZXkurrpg73miqLkuI3otbDkvaDnmoTml6DlvaLotYTkuqf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4/pqozvvIzlhrPlv4PvvIzkv6Hlv4PjgII8L3A+PHA+PGVtPjY4LjwvZW0+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LSf5Yqq5Yqb77yM6Z2S5pil5LiN6LSf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3sue7j+mZjOeUn+WIsO+8jOi/nuaYr+WQpuimgeeCuei1numDveimgeaWn+mF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eahOWcsOatpeS6huOAgjwvcD48cD48ZW0+NzAuPC9lbT7kvaDmmK/miJHnv5jppp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mnJvnnLzmrLLnqb/vvIzmiJHmmK/kvaDnmb7ml6DogYrotZbnmoTpl7Lmmofmtojp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A5b+D55eb55qE5peg5aWI5bCx5piv5Zyo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5biC5Y205rKh6IO96YGH6KeB5L2g44CCPC9wPjxwPjxlbT43Mi48L2VtPue9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guWFi+eahOeIseaDhe+8jOayoeacieaVheS6i+S5n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pgInlrrnmmJPnmoTot6/vvIzpgqPlhbblrp7mmK/mnIDoibDpmr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2T5L2g6KKr5pyA54ix55qE5Lq66IOM5Y+b6L+H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b+D55eb5LqG44CCPC9wPjxwPjxlbT43NS48L2VtPuacieS6m+S6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nge+8jOaYr+mUmei/h++8m+mBh+ingeS6hu+8jOaYr+i/h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kvJ/kuJrnmoTliJvlu7rvvIzkuI3lnKjog73nn6XvvIzkuYPlnK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3LjwvZW0+5oC75piv6KOF5L2c5LiN5Zyo5LmO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KKr5Lyk55qE5aSq6bq75pyo5LqG44CCPC9wPjxwPjxlbT43OC48L2VtP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mj++8jOaIkeelneS9oO+8jOemj+WmguS4nOa1t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mlYXkuovlpb3lg4/lj5HnlJ/lnKjmmKjlpKnkuIDmoLfvvIzkvY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lv6vkuIDlubTkuobjgII8L3A+PHA+PGVtPjgwLjwvZW0+5a2k5Y2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uC5qyi77yb54uC5qyi77yM5piv5LiA576k5Lq655qE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pt+WImeaAneWPmO+8jOW3ruWImeaAneWLpO+8geayoeacieavl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xseayoeacieavlOiEmuabtOmVv+eahOi3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k0anV0Y3cw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5NGp1dGN3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2857A7E3EA5CFEB853DB677661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