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38FECF75708EB3A3F4E15F7767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38FECF75708EB3A3F4E15F7767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qOWutuWbouiBmuWuiOWygeacq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avj+S4gOWkqeOAgumZpOWkleW/q+S5kO+8gTwvcD48cD48ZW0+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mbhOmjjuWxle+8jOeUn+aEj+WBmuWIsOWkp+a0i+i+u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lOWIq+WkmuaXpe+8jOaEv+WcqOi/meelpeWSjOeahOaYpeiKgumHjO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sO+8geelneS9oOaYpeiKgui/h+W+l+W8gO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whuiHs++8jOi+nuaXp+i/juaWsO+8jOmBk+WjsOW5s+Wuie+8jOaBrei0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S48L2VtPuaipuaDs++8jOaYr+iuqeS6uuWdmua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ipuaDs++8jOaYr+iuqeS6uuihjOi1sOeahOWKm+mH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WSjOiwkOmZquedgOaCqO+8jOW6pui/h+avj+S4g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MjHlubTvvIzmmK/mlrDnmoTlvIDlp4vvvIzorqnmiJHku6zmkZLlvIP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miJHku6zku47lpLTlvIDlp4vjgII8L3A+PHA+PGVtPjg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pmaTlpJXkuIfkuovlpb3vvIzmhL/lkJvlkIjlrrbnlJznvo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hL/vvJrmuKnppqjot5/kvaDotbDov4fkuIDlubTkuK3nmoTmr4/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ubjnpo/kvLTkvaDmuKHov4fkuIDlpKnkuK3nmoTmr4/kuIDml7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en5LqL54Om5b+D5Y6777yM6L6J54WM55yL5LuK5pyd44CC56Wd5aSn5a6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ZCJ56Wl5aaC5oSP77yBPC9wPjxwPjxlbT4xMS48L2VtPuWlveWPi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mrmO+8jOaDheaEj+e7temVv+W/g+WktOe7l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pnaDliqrlipvvvIzlubjnpo/pnaDlpYvmlpfjgILnpZ3miJHku6zlrrbnu6fnu63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EzLjwvZW0+MjAyMeW5tOS9oOimgeaXqeeCu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veivr+Wkp+Wutui/iOi/m+Wwj+W6t+OAgjwvcD48cD48ZW0+MT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pKflj5HlsZXvvIzkuovkuJrmnInmiJDlro/lm77lsZX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4mh5Li56Iqx5LiA5p2f77yM6ZuN5a655a+M6LS15LiA55Sf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0tOWJr+e6ouWvueiBlO+8jOaLm+i0oui/m+WuneWlvei/k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rDnmoTkuIDlubTvvIzmhL/kuIDliIf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zlubjnpo/lv6vkuZDvvIE8L3A+PHA+PGVtPjE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H5LqL5aSn5ZCJ77yB5ZCI5a625qyi5LmQ77yB6LSi5rqQ5bm/6L+b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77yBPC9wPjxwPjxlbT4xOS48L2VtPueJm+W5tO+8jOelneS4lueVjO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IkeOAgjwvcD48cD48ZW0+MjAuPC9lbT7mga3llpzotLXlhazlj7j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HlnKjmlrDnmoTkuIDlubTph4zlpKflsZXlro/lm77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Y675LiA5bm055qE5YiG56a777yM5bim5p2l5LuK5pel55qE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jIwMjHlubTvvIzluIzmnJvlpKflrrbniZnlpb3og4Plj6Plpb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l6Dng6bmgbzvvIzlgaXlurflj4jlv6vkuZDvvIzkurLmg4Xmm7T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6Zmk5aSV55u85Lqy5pyL5b2S5p2l77yM5Zui5Zui5ZyG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emj+S9oOWcqOe6oueBq+eBq+eahOaWsOW5tOmHj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gTwvcD48cD48ZW0+MjUuPC9lbT7lkYrliKvml6flubTvvIzotbDlkJHmlr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g4XlnLDlr7nkvaDor7TkuIDlo7DvvJr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6IqC5Yiw77yM54Ot6Ze55Yiw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Yiw44CCPC9wPjxwPjxlbT4yNy48L2VtPuaWsOW5tOadpe+8jOaLnOW5t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i6q+S9k+Wlve+8gTwvcD48cD48ZW0+MjguPC9lbT4yMDIx5bm0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LqG5LiA5oyC77yM5qiq6LSi5LiN5pat77yM5ZK46bG857+76Lqr77yM5Li65oOF5by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jIwMjHlubTku47lpLTlho3mnaXvvIzopoHmlaLkuo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vmiYvjgII8L3A+PHA+PGVtPjMwLjwvZW0+6YCB5LiK6Zeu5YCZ77yM5Lyg6YC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aw5bm05b+r5LmQ77yM5aW96L+Q5rua5rua5p2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Dhe+8jOS4gOmil+W/g++8jOS4gOadoeefreS/oeWAvOWNg+mHk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wuOi/nOW8gOW/g++8gTwvcD48cD48ZW0+MzIuPC9lbT7mvKvlpK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vvIzov47mnaXkuobmlrDlubTvvIzorqnkuYXov53nmoTlv4PngbXnm7jo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zLjwvZW0+5oS/5paw55qE5LiA5bm0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O5L2g5pC65omL77yM5LuN5pyJ6Ziz5YWJ5ruh6Lev77yM5L6d5pen5rip5pqW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ZpOWkleWknO+8jOWQieelpemjmOiQve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7iuWknOaXoOecoO+8jOW/q+S5kOW8gOW/g++8gT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q/kv53vvIzlgaXlurfniaLvvIzlpKfnuqLnga/nrLzpq5jpq5j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/5L2g6Zmk5Y676Lqr55ay5oOr77yM57K+56We54SV5Y+R5o2i5paw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xleacm+adpeW5tO+8jOaEv+S9oOWGjeaOpeWGjeWKs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WKoOayue+8jOS6ieWPluWIm+mAoOabtOWkp+eahOi+ieeFj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naXmg7PpgIHkvaDkuIDkuKrotoXnuqflj6/niLHnmoTot6jlubT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lv6vpgJLlkZjkuI3orqnmiJHpkrvov5vnrrHlr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q+P5Liq5Lq66YO95Zyo6LSf6YeN5YmN6KGM77yMMjAyM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AuPC9lbT7npZ3lhazlj7jnlJ/mhI/luobpmobvvIz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KLlr4zvvIE8L3A+PHA+PGVtPjQxLjwvZW0+5LiA5aOw56Wd56aP77yM5a+E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l5L2c6aG66aG65Yip5Yip77yBPC9wPjxwPjxlbT40Mi48L2VtPuWktOi/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uaOpeWcsO+8jOaWsOW5tOW/heWumuWlveemj+WIq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v4flvoDvvIznmobkuLrluo/nq6DjgIIyMDIx5bm05L2G5oS/5pel5a2Q5riF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YGH6KeB6YO95piv5p+U5oOF44CCPC9wPjxwPjxlbT40NC48L2VtPueIseW/g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+8jOWPquaEv+aCqOWkqeWkqemhuuW/g+OAgjwvcD48cD48ZW0+NDU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uIzmnJvvvIzmlrDnmoTml6XlrZDvvIzmlrDnmoTnm7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iZvlubTlpb3ov5DmnaXvvIE8L3A+PHA+PGVtPjQ2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NkeS4jeS6ou+8jOiQveiQveWkp+aWue+8jOS9huihjOWlveS6i++8jOiOq+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jwvcD48cD48ZW0+NDcuPC9lbT7mlrDoiKrmmK/luIbvvIzli6TlpYvmmK/m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ZjnnYDluIboiLnvvIzliJLnnYDmoajvvIzliLDovr7kurrnlJ/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Q4LjwvZW0+MjAyMeiAs+eBteW/g+eBte+8jOelneS9o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jOW6tuS4gOagt++8jOWVpeWVpemDvemhuuWIqe+8jOagt+agt+m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mt7HnmoTnpZ3npo/vvIzmnIDnnJ/nmoTmgJ3lv7X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ml6XlrZDph4zvvIzmhL/og73luKbnu5nkvaDml6DlsL3nmoT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MjAyMe+8jOivt+WkmuaMh+aVme+8jOayoeWFs+ezu++8jOe7i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S4gOWIh+mDveS8muWPmOW+l+abtOWlv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j4vniLHmg4XnlJzvvIzkuovkuJrnv7vmlrDnr4fjgILlubjnpo/nu5X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jgILmga3npZ3kvaDmlrDmmKX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Ev+acm+a4heWNle+8muW5s+WuiemhuumBgu+8jOS4h+S6i+iDnOaEj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aUtuiOt+W5uOemj+OAgjwvcD48cD48ZW0+NTMuPC9lbT7pl67lgJn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7nvvIzniZvlubTlv6vkuZDkuZDpgI3pgaXvvIE8L3A+PHA+PGVtPjU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Lqk5aW96L+Q77yM5b+D5oOz5LqL5oiQ5LiH5LqL6aG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gOWPquWQieelpeWPt++8jOaEv+S9oOadpeW5tOatpeat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iorlubTova7lhpnov5vml6XljobvvIzmiJHmiooyMD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44CCPC9wPjxwPjxlbT41Ny48L2VtPuaWsOaYpeWIsO+8jOemj+awlOWIs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adpe+8jOmAgeasoueskeOAguaDs+S7gOS5iO+8jOWwseadpeWIsOOAguS9oOaIk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eskeOAgjwvcD48cD48ZW0+NTguPC9lbT7npZ3mlrDmmKXmhInlv6vjg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ubPlronlkInnpaXjgII8L3A+PHA+PGVtPjU5LjwvZW0+54mb5bm05Y67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Lic6KW/5Y2X5YyX5o2i5paw6aKc44CCPC9wPjxwPjxlbT42MC48L2VtP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PiOW3peS9nO+8jOWlveeahOW8gOWni+WHuuaIkOaenO+8m+aYlOW3su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i/h++8jOS7iuW5tOWumuimgeacieaUtuiOt+OAgjwvcD48cD48ZW0+Nj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kuK3vvIzlpKnlpKnpg73mhInlv6vvvIzml6Xml6XmnInnrJH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/5paw55qE5LiA5bm057uZ5L2g5Y+K5L2g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44CB5YGl5bq35ZKM5beo5aSn55qE5oiQ5Yq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S7jeaciemYs+WFiea7oe+8jOi3r+S4iua4qeaalu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4yMDIx5bm077yM57un57ut5b+D5Yqo77yM57un57ut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NS48L2VtPjIwMjDlvoDkuovmuIXpm7bvvIwyMD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GH6KeB44CCPC9wPjxwPjxlbT42Ni48L2VtPuaWsOW5tOWIsO+8jOaUvumereeCr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eyvuelnu+8jOWQueWTjei/m+WGm+WPt+OAgui4j+S4iuaWsOW+geeoi++8jOWGjeS8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t+aKpeOAgjwvcD48cD48ZW0+NjcuPC9lbT7pqbHmlaPkuobov4fljrvnmoTpmLTpn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mlrDkuIDniYfnmoTpmLPlhYnjgII8L3A+PHA+PGVtPjY4LjwvZW0+6ZKe56W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77yM56Wd5oKo5pel5a2Q57qi54Gr54G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6uOm5pO+8jOWNg+mil+W/g++8jOawuOi/nOelneemj+S9oOOAguelneWkp+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AuPC9lbT7npZ3kvaDmlrDlubTmlrDmsJTosa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lpb3vvIE8L3A+PHA+PGVtPjcxLjwvZW0+5pil6IqC55qE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auY6auY5oyC6LW377yM5piv5L2g5a+55pyq5p2l55qE5oan5oa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CqOWutuW6reeUnOeUnOicnOicnO+8jOWkq+Wmu+aBqeaBqeeIse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zMuPC9lbT7mhL/kva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pYvmlpfvvIzlvIDliJvoh6rlt7HnmoTkuIDniYfok53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mk5aSV55m+5bm06YCi56uL5pil77yM6Z6t5omT5pil54mb5YKs5Yac6I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CZ6L+O5pil5bqG5ZCJ56Wl77yM5pil6aOO5b6X5oSP6K+4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peiKguadpeS4tO+8jOaEv+S9oOeUn+a0u+W+l+a0kuiEs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IHkuIDku73mvILkuq7nmoTnpLznianvvIznpZ3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I8L3A+PHA+PGVtPjc3LjwvZW0+5pel5a2Q5LiA5pel5LiA5pel5by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6ZW/44CCPC9wPjxwPjxlbT43OC48L2VtPuaWsOW5tOimgei1sO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OkumZpOS4h+mavuWIm+S4mui3r+OAguiJsOiLpuWli+aWl+iDveiDn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mguaEj+a3u+OAgjwvcD48cD48ZW0+NzkuPC9lbT7mhL/kvaD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6vkuZDml6Dlv6fkuovkuJrpobrvvIzlubjnpo/nvo7mu6HlkIjlrrbmrKLjgIL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5pyL5Y+L77yM5oS/5L2g5Zyo6L+Z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pS26I635oiQ5Yqf77yM5pS26I635Zac5oKm77yM5pS26I6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ZpOWkleeahOeCieeBq+acgOaalu+8jOWwhuW9kuWutueahOa4uO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uqeS6suS6uue7veaUvuS6hueskeminOOAgjwvcD48cD48ZW0+O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nmoTml6XlrZDph4zvvIzpobrpobrliKnliKnvvIzlubPlubPlronlro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kuIfkuovlpoLmhI/jgII8L3A+PHA+PGVtPjgzLjwvZW0+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aSp5aSp5byA5b+D77yM5pe25pe25b+r5LmQ77yM5YiG5Yi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456aP44CCPC9wPjxwPjxlbT44NC48L2VtPueJm+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i0oua6kOa7mua7muadpe+8gTwvcD48cD48ZW0+ODUuPC9lbT7mga3npZ3mgqj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luLjmnInkvZnvvIznpaXkupHnkZ7msJTogZrmlrDmmKX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qyi5Zac5Zac6L+O6Zmk5aSV77yM5b+r5b+r5LmQ5LmQ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AgeWQieelpe+8jOmAgeWuieW6t++8jOe+juWmmeeahO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qeahqeOAgjwvcD48cD48ZW0+ODguPC9lbT7lh4blpIfov47mjqUyMDIx77yB55u45L+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S8muaYr+S4quS4jeS4gOagt+eahOS4gOW5tO+8gTwvcD48cD48ZW0+ODk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mA5pyJ6YGH6KeB77yMMjAyMe+8jOaEv+S9oOaIke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9zZjBkcHNi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vc2YwZHBzYm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38FECF75708EB3A3F4E15F7767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