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B257EB0567B55DBB517E493BB3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257EB0567B55DBB517E493BB3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5pGY5oqE57K+6YC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mTiu+8jOiDveiEseWPke+8jOaKlea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ci+a4heWNjuOAgjwvcD48cD48ZW0+Mi48L2VtPuacuuS8muS4jeaYr+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HuuaJi+aXtuWwseWHuuaJi++8jOWFjeW+l+i1tuWcuuaJk+epu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aIkeeahOW/g++8jOS9oOaYr+aIkeeahOiCneWEv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bm+WIhuS5i+S4ieOAgjwvcD48cD48ZW0+NC48L2VtPum4oeWFrOWPq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q++8jOWQhOS6uuaNoeWIsOWQhOS6uuimgeOAgjwvcD48cD48ZW0+NS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csOiLjeiLje+8jOaeq+WPtumjmOmbtueCueeCuemcnOOAgumjjue8lee8l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lee8le+8jOmbqOiNt+iNoea8vuagquagque7v+OAgjwvcD48cD48ZW0+Ni48L2VtPuiH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ree+juecn+iHree+ju+8jOm5sOmSqem8u+WtkOibpOifhuWYtO+8jOiAgem8oOecvOed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s+acte+8jOeci+S9oOiHree+juS4jeiHree+ju+8gTwvcD48cD48ZW0+Ny48L2Vt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kseS5n+e9ou+8jOaCo+W+l+aCo+Wkseivr+W5tOWNju+8jOWHoeS6i+ivp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Bmu+8jOW+l+S6huabtOWlve+8jOWkseS5n+ayoeWV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ui/h+Woh+OAgeWHuui/h+i9qOOAgeWLvuW8lemihuWvvOS4i+i/h+awtO+8m+ijhei/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hOi/h+msvO+8jOi3n+WIq+S6uuiAgeWFrOS6sui/h+WYtO+8m+WCjei/h+asv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0i++8jOW4puedgOe9keWPi+W8gOi/h+aIv++8m+e/u+i/h+eql+OAgei3s+i/h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edoei/h+S4ieW8oOW6iuOAgjwvcD48cD48ZW0+OS48L2VtPuWvueWuouS4j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OS9nOS4jeaooeS7v++8jOWYsueskeimgeS4peemge+8jOS4juWuouS4je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5n+S4jeWYu+WTiOOAgjwvcD48cD48ZW0+MTAuPC9lbT7or6Xor7Tml7bkvJr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kuI3or6Xor7Tml7bkuI3or7TmmK/ogarmmI7vvJvnn6XpgZPkvZXml7bor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uI3or6Xor7TmmK/ln47lupzjgII8L3A+PHA+PGVtPjExLjwvZW0+5YyX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eJ77yM6LCB5a625aiH5aa75a6I56m65oi/44CC5L2g5pyJ5Zuw6Zq+5oiR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P6ZqU5aOB5oiR5aeT546L77yBPC9wPjxwPjxlbT4xMi48L2VtPueUt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+mavueahO+8jOWls+eahOWDj+S4quimgemlreeahO+8jOW3peWktOWDj+S4quaPk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keeQhuWwseaYr+iDoei9rOeahO+8jOW3pemSseaYr+eUqOWRveaNoueahO+8jOi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3pemSseaYr+eZveW5sueahOOAgjwvcD48cD48ZW0+MTMuPC9lbT7ljZfpg4r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g4rnmoTojYnvvIzlsrPpupPlsbHnmoTlkozlsJrmu6HooZf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5Lic6KGM5LiN55+l6KW/6KGM77yM6LSp6aqh6ams5LiN55+l54mb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avlOmmkuWktOWkmuS4gOeqje+8jOS4g+iNpOWFq+WR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OWmmeOAguiDveW3peW3p+WMoOeLl+S4jeeQhu+8jOi6q+WcqOe6ouWwmOWkm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XliLDoirHlvIDmtarmvKvml7bvvIzlvIDovab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5Hnm7TvvIE8L3A+PHA+PGVtPjE3LjwvZW0+5pS+5b6X5LiL55qE5Lq6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b5pS+5LiN5LiL55qE5Lq677yM5aSE5aSE5piv6L+36YCU44CC5Yeh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77yM5p2l5LqG5bCx5p2l5LqG77yb5Yeh5LqL5LiN5b+F6K6h6L6D77yM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b6YGH5LqL5LiN6KaB55qx55yJ77yM56yR5LqG5bCx56yR5LqG77yb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rGC77yM5YGa5LqG5bCx5a+55LqG44CCPC9wPjxwPjxlbT4xOC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Au+aYr+aDhe+8jOWwj+i0ueS4jee7meihjOS4jeihjOOAguWkqea2r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wj+i0ueS4gOWIhuS4jeiDveWwkeOAguS6uumXtOiHquacieecn+aDheWc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S4gOWdl+aYr+S4gOWdl+OAgjwvcD48cD48ZW0+MTkuPC9lbT7njKrlsI/lvJ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gKrvvIzng6fng6TlkbPlpb3lj4jmsJTmtL7jgII8L3A+PHA+PGVtPjI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aSp5rOo5a6a77yM5LiA54mH55e05oOF5ZC+6Zq+5pWM77yM6buY54S25Zue5aW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77yM5riQ5riQ5Y+R6KeJ5b+D55u45ZC444CCPC9wPjxwPjxlbT4yMS48L2VtP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S4pOWWneWNiuaWpO+8jOi/meagt+eahOWRmOW3peiAgeadv+aUvuW/g++8m+iDveWW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OWWneWFq+S4pO+8jOi/meagt+eahOWRmOW3peimgeWfueWFu++8m+iDveWWneWFq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htu+8jOi/meagt+eahOWRmOW3peWBmuWJr+aA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jZfpo47lkLnvvIzpm6jlvq7lvq7vvIzlhajmgKroh6rlt7HlpKrkvJrlk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5Y+q6biz6biv5ZCM5ZG96bif77yM5LiA5a+56J206J22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PC9wPjxwPjxlbT4yNC48L2VtPue+pOS4u++8jOS9oOWcqOWutuWQl++8n+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tumXqOWPo++8jOWRiuivieS9oOS4gOS4qua2iOaBr++8muacieS4gOe+pO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Jk+WQrOS9oO+8jOi/mOivtOmAruS9j+S9oOS4jeS8mui9u+mltuS9oOOAguWTvO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S4gOS4quWPq+i0ouelnu+8jOS4gOS4quWPq+mhuuWIqe+8jOS4gOS4quWP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ktOeahOWPq+W5uOemj++8gTwvcD48cD48ZW0+MjUuPC9lbT7lvZPku4r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7vlvIDmnYLlv5fnvo7kurrlpJrvvIzmia3lvIDnlLXop4blub/lkYrlpJrvvIzmi7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rjlpZfor53lpJrvvIznnIvnr4fmlofnq6DnvbLlkI3lp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Liq5YWt77yM5Zub5Liq6Zu277yM5Lqr54m55Lu377yM5Lm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pOWKs+eahOS6uuS4gOebtOWKquWKm+i/mOaYr+S4jeaWr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ivtOS8mumBk+eahOS6uuadpemSseaAu+avlOS9o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r3ng5/mmK/mir3kuozlnZfkupTvvIzliKvkurrlvIDovabku5bpqpHovbHo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npL7kvJrku5bogIHlnJ/vvIzmsqHmnInpkrHmnaXmsqHmnInogqHvvIznjK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laTphZLogprjgILmlbTmlLnlkozliqrlipvmlrnlkJHln7rmnKz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6K645LiL55m+5bm05oS/77yM55u457qm5pC65omL6L+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5rGh6KiA56e96K+t5o2f5YGl5bq377yM6ZqP6aOO5YWl6ICz55qG5oiQ6ISP44CC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z5bGO5LiJ5Y2D5ouF77yM6IKl55Sw55m+5Lqp5Y+Y57Ku5LuT44CC5LuK5aS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77yM5aW95YOP5b2T5bm06YKj5Liq5aW544CC5LiN55+l5aaC5LuK5aW5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F5bey5oiQ5a2p5a2Q5aaI44CCPC9wPjxwPjxlbT4zMC48L2VtPuWlveiM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WTge+8jOWlveS6i+S4jeaAlee7huiuuuOAgjwvcD48cD48ZW0+MzE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3plb/vvIzlt6XotYTov5jopoHmtqjjgII8L3A+PHA+PGVtPjMyLjwvZW0+5by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pS/562W5pyJ6Zeu6aKY77yBPC9wPjxwPjxlbT4zMy48L2VtPuiAgeWp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heS6uuaYr+iKse+8m+W3pei1hOe7meWutu+8jOWllumHkemAgeiKse+8m+eXh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lveS6hueci+iKse+8m+e7j+W4uOWbnuWutu+8jOWIq+W/mOa1h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ml6Xppa7phZLov4fluqbvvIzphpLmnaXku43mg7PlkZXlk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uK3ppaXogqDnooznoozvvIzkuIrooZfpmo/kvr/mlaPmraXjgILop4HkuIDnqojnqp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vo7lvpfkuI3lj6/mlrnnianvvIznjJvnhLblm57pppblm5vpob7vvIzlkJPlgJL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l6DmlbDjgII8L3A+PHA+PGVtPjM1LjwvZW0+552h5YmN5Y6f6LCF5LiA5YiH77yM6Ya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YeN55Sf44CC5oCo5oGo57uI5piv5YyF6KKx77yM5LiN5aaC6ZqP5omL5bCx5o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qei/kemDiuS4jeS5sOaIv++8jOaYjuWkqemDi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OAgjwvcD48cD48ZW0+MzcuPC9lbT7kuqTlpbPmnIvlj4vnnJ/lj6vntK/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jZflkozljJfjgILmmZrkuIrkuI3og73lpb3lpb3nnaHvvIxRUeW+ruS/o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NiuWknOS4ieabtOimgeS9oOmZqu+8jOS4jeimgeS9oOS6huWlueWwsemj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S4jemXruWvueS4jeWvue+8jOWls+S6uuS7juadpeayoeaciee9quOAguaKiuWlu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unei0ne+8jOS7luivtOS4jeWWneS9oOS5n+mGieOAguaVtOWkqeiiq+mqgueqneWb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ouW4pueskeWuueW/g+mHjOaCsuOAgueIseW+l+ecn+ivmuS4jeWQjuaClO+8jO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WQnuiLsembhOazquOAguWlueivtOayoeS9oOaXoOaJgOiwk++8jOWUr+aciemHke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OAgueUt+WEv+WumuimgeacieS9nOS4uu+8jOWIq+iuqeWls+S6uuivtO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h6rlj6TnvZHkuIrml6DlqIflqJjvvIzmrovoirHotKX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jgILlgbbop4Hlh6Dlr7nph47puLPpuK/vvIzkuZ/mmK/ph47puKHphY3oibL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ZKM5rCU6IO955Sf6LSi77yM6Juu5qiq5a6i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aoquaciemBk+eQhu+8jOmprOaoquaciee8sOe7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JHmmZrmhI/kuI3pgILvvIzpqbHovabnjqnmiYv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ac6IS46aKc5byA5byA6aWt5bqX77yM5omT6IS45pKF5Zi055y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0My48L2VtPuiIquepuua7tO+8jOmBk+i3r+a7tO+8jOS4pO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i1jOawlOa7tOOAgjwvcD48cD48ZW0+NDQuPC9lbT7plIXnm5Tppo3vvIzohYrniZv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3kuoblkqflhZznnYDotbDjgILng63msrnojLbvvIzns4rovqPmsaTvvIzllp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u6HlmLTpppnjgII8L3A+PHA+PGVtPjQ1LjwvZW0+5Lqk5Y+L55yf6KiA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Lul6K+a5b6F5Lq677yM5oWO6YeN5Lqk5Y+L44CC5Lq65b+g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Ws5Lq644CC5b636KGM5Li65LiK77yM5LmJ5YuH5b2T5YW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WbvuaWueWQkei+qO+8jOaRhuato+aUvuecvOWJje+8m+S4iuWMl+S4i+S4uu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lv+WPs+S4nOi+ueOAguagh+WbvuaYk+WIhui+qO+8jOe7j+e6rOe9kei+g+mav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aMh+WNl+WMl++8jOS4nOilv+e7j+e6v+WciOOAguaegeWcsOaKleW9seWbvu+8j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eJueauiu+8muWvueS6juWMl+WNiueQg++8jOW/g+WMl+Wbm+WRqOWNl++8m+WMl+e6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+8jOiHqui9rOWPjeaXtui1sOOAguWvueS6juWNl+WNiueQg++8jOW/g+WNl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m+WNl+e6rOWciOS4nOilv++8jOiHqui9rOmhuuaXtui1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liqDoibrmnK/vvIznsr7lk4HopoHlhYjooYzvvIzlrproj5zopoH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poHorrLmmI7jgII8L3A+PHA+PGVtPjQ4LjwvZW0+5biF5ZGG5LqG77yM6YW3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6A55u05piv5peg5rOV5q+U5Za75LqG44CCPC9wPjxwPjxlbT40OS48L2VtP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ruS4jeebtOa6nOOAguS6uuS4jeS/rueQhuiJrui1s+i1s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lhaXnjrDlnLropoHms6jmhI/vvIzljbHpmanljLrln5/op4Lku5Tnu4bjgIL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KfmhI/opoHkuI3lvpfvvIzlronlhajkuozlrZfniaLniaLorr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pyA54ix77yM5L2g5piv5oiR55qE5byA5oCA77yM5L2g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LWW77yM5oiR5Y2057uZ5L2g6aKG5bim77yM6K6p5oiR5LiN5pe257Sn5o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45ZCD5Ymp6I+c77yM55Sa6Iez6K6p5oiR5bi46Li577yM5oiR55qE54uX54uX5aW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Ds+mGie+8jOaKiumFkueVmeWcqOiDg+OAguaAl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+gOmFkumHjOWFkeOAguecn+mGie+8jOaVouWWneaVjOaVjOeVj+OAgueDgumG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6leS4i+edoeOAguijhemGie+8jOS4jeaDs+e7meWwj+i0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mnInmsJTotKjnmoTmtYHmsJPvvIzlgZrkuKrmnInlk4HkvY3mmK/oibL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nInnn6Xor4bnmoTmlofnm7LvvIE8L3A+PHA+PGVtPjU0LjwvZW0+5Y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YiA77yf6YeR5Lid5aSn546v5YiA77yB5YmR77yM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f6Zet5pyI576e5YWJ5YmR77yB5oub77yM5piv5LuA5LmI5qC355qE5oub77y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5oub77yB5Lq677yM5piv5LuA5LmI5qC355qE5Lq677yf6aOe5qqQ6LWw5aO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77yM5piv5LuA5LmI5qC355qE5oOF77yf576O5aWz54ix6Iux6Zu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qea2r+S9leWkhOaXoOiKs+iNie+8jOS9leW/heimgeWcqOS6uuS4r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lm57nlJ/kuKTlm57nhp/kuInlm57ot6/ovrnotb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JvooZflj6PvvIzkupTlm57lh7rlhaXmiYvnibXmiYvlha3lm57mnInnqbrmkILkuIDm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m57orrjmhL/msaDph4znoazluIHmipXlhavlm57lubjnpo/nlJ/mtLvmnIn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m57nu4/mtY7lm7Dpmr7lpKnlpKnmhIHljYHlm57mnInkuobmlrDmrKLmi5zmi5z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eQ5aa55Yqq5Yqb6b2Q5aWL6L+b77yM5YWE5byf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paw44CC5YS/5a2Z6Ieq5by66ZyA6LCo5oWO77yM5YiH6K6w54i25q+N6Ium5b+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uouWkmuS4iumXqOeUn+aEj+ebm++8jOi0p+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iHqueUn+OAgjwvcD48cD48ZW0+NTkuPC9lbT7mnInnkIbotaLvvIzml6DnkIb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KM5Ly85r2H5rSS5YW25a6e5LmP5ZGz77yM5rKh5pyJ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Sp6buR44CCPC9wPjxwPjxlbT42MS48L2VtPue9kee7nOe9kee7nO+8jOe9k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gleiQve+8gTwvcD48cD48ZW0+NjIuPC9lbT7nu5nkuoblqrPlpofniLbmr43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rnoh6rlt7Hlv4Pph4zlronjgILovabpgJ/po57lv6vmma/kuI3op4HvvIzlv4Pph4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kITkuIDljYrjgILlpbPlhL/nlLXor53kuI3pl7Tmlq3vvIzniLjniLjlj6v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qrPlpoflvq7kv6HkuIDmrrXmrrXvvIzlhbPlv4Por53or63orqnkurrnlJz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t7Lnu4/lgZrlpb3ppa3vvIzniLbkurLmir3ng5/lnKjpl6jliY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piv6aKG5oKf77yM5oGL54ix5piv5aSx6K+v77yM5YiG5omL5piv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piv6ZSZ6K+v77yM56a75ama5piv6YaS5oKf77yM5YaN5ama5piv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rKh5pyJ5oOF5Lq65piv5bqf54mp77yM5oOF5Lq65aSa5LqG5piv5Yqo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DnOS7l+aYr+W4uOaJk+eahO+8jOWPl+S8pOaYr+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J/mnJ/lha3nmoTml6nmmajpm77ojKvojKvvvIznoL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LToopzlrZDmu6HlpKnpo57vvIzlsI/lhZTlrZDoj7Loj7Lllp3lkpbllaHvvIz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v5zotbDpq5jpo57jgII8L3A+PHA+PGVtPjY2LjwvZW0+6Zm36Zix5piv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oOR5piv5bi45pyJ55qE77yM5Y+q6KaB5L2g5LiN5Li65omA5Yqo5piv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44CC5b+r5LmQ5piv5bi45pyJ55qE77yM54Om5oG85piv6YG/5YWN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KaB5L2g6Ieq5bex5a+75om+55qE77yBPC9wPjxwPjxlbT42Ny48L2VtP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9oOWkqemVv+WcsOS5he+8jOS9oOivtOiAgeWtkOawuOWeguS4je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kIPkuobkuYvjgIHkuIDnnaHkuobkuYvjgIHkuIDpqoLkuobku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obkuYvjgIHkuIDotbDkuobkuYvjgIHkuIDmrbvkuobkuYvjgIHkuIDln4vkuob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6+5a6i5aSa5pe25LiA5LiA562U77yM5b6u56yR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a6i77yM5Ya36JC95a6i5Lq65Lya5oqV6K+J77yM5Ya36Z2Z6Z2i5a+55oqK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3r+WPo+imgeeci+S/oeWPt+eBr++8jOe6oueBr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Br+ihjOOAgjwvcD48cD48ZW0+NzEuPC9lbT7kuLTovrnpmLLmiqTvvIzosKjpmLLl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ov5vlhaXnjrDlnLrvvIzmj5Dpq5jorabmg5XjgILpmLLmiqTnlKjlk4HvvIzmraP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jgILlronlhajmlZnogrLvvIzniaLorrDlv4Ppl7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oiR5LiN5YCS77yM6Zmq5L2g5Yiw6ICB44CC5p2l5p2l5p2l77yM5ZKx5Lus6IG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p+WtpuWls+eUn+S4gOWbnuWktO+8jOWQk+WAk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eWtpualvOOAguWkp+WtpuWls+eUn+S6jOWbnuWktO+8jOWxseW0qeWcsOijguawtO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tpuWls+eUn+S4ieWbnuWktO+8jOaXpeaciOaXoOWFiemsvOelnuaEgeOAg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Wbm+WbnuWktO+8jOWTiOmbt+W9l+aYn+aSnuWcsOeQg+OAguWkp+WtpuWl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tO+8jOS5lOS4ueS4jeS8muaJk+evrueQg+OAgjwvcD48cD48ZW0+N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gqjlrr3lv4PvvIzlhbbkuZDono3ono3kuIDlrrb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6YCa5a6J5YWo5pyA6YeN6KaB77yM5LqL5pWF5LiN5YiG6ICB5ZKM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/g+aciemxvOWFruWKm+S4jei2s++8jOmVv+ebuOWuiOef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OAguS4jeWmguaEj+iAheWNgeWFq+S5ne+8jOmXruWjsOeMq+WEv+WPr+efpeWQp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tpOeUn+WlveWlvei/h++8jOavj+WkqemrmOWFtOeskeaJrOecieOAguaXqei1t+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a6nOm4n++8jOaZmuadpeenjeiKseWPiOWFu+iNi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urrkuovpg6jvvIzlpKnlpKnmnInov5vmraXvvJvov5vkuobotKLliqHpg6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pkrHmlbDvvJvov5vkuoblkI7li6Tpg6jvvIzlpKnlpKnmg7Plh7rot6/vvJvov5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6jvvIzlpKnlpKnlvZPmlaPmraXvvJvov5vkuobnlJ/kuqfpg6jvvIzlpKnlpKn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qbvvJvov5vkuobmioDmnK/pg6jvvIzlpKnlpKnlv5nnlLvlm7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Ko77yM6auY5rip5bqm77yM5YW25LuW6YeR5bGe5pep5ZGc5Z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huaihumdou+8jOeyieearuWtkO+8jOWKoOS4iuilv+S5oe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OAguefs+mXqOm6u+i+o+ixhueTo+mtmu+8jOm6u+mHjOmAj+mmmea7oeWYtOa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5bkurrmnLrlj7DkuI3opoHliqjvvIzku6XlhY3lvIDlnY/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ejdsZXkuaHRtbCI+aHR0cHM6Ly9kdWFuanV6aWt1LmNvbS9kdWFuanV6aS84bGtzeHo3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257EB0567B55DBB517E493BB3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