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F02CA7730BFF7C988981217CC6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F02CA7730BFF7C988981217CC6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05aW955qE6Ieq5be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vei/kOS4jeS8muS6j+asoOiwge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wgeeahOWktOmhtumDveacieS4gOaxquiTneWkqe+8m+eci+a3oeS6hu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mDveacieS4gOeJh+iKsea1t+OAgjwvcD48cD48ZW0+Mi48L2VtPuWtpuS8m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+8jOaJjeiDveaLv+eahOadpe+8gemdmeS4i+W/g++8jDIwMjDku47lpLTlho3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nKjnlJ/lkb3mnInpmZDnmoTlsoHmnIjph4zvvIz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pnaLlr7nvvIznj43mg5znnLzliY3miYDmi6XmnInnmoTvvIzlpb3lpb3lroj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LkurrlkozmnIvlj4vvvIzlvq7nrJHpnaLlr7nkvZnlubTvvIzng63mg4X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liLDmnaXvvIzorqnmiJHku6znlKjmnIDnvo7lpb3nmoTlv4Pmg4X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jgII8L3A+PHA+PGVtPjQuPC9lbT7orqnkvaDng6bmgbznmoTkurrvvIz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nmoTvvJvorqnkvaDnl5voi6bnmoTkurrvvIzmmK/mnaXmuKHkvaDnmoTvvJ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nmoTkurrvvIzmmK/kvaDnlJ/lkb3nmoTotLXkurrvvJvlhbfmnInmmbrmha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nIvkuI3mg6/nmoTkuovjgILng6bmgbznmobmnaXoh6rkuo7oh6rku6XkuL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mg5HnmobmnaXoh6rkuo7miJHnn6XmiJHop4HjgII8L3A+PHA+PGVtPjU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pyJ5aW955qE6KeE5YiS77yM5LuO5p2l5LiN57y65LmP77yM5LuO5aS05Ya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Yqg5rK55oiR5Lus6IO96KGM44CCPC9wPjxwPjxlbT42LjwvZW0+5rKh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5qE5oiQ5Yqf77yM6IOM5ZCO6ZyA6KaB5LuY5Ye65rGX5rC077yM5peg6K6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6Ium5aSa6Zq+77yM5oiR5Lus5LiA6LW35Yqg5rK5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Zy65L+u6KGM44CC6YKj5LmI5Yqq5Yqb55qE5oiR5Lu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L+H5aW95bmz5Yeh5Y+I5pmu6YCa55qE5Lq655Sf5ZW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5ZWK77yM5oC75pyJ5b6I5aSa5aeU5bGI77yM6IOM6LSf6LSj5Lu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v77yM6IOM6LSf5pyq5p2l5Y675b+Z56KM77yM5b6I5aSa5LqL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5yf77yM5LiA5Y2K5piv562J77yM5LiA5Y2K5piv6Jma5Lyq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O54as44CCPC9wPjxwPjxlbT45LjwvZW0+5Yqq5Yqb55qE5pyA5aSn5Yqo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+v5Lul6YCJ5oup5L2g5oOz6KaB55qE55Sf5rS777yM6ICM5LiN5piv6KK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pep5a6J77yBPC9wPjxwPjxlbT4xMC48L2VtPjIwMjD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ph43mlrDlvIDlp4vvvIzml6nlronjgII8L3A+PHA+PGVtPjEx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dpeS4tOaXtuWRvei/kOWGjei1kOS6iOacuuS8mu+8jOe7neWkhOmAoueUn+eahO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k+S9j+acuuS8muS7juWktOWGjeadpeOAgjwvcD48cD48ZW0+MTIuPC9lbT7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j5jkuobvvIzlrabkvJrkuoborqnoiI3lvpfnmoTlkozoiI3kuI3lvpf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kuobjgII8L3A+PHA+PGVtPjEzLjwvZW0+5b2T5L2g6IO95ruh6Laz5YaF5b+D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pyb77yM5bCx6IO95oiQ5Li65LiA5p2h5ZK46bG844CC5aaC5p6c5rKh5p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CV6JC944CCPC9wPjxwPjxlbT4xNC48L2VtPuacieS6m+S6uueahOmBh+ing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inieW+l+eIseaDheeahOWtmOWcqO+8jOacieS6m+S6uueahOemu+WO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uqeS9oOiDveabtOWlveeahOaIkOmVv+OAgumCo+S6m+i1sOS4ou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ci+i/h+eahOmjjuaZr++8jOWcqOabtOi/nOeahOaXhemAlO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e+jueahOmjjuaZr++8jOaJgOS7pe+8jOWQkei1sOS4oueahOmCo+S4quS6u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OAguW8gOWni+S9oOaWsOeahOeUn+a0u+OAgjwvcD48cD48ZW0+MT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ov5jlpb3mjLrov4fmnaXkuobvvIzlj6rmmK/ov5nkuIDlubTop4nlvpf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otormnaXotorlpKfkuoYmaGVsbGlwOyZoZWxsaXA75oiR6LaK5p2l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qKm5oOz56a75oiR6LaK5p2l6LaK6L+c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cquadpee+juS4gOeCue+8jOeOsOWcqOW/hemhu+iLpuS4gOeCueOAg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l+iupOi+k++8jOaUvuW8g+aJjeaYr+aHpuWkq+OAgjwvcD48cD48ZW0+MT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ZK46bG857+76Lqr77yM6ZyJ6L+Q5pWj5Y6777yM5aW96L+Q5Yiw5p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5Y+M5Liw5pS244CC5byA5ZCv5aW96L+Q77yM6Ium5bC955SY5p2l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aW95pel5a2Q44CCPC9wPjxwPjxlbT4xOC48L2VtPuS6uueUn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WwseaYr+WtpuS8muWBmuWHj+azle+8jOWtpuS8muWIoOe5geWwseeu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Wvu+acrOecn+eahOi/h+eoi+OAguaXoOiuuui1sOW+l+Wkmui/nO+8jOaXoOiu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i/t+iMq+WPquimgeS4jeW/mOiusOS4uuS7gOS5iOWHuuWPke+8jOaAu+iDve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bruagh+OAgjwvcD48cD48ZW0+MTkuPC9lbT7kvaDnmoTkurrnlJ/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nmoTjgILpgqPkupvovazplJnnmoTlvK/vvIzpgqPkupvmtYHkuIvnmoTms6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7TkuIvnmoTmsZfmsLTvvIzlhajpg73orqnkvaDmiJDkuLrni6zkuIDml6D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MjAyMO+8jOeUn+WRveeahOabmeWFieWcq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eahOi3r+S4iuaMgee7reeHg+eDp+OAgjwvcD48cD48ZW0+MjE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rqnkurrpl7vpo47kuKfog4bnmoTmgbbkurrvvIzkuZ/kuI3mhL/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lrrDlibLnmoTng4Llpb3kurrjgII8L3A+PHA+PGVtPjIyLjwvZW0+5aSq5aSa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77yM5aSq5aSa55qE6Ium6KG377yM6K6p5oiR5Lus5a2m5Lya5LqG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pe26Ze05ouW5ZCO6IW/77yM5LiN6IO96K6p6Ieq5bex5YiG5b+D77yM5a2m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o6377yM5omN6IO96LWi5b6X5pu05aW955qE5pyq5p2l77yM5LiN5oCV6L6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Wi55qE5py65Lya44CCPC9wPjxwPjxlbT4yMy48L2VtPuWmguaen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W3ru+8jOS9v+aAp+WtkO+8jOaAu+inieW+l+WIq+S6uuS7lueahO+8jO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quS6uuabvuaDr+edgOS7lu+8gTwvcD48cD48ZW0+MjQuPC9lbT7opo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mlL7lvIPvvIzkuI3oiI3lvIPkuIDkuKrkvJfnlJ/vvIzov5nlj6v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liIfkvJfnlJ/vvIzov5nlj6vmmbrmha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aZrumAmuS6uuWwhuWSuOmxvOe/u+i6q++8jOWkp+mHj+eahOi0ouWvjO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OAgjwvcD48cD48ZW0+MjYuPC9lbT7lvZPkvaDmhI/or4bliLDmmKjml6Xlt7L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mg4Xml7bvvIzlsLHlupTor6Xph43mlrDlvIDlp4vvvIzph43mlrDov73lr7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vo7lpb3lj4rmuKnmmpbvvIzlubjlpb3vvIzkuIDliIfpg73mnaXlvpflj4r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6zpg73og73lgZrliLDjgII8L3A+PHA+PGVtPjI3LjwvZW0+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65Lya6LW26LWw6K645aSa5Lq677yM5L2G5Lmf5Lya55WZ5LiL5pyA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piv5pyA5aW955qE6L+H5ruk5Zmo77yM55WZ5LiL5p2l55qE5bCx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qE5pyJ57yY5Lq677yM5ZSv5pyJ54+N5oOc5omN5Lya6ZW/5LmF44CC5peg6K6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L5oOF77yM6L+Y5piv5Lqy5oOF77yM5LiN5Y6757uP6JCl77yM6YO95Lya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Lq644CC5oSf5oGp5omA5pyJ55qE6YGH6KeB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tpuedgOaUvuaJi++8jOW+l+W+gOWJjei1sO+8jOW+l+mHjeaWsOaMr+S9nO+8j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aJgOacieeahOe7k+aenO+8jOWboOS4uuS9oOeahOS6uueUn++8jO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iLpuS5kOS/ruihjOOAgjwvcD48cD48ZW0+MjkuPC9lbT7ov5nkuKr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K/kuIDovrnotJ/ph43liY3ooYzvvIzkuIDovrnlvLrmjKTnrJHlrrn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ovrnkuI3mg7PmtLvkuobvvIzkuIDovrnliqrlipvmtLvnnYDjgIL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kvJrnmb3lj5fvvIzmiYDmnInnmoTntK/kuI3kvJrnmb3otLn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noZXmnpzntK/ntK/vvIHliqDmsrnvvIzoh7Tmr4/kuIDkuKrpnaD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mi7znmoTkurrvvIE8L3A+PHA+PGVtPjMwLjwvZW0+55Sf5ZG95aaC5ZCM5LiA5qC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77yM5Y+q5pyJ56Oo56C65omN5Lya6Lez6LeD5Ye654G/54OC55qE54Gr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numhvjIwMTnvvIzmhJ/osKLluK7liqnov4foh6rlt7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osKLnm7jpgYfnmoTmr4/kuIDkuKrkurrjgILov5nkuIDlubTmnaXvvIzosKLos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5jlh7rvvIzmhJ/mganml7blhYnvvIzkvJrmm7TliqDnj43mg5z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95LqG77yM5Yir5Zue5aS05LqG77yMMjAxOeW5tO+8jOS4gOaZ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WwseaYr+aJvuWNgeWktOeJm++8jOS5n+aLieS4jeWbnuadp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WIq+eKueixq+S6hu+8jDIwMjDlubTnnJ/nmoTmnaXkuobvvIzkuI3kv6HkvaD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rpfvvIzmmK/kuI3mmK/lj4jlpKfkuobkuIDlsoHvvIzov5nlsLHor4HmmI7kvaD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LDkuoblsoHmnIjnmoTml6Dmg4XjgII8L3A+PHA+PGVtPjMzLjwvZW0+5Yir5oC75ZC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Yir5oC75oOz5LuO5YmN55qE5LqL77yM5Yir6K6p6L+H5Y675ouW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r6K6p5pyq5p2l5YaN6KKr6L6c6LSf44CCPC9wPjxwPjxlbT4z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S4jeaYr+S4uuS6huWBmuS4quaMpemHkeWmguWcn+eahOaatOWPkeaI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BmuS4gOS4quWUr+WIqeaYr+WbvueahOWuiOi0ouWltOOAguaIkeS7rO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WPquaYr+S4uuS6hua0u+aIkOiHquW3seWWnOasoueahOaooeagt++8jOiA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/heimgeeahOS/nemanOOAgjwvcD48cD48ZW0+MzUuPC9lbT7pgInmi6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h43opoHvvIzkuIvmrKHpgInmi6nliqHlv4XopoHpgInlr7nlhazlj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bCx5piv5aaC5q2k77yM5Lq655Sf5LiN5aaC5oSP5Y2B5Lm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oC75Lya6K6p5L2g5Yqb5LiN5LuO5b+D77yM5ZKM6K645aSa5LiN6ZqP5Lq6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iN5aCq55qE5pe25YCZ44CCMjAxOeW5tOeXm+i/h++8jOWTrei/h++8jOe0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S4gOWIh+mDvei/h+WOu+S6huOAguaWsOeahOS4gOW5tO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eUqOWOu+aAqOWkqeWwpOS6uu+8jOWPqumcgOimgeWBm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rjpsbzvvIzmgLvmnInnv7vouqvnmoTkuIDlpKnvvIzkvYb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kI7ov5jmmK/lkrjpsbzvvIE8L3A+PHA+PGVtPjM4LjwvZW0+5pyJ5Lqb5Y6L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6Ieq5bex5omb6L+H5Y6777yM6K+05Ye65p2l5bCx5oiQ5LqG5YWF5ruh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44CC5a+75rGC5a6J5oWw5Lmf5peg5rWO5LqO5LqL77yM6L+Y5b6S5aKe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m5oG844CC6ICM5b2T5L2g54us6Ieq6LWw6L+H6Imw6Zq+6Zmp6Zi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b2T5Yid5LiA5aOw5LiN5ZCt5ZKs54mZ5Z2a5oyB552A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gOS4quaIkOWKn+iAhemDveacieS4gOS4quW8gOWn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byA5aeL77yM5aW96L+Q57yg6Lqr77yM5YaF5b+D5omA5pyf5b6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b5aaC5oS/5Lul5YG/44CCPC9wPjxwPjxlbT40MS48L2VtPuivu+iuuOWk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n+W+iOWkmumBk+eQhu+8jOWNtOS+neeEtuaJvuS4jeWIsOeahOW9kuWuv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tpOeUn+OAguivhuS6uumavu+8jOivhuW3seabtOmavuOAguWkmuW5tOS7pe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6uueUn+acgOmavuaJk+i1oueahOWwseaYr+S4juiHquW3seeahOaImOS6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+WRveacgOWQjuS4gOWIu++8jOWwseS4jeS8muaciei+k+i1ou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7k+OAgjIwMjDvvIzluIzmnJvkuI7oh6rlt7HlvbvlupXlkozop6PvvIz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Dlrp7nmoTkvLTkvqPvvIE8L3A+PHA+PGVtPjQyLjwvZW0+5Lq655Sf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piv5ZK46bG877yM5Lmf5piv5pyA5ZK455qE6YKj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euoei/h+WOu++8jOS9oOacieWkmuWwkeWQjuaClO+8jO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+8jOmDveW3sue7j+i/h+WOu+S6hu+8jOS7juatpOWIu+i1t++8jOWws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WQp++8jOS4jeimgeWGjeaUvuWcqOW/g+mHjOS6hu+8jOWunuWcq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eCueS4gOeCueaKiuWug+S7rOa4hemZpOWHuuWOu++8jOaIkeebuOS/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aAu+S8muacieWKnuazleOAgjwvcD48cD48ZW0+ND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5aaC5oSP5LqL5bi45YWr5LmdJnJkcXVvO++8jOmhuumjj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AhumjjueahOaXtuWAme+8jOWFtuWunuaYr+WQhOWNoOS4gOWNiuOAguWcqOmhu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3keW/q+S4gOS6m++8jOWcqOmAhumjjueahOaXtuWAme+8jOi1sO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AhumjjueahOaXtuWAme+8jOS9oOmDveayoeacieWBnOS4i+adpe+8jOi1sOS6h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wsei1muS6huWkmuWwkeOAgjwvcD48cD48ZW0+NDUuPC9lbT7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DmnJvkvaDnmoTmnInlpJrlsJHkurrvvIzogIzmmK/kvaDlnaDok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mlaLmjqXnnYDkvaDvvJvkurrmtLvnnYDvvIzkuI3mmK/lhbPms6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JrlsJHkurrvvIzogIzmmK/mnInlpJrlsJHkurrnnJ/nmoTlhbPlv4Pkva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6zorqTor4bnmoTkurrlvojlpJrvvIznm7jnn6XnmoTljbTlsJHkuY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Q2LjwvZW0+546w6YeR5rWB5rC46L+c5q+U6LWE5Lq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C46L+c5q+U6LWE6YeR6YeN6KaB77yM5Lq66ISJ5rC46L+c5q+U6IGq5pi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ZveeEtuS6uueUn+mCo+S5iOWkmuiLpu+8jOWPr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WPmOWlveeahOaXtuWAme+8jOmCo+aYr+WwneWIsOeUn+a0u+eahOiLpui+o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PjeaDnOW9k+S4i++8jOaKiuaXpeWtkOi/h+W+l+eDreawlOiFvuiF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jwvcD48cD48ZW0+NDguPC9lbT7otbDmnaXml7bpl7TnmoTov5nmnaH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liLDkuoYyMDE555qE5pyr56uv77yM5b2T54S277yM6L+Z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whuimgeWIsOadpeOAguaIkeW4jOacm++8jOaIkeS7rOmDveiDveaciei/meag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jIwMTnvvIzorqnov4fljrvnmoTov4fljrvvvJsyMDIw77yM6K6p6K+l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0OS48L2VtPuelneaEv+aIkeS7rOeahDIwMjDlubT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msqHmnInnu53mnJvvvIzmsqHmnInmhKTmgJLvvIzmsqHmnIn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ya5pyJ6YKj5qC355qE5LiA5aSp77yM5L2g5rS75oiQ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77yM6L+H5Y675omA5pyJ55qE5Lyk55eV6YO95Y+Y5oiQ5LqG5Yu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h+WOu++8jOS4jeeuoeWmguS9le+8jOW3sue7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o+S7t++8jOWwseS4jeiDveWGjeiuqeS9meeUn++8jOe7p+e7reS7mOWHuuS7o+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meeUn+eahOS9oO+8jOS4gOWumuimgeWtpuS8mueIseaBqOmaj+aEj++8jOS6sueW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S4jeimgeWnlOWxiOiHquW3se+8jOabtOS4jeimgeWNkeW+ruiHquW3se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nOi3teiHquW3seOAgjwvcD48cD48ZW0+NTIuPC9lbT7pnZnpnZnlnLD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4Poi6XkuI3liqjvvIzpo47lj4jlpYjkvZXjgILkvaDoi6XkuI3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ZnjgII8L3A+PHA+PGVtPjUzLjwvZW0+5aaC5p6c5L2g5Lmf5oOz5YG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77yM6K+35YGa5LiA5p2h5pyJ5qKm5oOz55qE5ZK46bG844CC5q+V56uf5Y+q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i5a+M6Ieq55Sx77yM5omN5Y+v5Lul5Li65omA5qyy5Li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XtumXtOS4gOeCueeCueaXtumXtO+8jOiuqei/h+WOu+i/h+WOu++8jOiu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OAgjwvcD48cD48ZW0+NTUuPC9lbT7lm57pob4yMDE577yM5pyJ6Ium77y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6YW477yM5L2G6YO95rKh5pyJ5pS+5byD6Ieq5bex55qE6L+95rGC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+977yM5peg6K665piv5aW955qE77yM5Z2P55qE77yM6YO95bey57uP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b+D5b2S6Zu244CC5aW95aW954ix6Ieq5bex77yM5LiA5YiH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L2g55y85Lit5pyJ5YWJ77yM5b+D5Lit5pyJ54ix77yM5LiN5oGL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b+D6Iul5Zyo77yM5qKm5bCx5Zyo77yM6Lev5bCx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MjAyMO+8jOmHjeaWsOWHuuWPkeOAgjwvcD48cD48ZW0+NTYuPC9lbT4yMDIw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eN5paw5byA5aeL77yB5peg6K665L2V5pe25L2V5Zyw5oiR5Lus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ya5pu05aW944CCPC9wPjxwPjxlbT41Ny48L2VtPuWmguaenOS6uuW/g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agt+WuveW5v+WNmueIse+8jOWwseS8muWMheWuueeahOabtOWkmu+8m+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Wkp+WcsOS4gOagt+W5v+iipOi4j+Wunu+8jOWwseS8mua0u+eahO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enOS6uuW/g+WmguWkp+a1t+S4gOagt+a3seayie+8jOWwseS8mu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mnInkupvkurrvvIzotbDnnYDotbDnnYDlsLH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nkupvkurrvvIzotbDnnYDotbDnnYDlsLHmt6Hlh7rop4bnur/vvIz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kuYXkuobvvIznvLrngrnkvJrmuJDmuJDmmrTpnLLlh7rmnaXvvIzlvZP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pgI/kuobvvIzljbTkvp3nhLbkuI3lq4zlvIPkvaDvvIzpgqPlsLHmmK/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MjAyMO+8jOS7juWktOW8gOWni++8ge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9kumbtu+8jOi9u+ijheS4iumYte+8jOWLh+W+gOebt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opoHmi7/pobrlhbboh6rnhLbmnaXmkKrloZ7mh5Lmg7DvvIz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mmK/nq63lsL3miYDog73kuYvlkI7nmoTkuI3lvLrmsYL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kuIDmkYrnmoTkuI3kvZzkuLrjgILml6nlronvvIE8L3A+PHA+PGVtPjYx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ivpeadpeeahOmDveadpe+8geWIq+aAle+8jOS4gOWIh+mDv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eahO+8gTwvcD48cD48ZW0+NjIuPC9lbT7nq5nlnKjlvZP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6Jm954S25b6I6Zq+5L2G5oiR5Lus6L+Y5b6X56Gs552A5aS055qu5ZCR5YmN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pyJ552A5riQ5riQ5bm06L+I55qE54i25q+N77yM5LuW5piv5oiR5Lus55qE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ZSv5LiA6IKp6IaA77yM6IOM5ZCO5pyJ552A5pe25Yi76ZyA6KaB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2g5piv6L+Z5Liq5bCP5a6255qE5ZSv5LiA5riv5rm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kquWcqOS5juWIq+S6uueahOaEn+WPl++8jOS4jeimgeWIq+S6uuS4g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e0p+W8oO+8jOS4jeimgeWIq+S6uuS4gOmBk+atieWwseW/g+i9r++8j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W8gOW/g+iAjOiHquW3seWPl+WnlOWxiO+8jOS4jeimgeiuqeiHquW3see0r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+8jOS4jeW/heaEmuigoueahOWWhOiJr++8jOS4jeimgeaAu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6j+OAgjwvcD48cD48ZW0+NjQuPC9lbT7kuI3kuZ/opoHmiorku4DkuYjmg4Xnu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LjkuIrjgILlubbkuI3mmK/opoHkvaDlgYfoo4XmiJDnhp/vvIzogIz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kIbmmbrjgII8L3A+PHA+PGVtPjY1LjwvZW0+5bm05aSN5LiA5bm077yM5LiN6L+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+D6YeM5pyJ5Lqb6I6r5ZCN55qE5oOK5oWM5ZKM5oKy5ZO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mDveaYr+aZrumAmuS6uu+8jOayoeacieS4h+i0r+Wutui0o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S6p+e7p+aJv++8jOWPquiDvemdoOiHquW3seWOu+aLvOWOu+mXr+WOu+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Nt+W+hO+8jOWPquiDvei4j+Wunui1sO+8jOaIkeS7rOayoeacie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W3sei1jOOAgjwvcD48cD48ZW0+NjcuPC9lbT4yMDIw5bm0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S/5pmv5Y+v6IO95bCx5pivJmxkcXVvO+a0u+S4i+WOu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65LuA5LmI5rKh5pyJ5Zyo56ys5LiA5Liq5a+55oiR56S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YmN5YGc55WZ77yM6ICM5piv6L+I5ZCR56m65pe355qE5Y6f6YeO77yM5oOz5Yiw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aOY6aaZ55qE6Iqx5py177yM5LiN5paZ6Iez5LuK5LiA5peg5omA6I6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i+S4jea4heeahOS4nOilv++8jOWwseiuqeWug+e7p+e7reaooeezi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cieS6m+S6i++8jOacieS6m+eIse+8jOacieS6m+aDhe+8jOacieS6m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W9u++8jOWPjeiAjOS8muWPl+S8pOWus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ovbvml7blgJnkuIDmoLfnmoTmmK/vvIzmgLvnm7zmnJvnnYDotbDlkJH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sYLov5zmlrnnmoTnp5jlr4bvvIzpoobnlaXlpJbpnaLnmoTpo47mma/jgILlko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kuIDmoLfnmoTmmK/vvIzpgqPml7blgJnouqvlv4Ppg73lj6/ku6XmtYH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6rog73onJflsYXkuIDpmoXvvIzkvYbmm77nu4/ov5zooYznmoTmoqbmg7P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lv4PlpLTlm57ojaHjgII8L3A+PHA+PGVtPjcxLjwvZW0+5LuO546w5Zyo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L2g5oOz6KaB5oCO5qC355qE5Lq655Sf5bCx5Yqq5Yqb5Y675LqJ5Y+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cjc5a2R0Lmh0bWwiPmh0dHBzOi8vZHVhbmp1emlrdS5jb20vZHVhbmp1emkveXF6aHI3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F02CA7730BFF7C988981217CC6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