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1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D96FB4C73C98383ED57527628130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96FB4C73C98383ED57527628130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d5pyb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i+i+iOWtkOWIq+WGjemBh+inge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i+iOWtkOaIkeS7rOWkqumavuS6hu+8jOWBmuS4jeaIkOS8tOS+o++8jOWNt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DheaEn++8jOWBmuS4jeaIkOefpeW3se+8jOWNtOW/jeS4jeS9j+iBlOezu++8jOiv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W9vOatpOWkqueGn+aCie+8jOivtOaDhea3se+8jOW9vOatpOWkqui0quW/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yoeaciee7k+aenO+8jOaVo+S6hu+8jOaAneW/teadpeii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OmVv+WwseaYr+WwhuWTreWjsOiwg+aIkOmdmemfs+eahOi/h+eoi++8jO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aUtuWIsOWIq+S6uueci+S4jeWIsOeahOWcsOaWueOAgj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S4gOasoeiiq+WOn+iwheeahOacuuS8mu+8jOS4jeaYr+WQl++8n+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S4jeaEv+aEj+e7meaIkei/meS4quacuuS8muOAgjwvcD48cD48ZW0+NC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fpemBk++8jOS9oOmCo+S6m+aOqeiXj+eahOenmOWvhu+8jOiuqeaIkeS8pOmAj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S48L2VtPuWmguaenOWPr+S7peWSjOS9oOWcqOS4gOi1t+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iuqeWkqeepuuaJgOacieeahOaYn+WFieWFqOmDqOaNn+iQve+8jOWboOS4u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Yr+aIkeeUn+WRvemHjOacgOS6rueahOWFieiKk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S6i+WwseatpOS4jeaPkOS6hu+8jOWknOi/mOW+iOmVv++8jOS9meeUn+S5n+aY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VmeeCueWKm+awlOmHjeaWsOetieW+he+8jOetieetieWQjuadp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aDs+mavui/h++8jOS4jeaDs+a1geazqu+8jOWwseS4jeimge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mCo+S6m+S4jeivpeeci+eahOS4nOilv+OAgjwvcD48cD48ZW0+OC48L2VtPu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+8jOaAu+acieS6uuiiq+i+nOi0n++8jOS4jeaYr+S9oOeIseiwge+8jOiwge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eIseS9oOOAgjwvcD48cD48ZW0+OS48L2VtPuWIq+i/h+WkmueahOaEn+aDheeUq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S8muWcqOaEn+aDheS4iuiKguWItuiHquW3seOAguecn+W/g+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S5n+imgeeVmeWHuuS4gOmDqOWIhueIsee7meiHquW3sei6q+i+ue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muS6suS6uuOAgeefpeW3seOAgeaci+WPi+OAgjwvcD48cD48ZW0+MTAuPC9lbT7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i5fkvaDkuZ/msqHlh7rnjrDvvIzmiJHmg7PkuI3mmK/miJHphZLph4/lpKrlt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ku47mnKrniLHov4fmiJHjgII8L3A+PHA+PGVtPjExLjwvZW0+5aW56K+05aW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Y205pGH5pGH5pmD5pmD5o6J55y85rOq77yM5L2g6K+05L2g54ix5aW5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Z5aW55LiA5Liq5a6244CCPC9wPjxwPjxlbT4xMi48L2VtPuS4jeiiq+mHjeinh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SjOayoeacieWbnuW6lOeahOeIseaEj++8jOi/n+aXqemDveaYr+S8mua2iOWk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Jbpl7TmiYDmnInnmoTnm7jpgYfpg73mmK/kuYXliKv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kuJbpl7TmiYDmnInnmoTnprvliKvpg73mmK/nm7jop4Hml6D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A6Zq+6L+H55qE77yM6I6r6L+H5LqO5b2T5L2g6YGH5LiK5LiA5Li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205piO55m95rC46L+c5LiN5Y+v6IO95Zyo5LiA6LW377yM5oiW6L+f5oi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6X5LiN5pS+5byD44CCPC9wPjxwPjxlbT4xNS48L2VtPuaIkeS7rOabv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S6uue+oeaFleeahOaBi+S6uu+8jOWQjuadpeavlOmZjOeUn+S6uui/mOimgemZ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nml7blgJnkuI3mmK/kuI3mg7Por7Tor53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or53or7TkuI3lh7rmnaXvvIzmlL7lnKjlv4Pph4zkvJrlronlhaj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+55LqO5LiW55WM5p2l6K+077yM5L2g5piv5LiA5Liq5Lq6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+Q5Liq5Lq65p2l6K+077yM5L2g5piv5pW05Liq5LiW55W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oeacieetieaIke+8jOaYr+S9oOW/mOS6huW4puaIkei1sOOAgu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i/t+aVo+WcqOmZjOeUn+eahOmjjumbqOmHjO+8jOS7juatpOWkqeWQhOS4g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pOebuOacm+OAgjwvcD48cD48ZW0+MTkuPC9lbT7lpoLmnpzmnInkuIDlpKnkvaD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pb3lpb3niLHnnYDkvaDvvIzkvaDopoHorrDlvpfmmK/kvaDmsqHmnIn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v4fmiJHvvIzosKLosKLkvaDnmoTml6Dmg4XvvIzplLvngrzkuobmiJHnmoTnu53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ir5Zyo5bm06L2755qE5pe25YCZ77yM5ZCD5b6X5pyA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5pyA5oeS77yM54ix5b6X5pyA5YK777yM5LiA55Sf5Lit5pyA5aW955qE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A5pmD6ICM6L+H55qE77yM5oS/5L2g6IO955So5b+D5Lqr5Y+X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JgOacieeahOS4jemhuuW/g+mDveayoeWFs+ezu++8jOiusO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HquW3seWPmOW+l+abtOWlveWwseWPr+S7peS6h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nIvmuIXkuovlrp7vvIzlsLHpnIDopoHkuIDkupvnlrznl5vvvIzkvaDlv4Xpobv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poHotbDnmoTkurrkvaDnlZnkuI3kvY/vvIzoo4XnnaHnmoTkurrkvaDlj6vkuI3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iLHkvaDnmoTkurrkvaDmhJ/liqjkuI3kuobjgII8L3A+PHA+PGVtPjIz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5Lu25b6I57Sv55qE5LqL5oOF77yM5bCx5YOP5aSx55yg5pe25oCO5LmI6Lq6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qC35a2Q44CCPC9wPjxwPjxlbT4yNC48L2VtPumBh+S4iuS4gOS4quaDheaKle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Bi+S6uu+8jOiwiOS4gOWcuuatpOeUn+aXoOaClOeahOaBi+eIseivpeaYr+acie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iuOAgjwvcD48cD48ZW0+MjUuPC9lbT7mnInkupvml7blgJnmiJHop4nlvpflvojlpb3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lnKjmiJHku6zorrDlv4bph4zljaDmja7lvojlsI/kuIDpg6jliIb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5/nhLbkuIDovojlrZDpg73lv5jkuI3mjonjgII8L3A+PHA+PGVtPjI2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q654yd5LiN5Y+K6Ziy55qE5Lic6KW/77yM5pm05pe25pyJ6aOO6Zi05pe25py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5n+iuuOacieS4gOWkqe+8jOS9oOWbnuWktO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XqeW3su+8jOS4jeWcqOmCo+S4qui3r+WPo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IDkuKrkurrpnIDopoHkuKTmoLfkuJzopb/vvIzml7bpl7TlkozmlrDmrKL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mlrDmrKLvvIzogIzmiJHpgInmi6nkuobml7bpl7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5qE6Z2S5pil77yM57uI6YCD5LiN6L+H5LiA5Zy654ix5oOF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J54ix77yM5pyJ5oOF77yM5pyJ5Zac77yM5pyJ5LmQ77yM5Y205Y2V5Y2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44CCPC9wPjxwPjxlbT4zMC48L2VtPuS4gOebtOWKquWKm+edgO+8jOmAguW6l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eahOa4qeW6pu+8jOS4jeeuoeaYr+Wto+iKgui/mOaYr+S6u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iLHkuIrkuIDkuKrkuI3niLHkvaDnmoTkurrvvIzlsLHlg4/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jJbkuobkuKrlnZHvvIznhLblkI7ot7Pov5vljrvvvIzmjJblnZHnmoT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6K6o5Y6M546w5Zyo55qE6Ieq5bex77yM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qr55ay5oOr77yM5bCx6L+e5pyq5p2l5Lik5Liq5a2X77yM6YO95LiN5pWi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Y+j44CCPC9wPjxwPjxlbT4zMy48L2VtPuWSjOWlveWuueaYk++8jOWmguWIne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aYr+aIkeWWieWSmemHjOeahOWIuu+8jOaLlOWHuuadpeS8mueXm++8jOWSv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tu+OAgjwvcD48cD48ZW0+MzQuPC9lbT7mnInml7blgJnvvIzlj5fkuoblp5Tls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kuI3mg7Plk63vvIzlj6/mmK/lj6ropoHliKvkurrkuIDpl67kvaDmgI7kuYj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sLHkvJrlv43kuI3kvY/lnLDmtYHkuIvmnaXjgII8L3A+PHA+PGVtPjM1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2g77yM5oiR5ZKM5aSa5bCR5Lq65reh5LqG5YWz57O744CC57uT5p6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LuW5Lus5Lmf5rKh5LqG44CCPC9wPjxwPjxlbT4zNi48L2VtPuaIkei/m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mCo+aXtueahOaXpeWtkO+8jOaciea4hemjju+8jOacieS9oO+8jOe7tei9r+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aYr+aKmOejqOS6uu+8jOW/g+WKm+S6pOeYgeS5n+S4jeS8muWlvei/h+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luLjniq/nmoTkuIDkuKrplJnvvIzlsLHmmK/oirHot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rvlnKjkuY7kuI3mgI7kuYjlnKjkuY7kvaDnmoTkur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iv6L+Z5qC36K+06K+d5LiN566X5pWw77yM5oiR5oOz562J5L2g77yM57uT5p6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6aOO562J5p2l5LqG6Zuo6YO95rKh562J5p2l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ecn+eahOaYr+S4pOS4quS6uueahOS6i+aDhe+8jOS4u+WKqOS5heS6huS8m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5juS5heS6huS8muW0qea6g++8jOayiem7mOS5heS6huS8muWPl+e9qu+8jOaDs+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8mua1geazquOAgjwvcD48cD48ZW0+NDAuPC9lbT7lnKjplJnkvY3nmoTmg4XmhJ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rog73lkIToh6rkuLrlkIToh6rnmoTpgqPku73nl5vmpZrkubDljZXvvIz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oHoh7TvvIzkuZ/kuI3og73ln4vmgKjml4HkurrkuIDliI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oyJ5L2g5omA5oOz55qE5Y6755Sf5rS777yM5ZCm5YiZ77yM5L2g6L+f5pe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2g5omA55Sf5rS755qE5Y675oOz44CCPC9wPjxwPjxlbT40Mi48L2VtPuWRveWcqOaX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jOimgeiZlOivmueliOelt+OAguaIluiuuO+8jOafkOS4quW/g+i9r+eahOeln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eahOeliOelt+OAgjwvcD48cD48ZW0+NDMuPC9lbT7msqHmnInkurrlgLzlv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lgLzlvpforqnkvaDov5nkuYjlgZrnmoTkurrkuI3kvJrorqnkvaDlk63ms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5y86YeM5YWo5piv5L2g77yM5L2g55y86YeM5YWo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LiN6IO955yL5oiR5LiA55y877yM5oiR5Zyo5L2g5ZCO6Z2i5aW95Lm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Co+aXtueahOaIkeS7rO+8jOaAu+S7peS4uuS6uueU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mAou+8jOWNtOayoeaDs+WIsOWOn+adpei/mOaciemUmei/h++8jOi/mOaci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dpeS4jeWPiuOAgjwvcD48cD48ZW0+NDYuPC9lbT7miJHlsLHlg4/kuIvljYg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5aSq6Ziz77yM5oOz5YGa54K55LuA5LmI77yM5Y+v5piv5pe26Ze05oC75piv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LiN5YGa5LuA5LmI77yM5bCx5Lya6KeJ5b6X5pe26Ze05b6I5ryr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DreaDheaciemZkO+8jOiDg+eWvuWkmuW5tO+8jOeGrOWknOaIkO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WkseecoO+8jOeIseiAjOS4jeW+l++8jOW+l+mdnuaJgOeIse+8jOS7jeWcq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NtOW+iOiHqueUseOAgjwvcD48cD48ZW0+NDguPC9lbT7kuI3op4HpnaLkuZ/mnI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nmoTlpb3vvIzkvaDmsLjov5zmmK/vvIzmiJHorrDlv4bkuK3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iR5oOz5aSn6YaJ5LiA5Zy677yM5omR5Zyo5L2g5oCA6YeM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4ix5L2g55qE5pWF5LqL77yM5oiR5rKh5pyJ6YKj5qC35YGa77yM5Y+q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L2g5LiN5Zac5qyi5aWz5a2p5a2Q5Zad6YWS44CCPC9wPjxwPjxlbT41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aYr+aIkeS7rOS4jeWPr+abtOaUueeahOWuv+WRve+8jOaJgOacieeahOS4gOWIh+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yoeacieWvuem9kOeahOe6uO+8jOS7juWJjeeahOS4gOWIh+WbnuS4jeWIs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agt+aFouaFouW7tuS8uOS4gOeCueS4gOeCueeahOmUmeW8gOadpeOAguS5n+iu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S6hueahOS4nOilv+aIkeS7rOecn+eahOW6lOivpemBl+W/m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IDnlJ/oh7PlsJHor6XmnInkuIDmrKHvvIzkuLrkuobmn5DkuKrkurrog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kuI3msYLmnInnu5PmnpzvvIzkuI3msYLlkIzooYzvvIzkuI3msYL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nlJroh7PkuI3msYLkvaDniLHmiJHvvIzlj6rmsYLlnKjmiJHmnIDnvo7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4zvvIzpgYfliLDkvaDjgII8L3A+PHA+PGVtPjUyLjwvZW0+6Zmk5LqG6ISa5Y2w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5WZ5LiN5LiL44CB6Zmk5LqG6K6w5b+G44CB5oiR5LuA5LmI5Lmf5bim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wkeW5tOW3suaIkOS6uu+8jOW/mOWNtOS6huivl+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p+esm++8jOW/g+S4reWBtuWwlOa4tOacm+WOn+mHju+8jOWPquaYr+W9k+W5tOeah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OAgjwvcD48cD48ZW0+NTQuPC9lbT7ku6XliY3vvIzmiJHmg7PlkozkvaDliIbkuq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np5jlr4bvvIzkvYbmraTliLvvvIzkvaDmiJDkuobmiJHlv4PlupXnmoTnp5jl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mg5oOv6Zq+5Y+X77yM5Lmg5oOv5oCd5b+1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5Y+v5piv5Y205LiA55u05rKh5pyJ5Lmg5oOv55yL5LiN5Yi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cqOiHquW3seacgOS4jee7j+aEj+eahOmCo+S5iOS4gOeerOmX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pOS6huS4gOmil+aXoOi+nOeahOW/g+OAgjwvcD48cD48ZW0+NTcuPC9lbT7osIH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LHlsLHmmK/kuInkupTlubTvvIzmmK/ml7bpl7Tpmr7lvpfvvIzov5jmmK/miJH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U4LjwvZW0+5oiR5a+55LuW55qE5Zac5qyi77yM5LuO55m+5Yi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Y+q5pyJ5LiA54K554K55LqG77yM5oiR5YaN5Lmf5LiN5oOz5ZKM5LuW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OS48L2VtPuaIkeWkqeWkqeS4gOWJr+WvueS7u+S9leS6uu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QhueahOagt+WtkO+8jOaAquaIkeiDhuWwj++8jOWus+aAleS7mOWHuuecn+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8hOeahOmBjeS9k+mznuS8pOOAgjwvcD48cD48ZW0+NjAuPC9lbT7liKvkurrpl6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IDnm7TljZXouqvvvIzmiJHnrJHnnYDor7Tmib7kuI3liLDlkIjpgI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YrvvIzmib7kuI3liLDlkIjpgILnmoTvvIzlg4/pgqPlj6Xor53or7TnmoT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kuYXkuobvvIznnIvliLDlv4PliqjnmoTkurrnmoTnrKzkuIDlj43lupTnq5/nhL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vvIzlpbnkvJrkuI3kvJrlr7nmiJHmsqHmhJ/op4nvvJ/miJHlkozlpbnkvJ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bHlkIzor53popjvvJ/lpoLmnpzlnKjkuIDotbfkuoblpbnkvJrkuI3kvJr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ov5nnp43ov5nkuYjml6DotqPnmoTmgKfmoLzvvJ/nhLblkI7lpbnkvJrkuI3kvJ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miJHkuobvvJ/kuIDmg7PliLDov5nkupvvvIzov5jmmK/nrpfkuob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buR5aSc57uZ5LqG5oiR6buR6Imy55qE55y8552b77yM5a6D5Y2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iK6buR5aSc57uZ5oiR55qE55a855eb44CCPC9wPjxwPjxlbT42Mi48L2VtPu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qOacgOi/nOeahOWkqea2r++8jOe7veaUvu+8jOWcqOa8q+WkqeeahOm7hOaym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+8jOmBl+WkseeahOiqk+iogO+8jOi/t+Wkse+8jOWcqOaXoOWwveeahOaAnee7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v5nkupvog7jlj6Pph4zmnIDmn5Tova/nmoTlnLDmlrn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kvKTlrrPov4fnmoTkvKTlj6PvvIzov5zmr5TpgqPkupvogqLkvZPmiYDlj5f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naXlvpfnioDliKnvvIzogIzkuJTlj6rmnInml7bpl7TvvIzmiY3og73lpJ/msrvmh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iR5rC46L+c5LiN5aSf5aW977yM5oiR5Lmf5LiN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Z5Y+I5pyJ5LuA5LmI5ZGi77yM6L+Z5bCx5piv5oiR77yM5pyJ5pe25qyi5Za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k5oSf77yM5pyJ5pe25aWL6L+b77yM5pyJ5pe25oeS5pWj77yM5pyJ5pe2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77yM5pyJ5pe25YyF5a6577yM5pyJ5pe25LiN5bGR77yM5L2G5oiR5LiA55u0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Lev5LiK44CCPC9wPjxwPjxlbT42NS48L2VtPuS4jeefpemBk++8jOS5n+iu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cqOWWp+mXueeahOWfjuW4gumHjO+8jOaIkeS7rOaTpuiCqeiAjOi/h++8jOaIk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j+iEmuatpe+8jOWHneinhuedgOmCo+S4quato+i/nOWOu+eahOiDjOW9se+8j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Co+S4quS6uuaIkeabvue7j+eIsei/h++8gTwvcD48cD48ZW0+Nj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mnInkupvkuovvvIzog73ljp/osIXnmoTvvIzkuI3or7Tljp/osIXkuZ/kvJr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JvkuI3og73ljp/osIXnmoTvvIzor7Tkuobljp/osIXkuZ/kuI3kvJrljp/osIXjgIL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lubbpnZ7mmK/lm6DkuLrlv4Plrr3vvIzogIzmmK/lm6DkuLrkuI3oiI3jgILkuI3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mnKrlv4XmmK/lm6DnvarkuI3lj6/otabvvIzlj6rlm6Dlv4Plt7LnprvlvIDjgIL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nnJ/mg4XvvIzkuIDlrprkvJrorqnkurrlv4Pova/vvIzkuZ/kuIDlrprkvJr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pbjgII8L3A+PHA+PGVtPjY3LjwvZW0+5pWF5LqL5oC75piv6L+Z5qC377yM5Lu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5Yiw5ZCO5p2l55qE5pW36KGN5YaN5Yiw5pyA5ZCO55qE5Ya35ryg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N5aSf5oiQ54af77yM6L+Y5piv55u85pyb552A5LiA6L6I5a2Q6YKj5LmI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G44CCPC9wPjxwPjxlbT42OC48L2VtPumDveivtOWkseWOu+S7peWQjuaJj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FtuWunuePjeaDnOWQjueahOWkseWOu+acgOeXm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7kuI3llpzmrKLov4HlsLHvvIzljbTnlKjmnIDlubLlh4DnmoTnnJ/lv4P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jY/kuoblvojkuYXjgII8L3A+PHA+PGVtPjcwLjwvZW0+5Lq655qE5LiA55Sf77yM5bK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aC5Lq65oSP77yM5L2G5rGC5peg5oSn5oiR5b+D77yM5Lq655Sf6Ium55+t77yM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O95LiN5b+F6YGX5oa+77yM5LmQ5LiN5LmQ6YO95LiN6KaB5aSx5pyb77yM6L+H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+5b2p77yM6L+H5LiN5aW95piv57uP5Y6G44CCPC9wPjxwPjxlbT43MS48L2VtPuWI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leiQveeahOS6uuavlOWgleiQveOAguWgleiQvei1t+adpemdnuW4uOWuueaYk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leiQveWQjuWGjeaDs+WbnuWIsOS4jeWgleiQve+8jOmavuOAguS4jeimgee7meiHquW3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eahOacuuS8muOAgjwvcD48cD48ZW0+NzIuPC9lbT7ov5nkuJbkuIrmnIDpgaX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kuI3mmK/lvZPniLHlt7LmiJDlvoDkuovvvIzogIzmmK/kvaDku6XkuLr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nmoTlvoDkuovvvIzlnKjlr7nmlrnnnLzph4zkuI3ov4fmmK/ml6nlt7LpgZflv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mspnjgII8L3A+PHA+PGVtPjczLjwvZW0+5pyJ5pe25YCZ77yM5oiR5Lus5rS7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bm26Z2e55Sf5rS76L+H5LqO5Yi76JaE77yM6ICM5piv5oiR5Lus5aSq5a655pi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WM55qE5rCb5Zu05omA5oSf5p+T77yM6KKr5LuW5Lq655qE5oOF57uq5omA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QiOmAguecn+eahOavlOWWnOasoumHjeimge+8jOWQj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S6huWQiOmAgu+8jOiAjOaIkei+k+e7meS6huWWnOaso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opoHlroznu5PnmoTml7blgJnoh6rkvJrlroznu5PvvIzliLD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g7PnlLvkuIrlj6Xlj7fkuZ/kuI3ooYzjgII8L3A+PHA+PGVtPjc2LjwvZW0+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eq56aB55qE5b+n5Lyk77yM5LqO5piv5oWi5oWi5a2m5Lya5LqG5o6p6JeP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oOz6KKr5Lq65YaN5Yi65Lyk77yM5omA5Lul5riQ5riQ5a2m5Lya5LqG5Lyq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mguaenOaIkeS4jeiBlOezu+S9oO+8jOS9oOS4jeiBlOez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S4jeaYr+aAu+acieS4gOWkqe+8jOaIkeS7rOWwseaIkOS6humZjOeUn+S6u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jrDlnKjkvaDlsLHnrpfnrJHnnYDlkJHmiJHkvLjlh7r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HkuZ/msqHpgqPkuYjlpJrlipvmsJTlpJ/lvpfnnYDkuob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eJ5b6X5oiR5piv56qB54S256a75byA77yM5YW25a6e5L2g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6Lev6LWw5q2777yM5pKe56C05Y2X5aKZ5omN5ZKs552A54mZ56a75byA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mCo+S6m+i6uuWcqOm7keWQjeWNlemHjOeahOS6uu+8jOac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mDvei4qeedgOS4g+W9qeelpeS6ke+8jOeFp+S6rui/h+S9oOeahOaVtO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hbbml7bvvIzmiJHlvojntK/kuobvvIzmiJHkuaDmg6/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nZrlvLrvvIzkuaDmg6/kuobkuIDkuKrkurrpnaLlr7nmiYDmnIn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qK5L2g55qE5oKy5Lyk5pS+5aSn5LqG55yL77yM5LiW55WM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bi45bmz5reh5peg5aWH5LiU5peg6IGK55qE77yM57uP5LiN6LW36YKj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il5oKy56eL44CCPC9wPjxwPjxlbT44My48L2VtPuS4vuW+l+i1t+aUvuW+l+S4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vumHje+8jOS4vuW+l+i1t+aUvuS4jeS4i+eahOWPq+i0n+mHjeOAguWPr+aDnO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eahOeIseaDhe+8jOmDveaYr+i0n+mHjeeah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XUwNmVpZHNxZ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l1MDZlaWRzc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96FB4C73C98383ED57527628130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