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1A7987BCF0E05D3D6C48DB411C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1A7987BCF0E05D3D6C48DB411C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iN6KeB5biM5pyb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WkqeS9oOe0r+S6hu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ijuS6hu+8jOivt+WbnuWktOacm+S4i++8jOaIkeeFp+aXp+WcqOS9oOatu+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Mi48L2VtPuWvueS7u+S9leS6uumDveS4jeimgeavq+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vtOWHuuiHquW3seeahOenmOWvhu+8jOWboOS4uuS9oOeahOavj+S4gOasoeiikum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veacieWPr+iDveWcqOacquadpeeahOafkOS4quaXtuWIu+aIkOS4uuWIq+S6uuS4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9r+iCi+eahOWvvOiIquOAgjwvcD48cD48ZW0+My48L2VtPueIseaDheWwseWDj+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imgeadpeWwseadpe+8jOimgei1sOWwsei1sO+8jOS4jeadpeWwseS4j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Pr+WwkeOAgjwvcD48cD48ZW0+NC48L2VtPuWwseeul+aIkeeUqOWwveS6huWKm+aw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ivpei1sOeahOi/mOaYr+S8mui1sO+8jOayoeacieiwgeS8muS4uuiwg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vpeeci+eahOS4nOilv+WwseWIq+WOu+eci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W/g+aDheS4jeWlveaYr+WboOS4uuaIkeS7rOaJi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ieS4gOWkqeS9oOWPkeeOsOaIkeS4jeWGjeiuoei+g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4jeaYr+S9k+iwhe+8jOaYr+aUvuW8g+OAguS9oOWmguaenOiupOivh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5n+iuuOS9oOS8muWOn+iwheeOsOWcqOeahO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FouaFouWtpuS8muS6huS5oOaDr+S4gOS4quS6uuS8pOaEn++8jO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Xm++8jOS4gOWIh+aIkemDveS5oOaDr+S6juS4gOS4quS6uuS6hu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WNtOaXoOWPr+WliOS9leOAgjwvcD48cD48ZW0+OC48L2VtPuWmguaen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WIneaDs+eJteeahOmCo+WPjOaJi++8jOW+gOWQjueahOaXpeWtkOWwseS8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u+aJvuWSjOWwhuWwseOAgjwvcD48cD48ZW0+OS48L2VtPuWmguaenO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DheS6uuaYr+WQpuWPr+S7peWPmOW+l+W+iOaBqeeIse+8jOaci+WPi+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OAgjwvcD48cD48ZW0+MTAuPC9lbT7mnInml7blgJnvvIzlv4P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kuIDnp43ljozlgKbnmoTmg4Xnu6rvvIzop4nlvpfoh6rlt7H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g7PmlL7nurXoh6rlt7HkuIDlm57vvIzluIzmnJvog73nl5vnl5vlv6vlv6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lnLDnlq/kuIDmrKHjgII8L3A+PHA+PGVtPjEx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6ISP77yM5Y205pyJ5Lik5Liq5b+D5oi/44CC5LiA5Liq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P552A5oKy5Lyk44CC5LiN6KaB56yR5b6X5aSq5aSn5aOw77yM5Li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peB6L6555qE5oKy5Lyk44CCPC9wPjxwPjxlbT4xMi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WPquaYr+S9oOavj+asoee7meaIkeeahOaEn+iniemDveWlveWDj+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S9oOS6huOAgjwvcD48cD48ZW0+MTMuPC9lbT7lm57lv4boi6Xog73kuIv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vr/lj6/kvZzkuIDlnLrlrr/phonvvIzphpLmnaXml7bvvIzlpKnkvp3ml6fmuIX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vp3nhLbliIbmmI7vvIzogIzlhYnpmLTnmoTkuKTlsrjvvIznu4jnqbbml6Dms5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4fmuKHoiKrvvIzmiJHnn6XkvaDlv4PmhI/jgII8L3A+PHA+PGVtPjE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uP5Y6G5aW95Yeg5q615LiN5ZCM55qE5oSf5oOF77yM5Y+q5pyJ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z5aSf5Y675YyF5a655LiA5Liq5Lq655qE5pe25YCZ77yM6YKj5oiW6K64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55qE5bm456aP5LqG44CCPC9wPjxwPjxlbT4xNS48L2VtPuaIkeS7pe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Wkn+S6hu+8jOWPr+i/mOaYr+aPoeS4jeS9j+S9oOeahOW/g++8jOecn+eah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/g+WvkuS6hu+8jOaYr+S4jeaYr+ivpeaUvuaJi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vvIzmiJHmgJXop6bnlLXvvJvnnIvkuI3liLDkvaDvvIzmiJH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Jvoi6XmmK/msqHmnInkvaDvvIzmiJHkvJrmlq3nlL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iv5LiA5pa56IuN6Iyr6LWk5Zyw77yM6K6w5b+G5Zyo6YKj6YeM56+d54Gr5Z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pyb5Y675b+D5Ly857mB55ub5peg5q+U77yM5YW25a6e5a6D5pep6KKr6YKj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+d54Gr54On55qE5aWE5aWE5LiA5oGv44CCPC9wPjxwPjxlbT4x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+8jOW5tuS4jeaYr+aDs+etieeahOS6uui/mOayoeacieadp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3suS7juW/g+mHjOi1sOS6huWHuuWOu+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uLrkuobllaXvvIzoh6rlt7HnmoTlv4Pph4zmgLvkvJrmnInnp43mson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LvmmK/ljovnmoTlpb3lg4/llpjkuI3ov4fmsJTmnaXvvIzmhJ/op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nnJ/nmoTlpb3ntK/lpb3ntK/jgII8L3A+PHA+PGVtPjIw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6aqE5YKy77yM5p2l6L+B5bCx5L2g55qE5LiA5YiH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5WZ5L2g5Yiw5pyA5ZCO44CCPC9wPjxwPjxlbT4yMS48L2VtPuWmguaen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aEn+aDhe+8jOaIkeWPquaDs+imgeS4ieagt+S4nOilv++8muS4jeWGje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S4jeWGjeaSkuiwjueahOWYtOWSjOawuOS4jeaer+err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6HlsJjkuIDmoqbvvIzkub7lnaTkuIDnuqbvvIzlr7nphZLnnIvmma/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miJHmhL/pmarliLDogIHvvIzmgJ3lv7XkvLTkuIDkuJbvvIznrYnlvoX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7jnuqbml6DlpKnpmYXvvIznrYnlvoXmnInmsLjmgZ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G5aW95LmF55qE5Lq65L2g56qB54S25bCx5LiN54ix5LqG77yM5ZCs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2g56qB54S25bCx5LiN5ZCs5LqG77yM5YW75LqG5aSa5bm055qE5Lmg5oOv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pS55LqG77yM57uI56m25pe26Ze06L+Y5piv5q+U54ix5by65oK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mHjOayoeacieS9oOeahOS6uu+8jOaAu+aYr+iHquWKqOW/veeV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XkuLrlj6ropoHog73lpJ/pgJfkvaDnr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lpzmrKLkuIrmiJHvvIzkvYbmmK/miJHlsYXnhLbovpPnu5nkuob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pgZPmt7Hmg4Xpg73lj6rkvJrooqvovpzotJ/vvIzlj6rmnInoloT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43lpI3mg7Plv7XjgII8L3A+PHA+PGVtPjI2LjwvZW0+5oiR5bey56a75byA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L2g5a+55oiR55qE54ix44CC5LiN5oOz5YaN5ou/6L+H5Y6755qE576O5aW9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55qE546w5Zyo44CC5oiR5bey57uP5piO55m977yM5Y+q5Li65YuH5pWi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+8jOacieaXtuWAmeWwseWDj+S8pOeXl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+8jOWIkuWcqOaJi+S4iu+8jOaEiOWQiOWwseaIkOS6huW+gOS6i++8jO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IkuWcqOW/g+S4iu+8jOWTquaAleWIkuW+l+W+iOi9u++8jOS5n+S8mueVmemp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jguPC9lbT7lhbblrp7miJHku6zpg73kuIDmoLf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I3kuIDmoLfvvIzku47mnKrlr7nkurLniLHnmoToh6rlt7Hor7Tov4f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k6K+G55qE5Lq65LiN5aSa77yM5L2G5piv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7+76IS477yM5Lq655Sf5b6I55+t77yM5LiN5oOz55So5p2l5b+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+8jOWPr+S7pea3oeW/mOS4gOWIh++8jOS5n+WPr+S7peiu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usOW/huWKoOa3se+8jOacieS6m+S6uu+8jOivtOWlveW/mOiusO+8jOWNt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6m+aEn+aDhe+8jOi1sOS6huS4gOWciO+8jOi/mOaYr+S8muWbnuWIs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prvlvIDku6XlkI7vvIzmiJHmr4/lpKnmsonpho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vvIzlj6/mmK/ov5jmmK/ml6Dms5Xpurvnl7nkvaDnu5nnmoT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5Z2a5by655qE5Lq677yM5b+D6YeM6YO95LiA5a6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yx54K577yM5LiA6Kem5bCx56KO77yM5LiA56Kw5bCx55eb44CC5peg5a6g5Y+v5oG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Zmk5LqG6Ieq5bex5Z2a5by65LiA54K55LmL5aSW5piv5rKh5pyJ5Yqe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nummlu+8jOaCsuWWnOaXoOWgquS4gOeske+8jO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ipuW5u++8jOaelei+ueeahOi9u+aAnO+8jOWmgueUu++8jOS8v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6XliY3lv4Pmg4XkuI3lpb3nmoTml7blgJnov5jmnInkuIDotb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bDphonlkITnp43lj5Hms4TnmoTkurrvvIznjrDlnKjlv4Pmg4XkuI3lpb3kuob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tojljJbvvIzkvb/lirLlhL/lvoDogprlrZDph4zlkr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mA5pyJ55qE5aeU5bGI6YO954Wn5Y2V5YWo5pS277yM5Yir5oC7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s552A54mZ54us6Ieq6YCe5by677yM5Yir5oCV5ouS57ud5Yir5Lq677yM5Yir5oC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w5Lq677yM5Yir6K6p5L2g55qE5ZaE6Imv5Lyk5Yi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W/g+S5i+aJgOS7peS4jeWuie+8jOWwseaYr+aKiuiHquW3se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S4jeeos+WumuWSjOS4jeecn+WunueahOS4nOilv+S4iuOAguS9oOaKiuaIv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1geaymeS4iu+8jOWNtOa4tOacm+S4gOS4quawuOi/nOWuieWumueahO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nnYDnqpflpJbpmYznlJ/nmoTpo47mma/vvIzkuI3nn6X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I7moLfvvIzlj6rluIzmnJvoh6rlt7Hog73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65rOo5a6a5piv5ou/5p2l6ZSZ6L+H55qE44CC6IC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ZSZ6L+H6YO9566X5LiN5LiK77yM5Y+q5piv6Lev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emDgeeahOS6uuWcqOawtOW6le+8jOato+W4uOS6uuWcqOawtOmdou+8jOaIk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remXtO+8jOS4iuS4jeWOu+S5n+S4i+S4jeadp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azoqIDopoHpmarkvaDotbDlrozkuIDnlJ/nmoTkurrvvIzmgLvmmK/otbDliLD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Hov7fot6/kuobvvIzlpKfmpoLmnInkupvkurrlsLHmmK/ov5nmoLfvvIzmr6vml6D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or7TniLHkvaDnhLblkI7lj4jmgoTml6Dlo7Dmga/lnLD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T6LSl54ix5oOF55qE77yM5pyJ5pe25piv5Lmg5oOv44CC5b6I5aSa5ZG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6Jyh55qE5oSf5oOF77yM5Y205LuN5Zyo5q275q275oy955WZ77yM5peg5YW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5piv5Lmg5oOv5LqG5pyJdGHjgILlhbblrp7mg7Pmg7PnnIvvvIzlv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JnJkcXVvO+iiq+WygeaciOWPmOaIkOS6hiZsZHF1bzvkuaDmg68mcmRxdW8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oiQ5LqG5pyA57uT5a6e55qE5LiA56eN54q25o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4jeS4gOWumuWwseacieWbnuaKpe+8jOWDj+aIkeeIseS9oOeIse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NtOS8pOaIkeS8pOeahOmCo+S5iOa3seOAgjwvcD48cD48ZW0+ND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v4PvvIzkvKTmhJ/kurrnlJ/nmoTlhajkuJbnlYzvvIzml6DlpYjnmoTmg4X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nmoTor7vmh4LvvIzmmK/pnZ7nmoTmg4XvvIzlj6rmmK/lkb3ov5D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lgbbnhLbvvIzmmK/lkb3ov5DnmoTmlpHpqbP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kuIDkuKrkurrmlaPvvIzkuIDkuKrkurrkvKTmh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uT5ama55qE5bCx5Y6757uT5ama77yM5oOz5Y2V6Lqr5bCx57u05oy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Yiw5pyA5ZCO5L2g5Lus6YO95Lya5ZCO5oK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e7j+WOhuS6huWkquWkmuWkquWkmu+8jOi/memil+W3sue7j+egtOei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efpemBk+i/mOiDveaSkeWkmuS5heOAgjwvcD48cD48ZW0+NDYuPC9lbT7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kvKTmhJ/nmoTkuJbnlYzvvIzlho3op4HkuIDkuKrkurrnmoTmvIL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mtJLohLHvvIzlho3op4HnmoTkurrvvIzlpLHokL3nmoTlv4PvvIzol4/nnY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nuYHljY7vvIzol4/nnYDmnInlv4PnmoTms6rvvIzlj6rmmK/nlJ/lkb3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oZHnmoTmoqbvvIzliIbmiYvkuIDkuKrkurrnmoTmiafnnY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LiN57Sv77yM55Sf5rCU5omN57Sv77yb5Y2V57qv5LiN57Sv77yM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Sv77yb55u45oCd5LiN57Sv77yM5Y2V5oGL5omN57S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ebm+W8gOWcqOW5tOWNjumHjOeahOmBpei/nOWknOaZmu+8jOaYr+S9o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dmuaMgemDveWbnuS4jeWIsOeahOi/h+W+gO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jrvml4XooYzvvIzlnKjmn5DkuKrmuIXmmajmiJbmmK/pu4TmmI/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lupXkuI3lho3mj5DotbfjgII8L3A+PHA+PGVtPjUwLjwvZW0+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77yM5b6A5b6A5LiN5piv5Zug5Li65a+55pa55pyJ5aSa5LmI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Lus5pyJ5aSa5LmI5L6d5oGL5ZKM5omn6JGX44CC5b2T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e277yM6L+e5pe26Ze05Lmf6KaB5ZCR5L2g5oqV6Z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inieW+l+iAs+acteavlOecvOedm+i/mOmHjeimge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UqOiAs+acteWQrOavlOeUqOecvOedm+eci+Wlve+8jOWwseWDj+S4gOS4quS6u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8muijheeahOW+iOW8gOW/g++8jOWPr+WjsOmfs+Wwseijh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lr4Llr57mupDkuo7lr7nkvaDml6DpmZ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lr4Llr57mmK/mupDkuo7lr7nosIHnmoTmt7Hmg4XmgIDlv7XvvJ/orqn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poLmraTkuI3or6Xmib/lj5fnmoTlr4Llr57lkozlraTni6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O5LuA5LmI5pe25YCZ5byA5aeL77yM5Y+Y5b6X5LiN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Lya5LiO5LuW5Lq655u45aSE77yM5aW95YOP5YGa5LuA5LmI6YO9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eIse+8jOWSjOa1geaYn+S4gOagt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WPquiDveeci+ingeS4gOasoe+8jOmUmei/h+S6hu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5Llvpfph43mlrDorqTor4bkuIDkuKrlvILmgKfvvIzlho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o3pl67lubTpvoTvvIzlho3ogYrlpKnvvIzlho3kuobop6PvvIzlr7nmlr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vvIzkuIDmg7PlsLHng6bvvIzmlrDkurrmsLjov5zkuI3lpoLmlYXkur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jgII8L3A+PHA+PGVtPjU2LjwvZW0+5YWo5Ymn57uI77yM55yL6KeB5ruh5Zy6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4Gv5Lqu6LW377yM6L+Z5pWF5LqL77yM55yf5a6e5Y+I6LGh6Jma5bm7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aYsOWcqOS4uuaIkeiHquW3seeahOeUn+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IkeimgeaKouWcqOe7iOeCueS5i+WJjeaMveaVkeWvueaIkeiAjOiogOaege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+8jOaIkeiHquW3seeahOeUn+WRveatpOWIu+W3sue7j+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guPC9lbT7liIbmiYvkuoblsLHlgZrlm57oh6rlt7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lkIzmoLfmnInmnIjljYfmnIjokL3vvIzkuZ/mnInnvo7kuL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ku5blvZLkuLrorrDlv4bjgII8L3A+PHA+PGVtPjU5LjwvZW0+5Lmf6K6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65Y675L2g6YKj5Luk5Lq65aaS5b+M55qE5a656aKc77yM5Y205peg5rOV5oqi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2a5a6a55qE5L+h5b+177yM5Zug5Li65oiR5pyJ5LiA56eN5peg56m36ICM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qb6YeP77yM5a6D5bCx5piv5LiA5b+D5LiA5o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aXtuWAme+8jOWUoOWPqOmDveaYr+eUnOicnO+8m+S4je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DveaYr+aJk+aJsOOAguS9oOi/mOWcqOetieedgOmCo+S4quS6uuWQl+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Isei/mOaYr+etieedgOatu+W/g+OAgjwvcD48cD48ZW0+NjE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mnaXkuI3lj4rorrjmhL/nmoTmtYHmmJ/vvIzlho3mgI7kuYj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mK/mm77nu4/jgII8L3A+PHA+PGVtPjYyLjwvZW0+5b6I5aSa5LqL6L+Y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ey57uP5b+Y5LqG5LiA5Y2K77yb5b6I5aSa5Lq65rKh5LuU57uG55y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iG5pWj44CCPC9wPjxwPjxlbT42My48L2VtPueIsemXueaDhee7queahOS6uu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tmOWcqOaEn++8jOaVheaEj+ivtOWPjeivneWwseaYr+aDs+W8lei1t+S9oO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mgeefpemBk++8jOmCo+S6m+WIq+aJreWPiOi/neW/g+eahOWrjOW8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WHuuWPo+eahOWWnOasouOAgjwvcD48cD48ZW0+NjQuPC9lbT7lpLHmnJv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jkuIvnmoTnqbrlj6Pmib/or7rkuZ/lsLHkuI3lho3pgqPkuYjnlJzonJz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ZnnlJ/lhpnmiJDkuIDpppbor5fvvIzljbTkuI3og73mj5Dlj4rljYrkuKrlhbP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jgII8L3A+PHA+PGVtPjY1LjwvZW0+5Lq66YO95oy65YK755qE77yM5Li6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X5bC95Yqb5rCU5bCd5bC96Ium5aS077yM6L+Y5Lya5pu/5LuW6K+05aW9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mDveS4jeaThemVv+ihqOi+v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aPo+a1i+OAguWOu+iCr+Wumu+8jOWOu+WQpuWum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adpeaIkeS7rOWwseWPmOW+l+aVj+aEn+iAjOiEhuW8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lnKjkuIDotbfnmoTml7blgJnvvIzmiYDmnInkurrpg73op4nlvpf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lvojkuYXvvIzov5jmnInkurrnrYnnnYDnnIvkvaDku6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IbmiYvjgILlkI7mnaXkvaDku6znu4/ljobkuoblvojlpJrlvojlpJrvvIzlp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msqHmnInkuovmg4Xlj6/ku6XliIblvIDkvaDku6z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nnJ/nmoTliIblvIDkuobjgII8L3A+PHA+PGVtPjY4LjwvZW0+5pyJ5Lqb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ue5b+G77yM6LCB5Lmf5LiN5Lya55WZ77yb5pyJ5Lqb5peg5aWI77yM6Zmk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CB5Lmf5LiN5Lya6K+077yb5pyJ5Lqb5Lic6KW/77yM6Zmk5LqG6Ieq5oi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eC44CCPC9wPjxwPjxlbT42OS48L2VtPuS4gOauteeIseaBi+WNs+Wwhu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WcqOaXoOS6uuWvn+inieeahOaXtuWIu++8jOWDj+S9oO+8jOe7iOS6j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OAgjwvcD48cD48ZW0+NzAuPC9lbT7lm57lpLTnnIvmnaXvvIz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otbDlgZzlgZzvvIzmgLvmmK/lnKjlpLHljrvvvIzkuZ/msqHnlZnkvY/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jgII8L3A+PHA+PGVtPjcxLjwvZW0+5L2g57qg57uT77yM5L2g5aeU5bGI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Yiw5peg6K+t5rKJ6buY77yb5L2g5peg5aSE5o6S6Kej77yM5L2g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L2g5peg5aSE6K+J6K+077yM5pyA57uI5Yiw5peg6K+d5Y+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S9oOi2iuiuqOWOjOS4gOS4quS6uuaXtu+8jOS7luWwseS8m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HuueOsOWcqOS9oOeahOmdouWJje+8m+iAjOW9k+S9o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e/u+mBjeWcsOeQg+mDveaJvuS4jeWIsOS7l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lpzmrKLlvojkuYXnmoTkurrvvIzlsLHlpb3lg4/mmK/kuIDnnqz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h43otJ/vvIzkuIDnnqzpl7Tlj4jlv4PlpoLliIDlibLvvIzkuIDnnqzpl7TlvpfliL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Dnnqzpl7Tlj4jlpLHljrvkuIDliIfjgII8L3A+PHA+PGVtPjc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5aSp5oiR5Zad6YaJ5LqG77yM5LiA5Liq5Lq66LWw5Zyo6KGX5aS077yM5Ly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ZaK5Ye66LCB55qE5ZCN5a2X44CCPC9wPjxwPjxlbT43NS48L2VtPuWkp+a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aDheWwseaYr+mCo+agt++8jOWQjuadpeaIkeeIsei/h+eahOS6uu+8jO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ueS7rOacieeahOWSjOS9oOeahOecieecvOebuOS8vO+8jOacieeahOWSj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EvuawlOebuOS8vO+8jOS9huWwseaYr+WGjeS5n+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vvIzliKvnprvlj6rmmK/kuIDovazouqvnmoTkuovvvIzmmKjml6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ku4rlpKnlt7LnianmmK/kurrpnZ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p6v6JCO55qE54ix5oOF5ZOt5rOj77yM5Yir5Zug6Jma5Lyq55qE55Sc6KiA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4+N5oOc5L2g55qE5Lq65Y+I5L2V5b+F5Zyo5LmO77yM5L2g5piv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om+5Yiw5bGe5LqO5L2g55qE546L5a2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aYr+S4gOWdl+WKo+i0qOapoeearuaTpu+8jOaKiueIseS9oOa2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bruWFqOmdnu+8jOWNtOS4jeiDveS4jeiQveeXlei/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kupvpg73lj6rmmK/moqblr5Dor6XlpJrlpb3vvIzkuIDkvYbop4n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ogJDvvIzlj6rnrqHnnYHnnLzkvr/lj6/mkYboh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6L+Z5Lic6KW/5ZKM57uP5YW45LiA5qC377yM5rC46L+c5LiN5Lya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6Imy77yM5Y+N6ICM5pu05pi+54+N6LS144CCPC9wPjxwPjxlbT44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wju+8jOaYr+eIseaDheivtOiwju+8jOWug+W4puS9oOadpe+8jOmql+aIk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cieWPr+iDveacieW4jOacm+OAgjwvcD48cD48ZW0+ODIuPC9lbT7lv4P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vvIznnLzms6rlpoLmraTkuI3kuonmsJTvvIzku5botbDov5zkuobvvIzmirH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lL7mnInku4DkuYjnlKjjgII8L3A+PHA+PGVtPjgzLjwvZW0+5oSf5oOF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piv77ya6L+e56a75byA6YO95LiN6IO95b2T6Z2i6K+05riF77yM5oiW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bCx6IO96Kej5Yaz55qE5LqL5oOF77yM5pyA5ZCO5Y205piv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b2i5ZCM6ZmM6Lev44CCPC9wPjxwPjxlbT44NC48L2VtPuemu+W8g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/mOaOiemCo+S6m+acieS9oOeahOWbnuW/hu+8jOeEtuWQj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dpei/h+OAgjwvcD48cD48ZW0+ODUuPC9lbT7mnInmsqHmnInor5Xov4f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nnIvkvaDot5/kuIDkuKrkurrnmoTogYrlpKnorrDlvZXvvIzku47kuIDlvID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maGVsbGlwOyZoZWxsaXA755yL552A55yL552A5bCx56yR5LqG77yM56yR552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LqG44CCPC9wPjxwPjxlbT44Ni48L2VtPuW9k+S9oOW8gOWni+aOpeWPl+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XtuWAme+8jOmCo+WwseivgeaYjuS9oOeahOi/h+WOu+WwhuawuOi/n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cuPC9lbT7lg4/kuIDlubTlm5vkuKrlraPoioLvvIz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lpI/lpKnvvIzmiJHmiY3kvJrlnKjkvaDpnaLliY3mgLvmmK/ooqvmmZL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g4LjwvZW0+5pyJ5pe25YCZ77yM5oiR5Lus5oOz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LiA5pe25Yay5Yiw55qE5oOz5rOV77yM5bm25LiN5piv55y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4jeaJvuS9oOS6hu+8jOWkh+azqOS5n+aUue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s+W/g+S5n+WPlua2iOS6hu+8jOaYr+aXtuWAmeivpeaUvui/h+iHquW3s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WPquacieeIseaDhei/meS4gOenjea0u+azleeah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otoHnjrDlnKjvvIzkuI3opoHnrYnku6XlkI7vvIzku6XlkI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ov57or7TnmoTmnLrkvJrpg73msqHmnInkuobjgII8L3A+PHA+PGVtPjk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Yir5Lq65Zyo6IOM5ZCO5oCO5LmI6K6u6K665L2g77yM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M5ZCO6K+05L2g77yM5q+U5L2g5by655qE77yM5Lq65a625b+Z552A6LW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6m655CG5L2g44CCPC9wPjxwPjxlbT45Mi48L2VtPuaciee8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buOmalOWNg+S4h+S5i+mBpe+8jOe7iOS8muiBmuWcqOS4gOi1t++8jOaQuu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uaXoOe8mOeahOS6uu+8jOe6teaYr+i/keWcqOWSq+Wwuu+8jOS5n+aBjeWmg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S7veebuOmAouOAgjwvcD48cD48ZW0+OTMuPC9lbT7msonpu5j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iLHmnIDoi43nmb3nmoTooajmg4XvvJvmmK/kuIDpopflv4Plr7nmg4XmnID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jgILmsonpu5jnmoTkurrvvIzniLHnmoTmnIDmt7HvvJvmsonpu5j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Dph4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4M2VqYjN4ejMuaHRtbCI+aHR0cHM6Ly9kdWFuanV6aWt1LmNvbS9kdWFuanV6aS9x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eH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1A7987BCF0E05D3D6C48DB411C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