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4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3A63ED6B8C6E83F9DF006A6AAE35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A63ED6B8C6E83F9DF006A6AAE35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ZCD5a615aSc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mOedgOiKseagt+WQg+apmOWtk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S8muS5kOW8gOiKse+8gTwvcD48cD48ZW0+Mi48L2VtPuWlveWQg+eahOS4nOilv+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iCmuWtkOmHjO+8jOWPr+eIseeahOS6uuimgeaUvuWcq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ZmuS4iuedoeiniemlv+eahOmavuWPl++8jOWPiOaAleiDlu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Ur+e+jumjn+S4jueIseS4jeWPr+i+nOi0n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ihjOWCpeS4jemBgu+8jOW9kumjn+iKpua0sumxv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pueDueaDn+e+iue+ue+8jOmZh+mmlOacieeGiuiFiuOAgjwvcD48cD48ZW0+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WneWPo+axveawtOe+jua7i+a7i++8jOeOsOWcqOmVv+Wkp+S6humcgOimgeWWneS6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pOmFkuOAgjwvcD48cD48ZW0+OC48L2VtPuiCmuWtkOiDluiDlu+8jOeUn+a0u+aXuu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JgOiwk+WQg+i0p++8jOWwseaYr+WQg+mlseS6huayoe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AuPC9lbT7ohJHlrZDph4zoo4XkuI3kuIvnmoTkuJzopb/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gprlrZDmnaXoo4XjgII8L3A+PHA+PGVtPjExLjwvZW0+5Y2K5aSc5ZCD5aSc5a61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aK552A5YeP6IKl44CCPC9wPjxwPjxlbT4xMi48L2VtPuWQg+WujOi/memh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4gOi1t+WHj+iCpeWQp+OAgjwvcD48cD48ZW0+MTMuPC9lbT7lj6/mgJzlvLH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qXog5bjgII8L3A+PHA+PGVtPjE0LjwvZW0+5ZCD5piv5Li65LqG55Sf5a2Y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5Y+q5piv5rGC55Sf5qyy5pyb54m55Yir5by654OI55qE5Lq6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ngOmjjuaZr++8jOengOe+jumjn++8jOengOW3peS9nO+8jOeng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ngOWtqeWtkOOAguaJk+W8gOS6uuS6uuW+ruWNmuaci+WPi+WciO+8jOS8vOS5j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utui/h+eahOmDveW+iOWlveOAgjwvcD48cD48ZW0+MTYuPC9lbT7kvaDkuI3opoH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iJHkuI3mmK/lnKjlkIPvvIzlj6rmmK/lnKjljrvlkIPnmoTot6/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+M5pWw5b6I5ZCJ5Yip77yM5omA5Lul5oiR55qE5Y+M5LiL5be0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oiR5bim5p2l5aW96L+Q44CCPC9wPjxwPjxlbT4xOC48L2VtPuimgeeYp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HuuS7o+S7t+eahOOAguaAleWQg+iLpueahOWkquWoh+awlOeahOWwseS4jeimg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uayoeacieWlveaWueazle+8jOWwseaYr+W/jeOAguS4jeimgemXruaIkeaAju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seaYr+S4jeimgeWOu+WQg+OAgjwvcD48cD48ZW0+MTkuPC9lbT7omb3nhLb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ppa3vvIzkvYbmmK/miJHngrnlvpfkuIDmiYvlpb3lpJbljZblk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qK5L2T6YeN55WZ57uZ54ix55qE576O6aOf77yM5oqK55y8552b55WZ57u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oqK562J5b6F55WZ57uZ5LiA55u05a+76KeF55qE55yf5b+D77yM5oqK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LiA5qyh5qyh56qB56C06Zqc56KN55qE5YuH5pWi77yM5oqK5oul5oqx55WZ57u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6a75byA55qE6Ieq5bex44CCPC9wPjxwPjxlbT4yMS48L2VtPuWkmuW5tOWJ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PpeS/nemHje+8jOaIkeiHs+S7iuayoeiXj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bLmuJDmtZPvvIzmiJHku6zlnKjnvo7po5/lkozphZLmna/nmoTov7fmg5HkuIvmu6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rvjgII8L3A+PHA+PGVtPjIzLjwvZW0+54Ok57qi6Jav54Sm57OK57OK55qE77yM5ZG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iv6I2J54Gw77yM5ZeF5LiA5ZeF77yM6aaZ5Za355qE5rCU5ZGz6ams5LiK5Lya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U6ISP5YWt6IWR77yM5Luk5L2gJmxkcXVvO+WPo+awtOebtOa1geS4ieWNg+Ww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I0LjwvZW0+5Y2h6Lev6YeM5YWF5YC8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RiuWIq+WfjuW4guWWp+Wao++8jOe9rui6q+S4luWkliZsZHF1bzvng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ut44CCPC9wPjxwPjxlbT4yNi48L2VtPuaDsyZoZWxsaXA75L2g6Zmq5oiR5rS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CB77yM5rKh5pyJ5L2g5oiR5Lmf5Lya5LiN5ZCD5aSc5a6177yM5rKh5pyJ5L2g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Wn6aG+6Ieq5bex44CCPC9wPjxwPjxlbT4yNy48L2VtPuWPquimgeaIkeWQg+eahOWk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k+mHjeWwsei/veS4jeS4iuaIkeOAgjwvcD48cD48ZW0+MjguPC9lbT7kuIvnrbf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IDpmLXni4Lmi43jgII8L3A+PHA+PGVtPjI5LjwvZW0+5ZCD6LSn55qE5qC86K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ZCD5Zad5LiN5Yqq5Yqb5piO5aSp5Yqq5Yqb5om+5ZCD5Za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quacieiCmuWtkOmlv+eahOaXtuWAme+8jOWQg+S4nOilv+aJjeacieebiu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EuPC9lbT7mmK/om4vns5XlhYjliqjnmoTmiYvvvIzmiYDku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qjlmLTnmoTjgII8L3A+PHA+PGVtPjMyLjwvZW0+55im5a2Q5ZCD57uZ6IOW5a2Q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b6I5q6L6YW355qE5LqL5YS/77yb6IOW5a2Q5ZCD57uZ55im5a2Q55y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b6I5ouJ6aOO55qE5LqL5YS/44CCPC9wPjxwPjxlbT4zMy48L2VtPuWwnemBj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uWRs++8jOavj+agt+mDveW+iOWvueiDg+OAgjwvcD48cD48ZW0+MzQuPC9lbT7nnaH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kuIDnm7TnuqDnu5PvvIzogprlrZDppb/kuobmg7PlkIPlrrXlpJzlj4jmgJXog5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KrnnJ/lrp7kuobvvIE8L3A+PHA+PGVtPjM1LjwvZW0+6YW35aSP5YaX6ZW/54Ot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M5rGf6L655aSc5biC54On54Ok5b+Z44CC5Yaw5ZWk54Ok5Liy5YWl6IKa6YeM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iS5b+D56yR6aOe57+U44CCPC9wPjxwPjxlbT4zNi48L2VtPuS6uueUn+iLpuefr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i/mOWlveacieeDpOiCieeBq+mUhem6u+i+o+mmmemUh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pmaTkuoblkIPlsLHmmK/nnaHvvIznnIvnnIvku4rlpKnlj4jlkIPnmoTll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uK5aSp5ZCD5Zad5LiN5Yqq5Yqb77yM5piO5aSp5Yqq5Yq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ad44CCPC9wPjxwPjxlbT4zOS48L2VtPuaIkeS7rOimgeS7peWkp+WxgOS4uumH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eahOeMq+S8sOiuoeavlOWxgOW6p+i/mOmHje+8jOWkqeWkqemZpOS6huedoeWws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AuPC9lbT7lrrXlpJzng6TkuLLnuqLphZLvvIznm7TmjqXnlKj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iL3vvIzlkIPlvpfov4fnmL7jgII8L3A+PHA+PGVtPjQxLjwvZW0+6KW/5aGe5bGx5Ym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t6aOe77yM5qGD6Iqx5rWB5rC06bOc6bG86IKl44CCPC9wPjxwPjxlbT40Mi48L2VtPuW/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S6hu+8jOaIkeW/q+WcqOWphuWphuWutuWFu+W6n+S6hu+8jOmZpOS6huWQg+Wwse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u+S6huS4jeWwkeiGmOOAgjwvcD48cD48ZW0+NDMuPC9lbT7mnKzmg7PkuIDlj6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IPmjonlv6fmhIHvvIzljbTmsqHmg7PliLDkuIDlj6PkuIDlj6PlkIPmiJDogonnk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aOf6LCx5pys6Lqr5bm25rKh5pyJ54G16a2C77yM5LiN6L+H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o5biI77yM5L2g6KaB5oOz5Yqe5rOV57uZ5a6D5Yib6YCg5LiA5Liq54G16a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On+adpeS9oOivtOeahOaXqeeCueedoe+8jOaYr+WQg+S6hu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jeedoeOAgjwvcD48cD48ZW0+NDYuPC9lbT7ojLbkuZ/mmK/mhIHvvIzphZLkuZ/mmK/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JzvvIzmiJHppa7kuIDnm4/nuqLphZLjgII8L3A+PHA+PGVtPjQ3LjwvZW0+57Sr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Ow5Ye657+g6Yec77yM5rC057K+5LmL55uY6KGM57Sg6bOe77yb54qA56646aSN6aW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iL77yM6bi+5YiA57yV5YiH56m657q357q277yb6buE6Zeo6aOe6Z6a5LiN5Yqo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Y6o57uc57uO6YCB5YWr54+N44CCPC9wPjxwPjxlbT40OC48L2VtPuS9oOaYr+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iDluS6hu+8jOS4jeeEtuS4uuS7gOS5iO+8jOWcqOaIkeW/g+mHjOeahOWIhumHj+WP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RouOAgjwvcD48cD48ZW0+NDkuPC9lbT7ku47ml6nppJDliLDlrrXlpJzvvIzlkaj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ku7vkvaDngrnjgII8L3A+PHA+PGVtPjUwLjwvZW0+6bmF77yM6bmF77yM6bmF77y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K6p5oiR5o2J44CC5ouU5q+b5YaN5Y2k5rC077yM5oiQ55uY5pGG5LiK5q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ygeaciOaCoOeEtu+8jOiMtuefpeWGt+aalu+8jOe7meeBtemt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uuWPo+OAgjwvcD48cD48ZW0+NTIuPC9lbT7lpoLmnpzkvaDorqTkuLrlkIPmmK/lkIPo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hajpg6jvvIzpgqPlsLHplJnkuobvvIzov5jmnIkmaGVsbGlwOyZoZWxsaXA7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iAgeWphuS4gOWkqemZpOS6huedoeWwseaYr+WQ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S4gOingeW/g+WwseeDpuOAgjwvcD48cD48ZW0+NTQuPC9lbT7njrDlnKj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nhLbmsqHotbfluormsqHlkIPppa3vvIznnJ/lpJ/noazmnJfnmoTvvIzlhbblrp7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b3ppb/jgII8L3A+PHA+PGVtPjU1LjwvZW0+5LiW55WM5LiK5pyA5rK75oSI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piv576O6aOf77yM56ys5LqM5omN5piv5paH5a2X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ebmOiPnOS6lOiJsuS/seWFqO+8jOiuqeaIkeW/jeS4jeS9j+WPo+awtOebt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XtuWGjeeci+eci+WFtuWug+iPnO+8jOiuqeaIkeecvOiKsee8reS5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IDkuKrng63msJTohb7ohb7nmoTljqjmiL/ph4zvvIzlh53ogZr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nmoTnlJ/msJTvvIzkuZ/ooY3nlJ/nnYDkuIDkuKrlrrbluq3mnIDlpKf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q+P5Liq5Z+O5biC6YO95pyJ5LiN5ZCM55qE6KGX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76O6aOf77yM5LiN5ZCM55qE5paH5YyW5Lmg5L+X77yM5Y+v5piv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6YO95LiA5qC344CCPC9wPjxwPjxlbT41OS48L2VtPueqgeeEtumXsuS4i+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inieW+l+S4jeS5oOaDr+S6huWcqOWutuWkquaHkuS6hu+8jOWQg+WujOedoeedoeWu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uWtl+mDveaHkuS6huOAgjwvcD48cD48ZW0+NjAuPC9lbT7ov5nkuJbnlYzkuIrmnI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mlL7kuI3kuIvnmoTmmK/nrbflrZDjgII8L3A+PHA+PGVtPjYxLjwvZW0+5LiA56K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a77yM6YKj5piv5ZeS5ZeS6Z2i44CCPC9wPjxwPjxlbT42Mi48L2VtPuS4gOWkqe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emkkOWwseWDj+aYr+iZkOW+heiHquW3se+8jOWbm+mkkOato+W4uO+8jOWNiOmkk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MuPC9lbT7kuIDlr7jlhYnpmLTkuIDlr7jph5HvvIzlpJrng6f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iZvmnb/nrYvjgII8L3A+PHA+PGVtPjY0LjwvZW0+5aSc5a6177yM5piv5LiA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c3J5ODZobWxtLmh0bWwiPmh0dHBzOi8vZHVhbmp1emlrdS5jb20vZHVhbmp1emkvM3Nye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A63ED6B8C6E83F9DF006A6AAE35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